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/>
      </w:pPr>
      <w:r>
        <w:rPr>
          <w:b/>
          <w:sz w:val="24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(указание места жительства, работы, службы, учеб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выдвижению кандидатур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 участковой избирательной комиссий №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0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«___» _________20___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сутствовали ___________ человек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 Выборы председателя и секретаря собрания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3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председателем __________________________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4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секретарем _____________________________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both"/>
        <w:rPr/>
      </w:pPr>
      <w:r>
        <w:rPr>
          <w:sz w:val="24"/>
        </w:rPr>
        <w:t xml:space="preserve">2. Выдвижение в состав участковой избирательной комиссий №________кандидатуры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5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Решение собрания: выдвинуть в состав участковой избирательной комиссий №________кандидатуры____________________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Председатель собрания: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Секретарь собрания: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4"/>
        <w:gridCol w:w="1983"/>
        <w:gridCol w:w="2633"/>
        <w:gridCol w:w="11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admin</dc:creator>
  <dc:description/>
  <cp:keywords/>
  <dc:language>en-US</dc:language>
  <cp:lastModifiedBy>admin</cp:lastModifiedBy>
  <cp:lastPrinted>2023-04-25T10:04:00Z</cp:lastPrinted>
  <dcterms:modified xsi:type="dcterms:W3CDTF">2023-04-25T07:09:00Z</dcterms:modified>
  <cp:revision>18</cp:revision>
  <dc:subject/>
  <dc:title/>
</cp:coreProperties>
</file>