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 Усть-Кубинского муниципального округа</w:t>
        <w:br/>
        <w:t>от 25 декабря 2023 года № 50/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Усть-Кубин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1-714, 716, 717, 719-7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Усть-Кубин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711-714, 716, 717, 719-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комендуется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размером 3 х 4 см (без уголка).</w:t>
      </w:r>
    </w:p>
    <w:p>
      <w:pPr>
        <w:pStyle w:val="Normal"/>
        <w:autoSpaceDE w:val="false"/>
        <w:ind w:firstLine="54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sz w:val="28"/>
          <w:szCs w:val="28"/>
        </w:rPr>
        <w:t>2. Копию трудовой книжки либо справку с основного места работы, подтверждающую сведения об основном месте работы и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ю документа, подтверждающего уровень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Усть-Куби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6 по 26 января 2024 года включительно </w:t>
      </w:r>
      <w:r>
        <w:rPr>
          <w:sz w:val="28"/>
          <w:szCs w:val="28"/>
        </w:rPr>
        <w:t>в территориальную избирательную комиссию                           Усть-Кубинского муниципального округа по адресу: 161140, Вологодская область, Усть-Кубинский район, с. Устье, ул. Октябрьская, д.8, каб.5,                    тел. (81753) 2-10-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admin</cp:lastModifiedBy>
  <cp:lastPrinted>2023-12-14T12:36:00Z</cp:lastPrinted>
  <dcterms:modified xsi:type="dcterms:W3CDTF">2023-12-15T12:31:00Z</dcterms:modified>
  <cp:revision>12</cp:revision>
  <dc:subject/>
  <dc:title>Приложение</dc:title>
</cp:coreProperties>
</file>