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убинского муниципального округа от 30 мая 2023 года № </w:t>
      </w:r>
      <w:bookmarkStart w:id="0" w:name="doc_numb_1"/>
      <w:bookmarkStart w:id="1" w:name="doc_day_1"/>
      <w:bookmarkEnd w:id="0"/>
      <w:bookmarkEnd w:id="1"/>
      <w:r>
        <w:rPr>
          <w:sz w:val="28"/>
          <w:szCs w:val="28"/>
        </w:rPr>
        <w:t>46/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7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11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ойцун Александра Пав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лгалёв Николай Мануил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днева Ольг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зднякова Марина Михай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шко Елена Борис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Усть-Кубинского муниципального округ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Ольг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Михаил Николае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фанова Зоя Алекс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юнина Ирина Викто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мичева Надежд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калева Анна Леонид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мая 2023 года № 46/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11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ова Зоя Константин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Татьяна Владими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а Ольга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ина Алиса Пав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Людмила Пав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ева Елена Владими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Усть-Кубинского муниципального округ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 Олег Василье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Людмила Васи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нтова Галина Викто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нкова Любовь Леонид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мая 2023 года № 46/2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5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Галина Борис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Ирина Анато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цкая Ирина Алекс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хина Екатерин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Усть-Кубинского муниципального округ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нова Анна Андр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мая 2023 года № 46/2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Константин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ркова Ирин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Усть-Кубинского муниципального округ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Светлан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Генрих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Светлана Пав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нина Ольга Леонид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Анна Владими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мая 2023 года № 46/2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5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Пав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нов Владимир Герман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арина Вита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унова Елена Михай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ышкина Любовь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мая 2023 года № 46/2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Любовь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Александр Петр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атьяна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а Валентина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дина Наталья Серг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чев Алексей Сергее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ская Галина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мая 2023 года № 46/2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на Серг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Нина Анато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 Александр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ергей Александр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ва Елена Вениамин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Усть-Кубинского муниципального округ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нина Надежда Серг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Зинаида Алекс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мая 2023 года № 46/2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й состав комиссии – 5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Татьяна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иколай Константин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шкина Любовь Никола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Усть-Кубинского муниципального округ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ева Лидия Иван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ничева Ольга Васи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мая 2023 года № 46/2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ёнкин Александр Евлогие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Галина Евстаф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Антонина Пав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Усть-Кубинского муниципального округ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Михай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Анна Алекс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Инна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ва Любовь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июня 2023 года № 46/2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кина Маргар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ина Марина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Усть-Кубинского муниципального округ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Наталья Евген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Ольга Борис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аталья Викто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Евгения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Татьяна Евген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мая 2023 года № 46/2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ветлана Вита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катерина Михай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Татьяна Пав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на Элона Владими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льга Валентин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ева Тамара Аркад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о Ирьяна Андр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Усть-Кубин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мая 2023 года № 46/2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Инна Михайл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Ольга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Инна Алекс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Александро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вилэ Иван Сергее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Владислав Валерье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лександр Николаеви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Усть-Кубин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убинского муниципального округа от 30 мая 2023 года № 46/2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ая избирательная комиссия избирательного участка № 7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й состав комиссии – 7 чл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16"/>
        <w:gridCol w:w="8930"/>
      </w:tblGrid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ИК с правом решающего голо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Галина Борис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Татьяна Серг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Усть-Кубинского муниципального округ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лена Борис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Светлана Александро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Елена Валери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 Светлана Анатоль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 Юлия Сергеев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убинское местное отде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Скородумова</dc:creator>
  <dc:description/>
  <cp:keywords/>
  <dc:language>en-US</dc:language>
  <cp:lastModifiedBy>admin</cp:lastModifiedBy>
  <cp:lastPrinted>2023-05-26T10:43:00Z</cp:lastPrinted>
  <dcterms:modified xsi:type="dcterms:W3CDTF">2023-05-26T08:01:00Z</dcterms:modified>
  <cp:revision>89</cp:revision>
  <dc:subject/>
  <dc:title/>
</cp:coreProperties>
</file>