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территориальной избирательной комиссии  Усть-Кубинского муниципального округа</w:t>
        <w:br/>
        <w:t>от 16 июля 2024 года № 67/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Усть-Кубинского муниципального округа о дополнительном зачислении в резерв составов участковых избирательных комиссий 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11-714, 716, 717, 719-72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Усть-Кубинского муниципального округа сообщает о проведении сбора предложений для дополнительного зачисления в резерв составов участковых комиссий избирательных участков № 711-714, 716, 717, 719-7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екомендуется предста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ве фотографии размером 3 х 4 см (без уголка).</w:t>
      </w:r>
    </w:p>
    <w:p>
      <w:pPr>
        <w:pStyle w:val="Normal"/>
        <w:autoSpaceDE w:val="false"/>
        <w:ind w:firstLine="540"/>
        <w:jc w:val="both"/>
        <w:rPr>
          <w:rFonts w:ascii="ArialMT" w:hAnsi="ArialMT" w:cs="ArialMT"/>
          <w:color w:val="000000"/>
          <w:sz w:val="28"/>
          <w:szCs w:val="28"/>
        </w:rPr>
      </w:pPr>
      <w:r>
        <w:rPr>
          <w:sz w:val="28"/>
          <w:szCs w:val="28"/>
        </w:rPr>
        <w:t>2. Копию трудовой книжки либо справку с основного места работы, подтверждающую сведения об основном месте работы и занимаемой должности, а при отсутствии основного места работы или службы - копию документа, подтверждающего сведения о роде занятий, то есть о деятельности, приносящей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пию документа, подтверждающего уровень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(за исключением подпунктов «ж», «з», «и», «к» и «л») Федерального закона </w:t>
        <w:br/>
        <w:t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сайте Усть-Кубин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19 июля по 8 августа 2024 года включительно </w:t>
      </w:r>
      <w:r>
        <w:rPr>
          <w:sz w:val="28"/>
          <w:szCs w:val="28"/>
        </w:rPr>
        <w:t>в территориальную избирательную комиссию                           Усть-Кубинского муниципального округа по адресу: 161140, Вологодская область, Усть-Кубинский район, с. Устье, ул. Октябрьская, д.8, каб.5,                    тел. (81753) 2-10-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3030</wp:posOffset>
              </wp:positionV>
              <wp:extent cx="895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95pt;mso-wrap-distance-left:0pt;mso-wrap-distance-right:0pt;mso-wrap-distance-top:0pt;mso-wrap-distance-bottom:0pt;margin-top:8.9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2:00Z</dcterms:created>
  <dc:creator>1</dc:creator>
  <dc:description/>
  <cp:keywords/>
  <dc:language>en-US</dc:language>
  <cp:lastModifiedBy>admin</cp:lastModifiedBy>
  <cp:lastPrinted>2023-12-14T12:36:00Z</cp:lastPrinted>
  <dcterms:modified xsi:type="dcterms:W3CDTF">2024-07-08T13:13:00Z</dcterms:modified>
  <cp:revision>14</cp:revision>
  <dc:subject/>
  <dc:title>Приложение</dc:title>
</cp:coreProperties>
</file>