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330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Ь-КУБИ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4"/>
          <w:szCs w:val="32"/>
          <w:lang w:eastAsia="ar-SA"/>
        </w:rPr>
      </w:pPr>
      <w:r>
        <w:rPr>
          <w:b/>
          <w:bCs/>
          <w:sz w:val="24"/>
          <w:szCs w:val="32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21 августа 2024 года</w:t>
        <w:tab/>
        <w:tab/>
        <w:tab/>
        <w:tab/>
        <w:tab/>
        <w:tab/>
        <w:t xml:space="preserve">                         № 70/298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. Усть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зачислении в резерв составов участковых комиссий </w:t>
      </w:r>
      <w:r>
        <w:rPr>
          <w:b/>
          <w:bCs/>
          <w:szCs w:val="28"/>
        </w:rPr>
        <w:t>Усть-Кубинского муниципального округа Вологод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Избирательной комиссии Вологодской области от 09 июня 2018 года № 62/273 «О формировании резерва составов участковых комиссий  Вологодской области территориальными избирательными комиссиями»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Усть-Кубинского муниципального округа 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Усть-Кубинского муниципального округ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зачисленных в резерв составов участковых комиссий, на официальном сайте                              </w:t>
      </w:r>
      <w:r>
        <w:rPr>
          <w:szCs w:val="28"/>
          <w:lang w:eastAsia="ar-SA"/>
        </w:rPr>
        <w:t>Усть-Кубинского муниципального округа</w:t>
      </w:r>
      <w:r>
        <w:rPr>
          <w:szCs w:val="28"/>
        </w:rPr>
        <w:t xml:space="preserve">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Усть-Куб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</w:t>
        <w:tab/>
        <w:tab/>
        <w:tab/>
        <w:tab/>
        <w:tab/>
        <w:tab/>
        <w:t xml:space="preserve">      А.В. Пини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Усть-Кубин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</w:t>
        <w:tab/>
        <w:tab/>
        <w:t xml:space="preserve">     Ю.В. Боркова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Усть-Кубин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1 августа 2024 года № 70/298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сть-Кубинского муниципального округа Вологодской области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4"/>
        <w:gridCol w:w="1307"/>
        <w:gridCol w:w="2559"/>
        <w:gridCol w:w="1529"/>
        <w:gridCol w:w="16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ргуничева Анна Юрьев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11.19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71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7:00Z</dcterms:created>
  <dc:creator>1</dc:creator>
  <dc:description/>
  <cp:keywords/>
  <dc:language>en-US</dc:language>
  <cp:lastModifiedBy>admin</cp:lastModifiedBy>
  <cp:lastPrinted>2023-03-17T11:42:00Z</cp:lastPrinted>
  <dcterms:modified xsi:type="dcterms:W3CDTF">2024-08-21T12:19:00Z</dcterms:modified>
  <cp:revision>23</cp:revision>
  <dc:subject/>
  <dc:title/>
</cp:coreProperties>
</file>