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596427201" r:id="rId2"/>
        </w:objec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ля 2024 года</w:t>
        <w:tab/>
        <w:tab/>
        <w:tab/>
        <w:tab/>
        <w:tab/>
        <w:tab/>
        <w:tab/>
        <w:tab/>
        <w:t xml:space="preserve">     № 67/290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с. Усть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и назначении члена данной участковой избирательной комиссии с правом решающего голоса вместо выбывшего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</w:t>
      </w:r>
      <w:r>
        <w:rPr>
          <w:color w:val="000000"/>
          <w:sz w:val="28"/>
          <w:szCs w:val="28"/>
        </w:rPr>
        <w:t xml:space="preserve">), на основании личного заявления Урюпиной С.А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альная избирательная комиссия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Усть-Кубинского муниципального округа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обязанностей члена участковой избирательной комиссии избирательного участка № 725 с правом решающего голоса Урюпину Светлану Анатольевну  в связи с подачей ею заявления о сложении своих полномочий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избирательного участка № 7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из резерва составов участковых комиссий Усть-Кубинского муниципального округа Вологодской области Лебедеву Ольгу Александровну, предложенную собранием избирателей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, участковую избирательную комиссию избирательного участка № 7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Усть-Куб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В. Пин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Ю.В. Б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>user</dc:creator>
  <dc:description/>
  <cp:keywords/>
  <dc:language>en-US</dc:language>
  <cp:lastModifiedBy>admin</cp:lastModifiedBy>
  <cp:lastPrinted>2024-06-14T14:20:00Z</cp:lastPrinted>
  <dcterms:modified xsi:type="dcterms:W3CDTF">2024-07-12T06:39:00Z</dcterms:modified>
  <cp:revision>107</cp:revision>
  <dc:subject/>
  <dc:title/>
</cp:coreProperties>
</file>