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/>
        <w:object w:dxaOrig="2258" w:dyaOrig="2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2.3pt" filled="f" o:ole="">
            <v:imagedata r:id="rId3" o:title=""/>
          </v:shape>
          <o:OLEObject Type="Embed" ProgID="" ShapeID="ole_rId2" DrawAspect="Content" ObjectID="_992217470" r:id="rId2"/>
        </w:objec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Ь-КУБИНСКОГО МУНИЦИПАЛЬНОГО ОКРУГА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TextBody"/>
        <w:spacing w:lineRule="atLeast" w:line="1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июня 2024 года</w:t>
        <w:tab/>
        <w:tab/>
        <w:tab/>
        <w:tab/>
        <w:tab/>
        <w:tab/>
        <w:tab/>
        <w:tab/>
        <w:t xml:space="preserve">     № 65/272</w:t>
      </w:r>
    </w:p>
    <w:p>
      <w:pPr>
        <w:pStyle w:val="Normal"/>
        <w:spacing w:lineRule="atLeast" w:line="100"/>
        <w:jc w:val="center"/>
        <w:rPr/>
      </w:pPr>
      <w:r>
        <w:rPr>
          <w:bCs/>
          <w:color w:val="000000"/>
          <w:sz w:val="28"/>
          <w:szCs w:val="28"/>
        </w:rPr>
        <w:t>с. Устье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240"/>
        <w:jc w:val="center"/>
        <w:rPr/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2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 правом решающего голоса и назначении члена данной участковой избирательной комиссии с правом решающего голоса вместо выбывшего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</w:t>
      </w:r>
      <w:r>
        <w:rPr>
          <w:color w:val="000000"/>
          <w:sz w:val="28"/>
          <w:szCs w:val="28"/>
        </w:rPr>
        <w:t xml:space="preserve">), на основании личного заявления Максиной Элоны Владимировны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территориальная избирательная комиссия 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 xml:space="preserve">Усть-Кубинского муниципального округа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вободить от обязанностей члена участковой избирательной комиссии избирательного участка № 723 с правом решающего голоса Максину Элону Владимировну  в связи с подачей ею заявления о сложении своих полномочий.</w:t>
      </w:r>
    </w:p>
    <w:p>
      <w:pPr>
        <w:pStyle w:val="Normal"/>
        <w:spacing w:lineRule="auto" w:line="360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членом участковой избирательной комиссии избирательного участка № 7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 из резерва составов участковых комиссий Усть-Кубинского муниципального округа Вологодской области Баранову Светлану Викторовну, предложенную Региональным отделением Социалистической политической партии "СПРАВЕДЛИВАЯ РОССИЯ - ПАТРИОТЫ - ЗА ПРАВДУ" в Вологод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 в Избирательную комиссию Вологодской области, участковую избирательную комиссию избирательного участка № 7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официальном сайте Усть-Куб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Усть-Ку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А.В. Пини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Усть-Куб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Ю.В. Бо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29:00Z</dcterms:created>
  <dc:creator>user</dc:creator>
  <dc:description/>
  <cp:keywords/>
  <dc:language>en-US</dc:language>
  <cp:lastModifiedBy>admin</cp:lastModifiedBy>
  <cp:lastPrinted>2024-01-27T11:00:00Z</cp:lastPrinted>
  <dcterms:modified xsi:type="dcterms:W3CDTF">2024-06-14T11:20:00Z</dcterms:modified>
  <cp:revision>110</cp:revision>
  <dc:subject/>
  <dc:title/>
</cp:coreProperties>
</file>