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7525" cy="56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СТАВИТЕ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.03.2025                 </w:t>
        <w:tab/>
        <w:t xml:space="preserve">     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руктуре администрации Усть-Кубинского муниципального 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2 Устава округа Представительное Собрание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 1 июня 2025 года следующую структуру администрации Усть-Куби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лав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вый заместитель главы округа, начальник управления территориями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Заместитель главы округа, начальник отдела культуры, туризма и молодежи администрации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меститель глав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правляющий делами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ы администрации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правление иму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правлени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инансовое 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ные подразделения администрации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тет по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дел безопасности, мобилизационной работы,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дел закупок и тариф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дел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дел культуры, туризма 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тдел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Отдел экономики, отраслевого развития и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правление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правление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Юридический отде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 1 июня 2025 года  предельную штатную численность администрации округа в количестве 78 штатных единиц, из них 40 штатных единиц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и силу следующие решения Представительного Собрания округа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 октября 2022 года № 16 «О структуре администрации Усть-Кубин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 января 2023 года № 2 «О внесении изменений в решение Представительного Собрания округа от 25 октября 2022 года № 16 «О структуре администрации Усть-Кубин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 сентября 2024 года № 75 «О внесении изменений в решение Представительного Собрания округа от 25 октября 2022 года № 16 «О структуре администрации Усть-Кубин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 ноября 2024 года № 97 «О внесении изменений в решение Представительного Собрания округа от 25 октября 2022 года № 16 «О структуре администрации Усть-Куби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и округа до 1 июня 2025 года привести в соответствие с настоящим решением нормативные правовые акты администрации округ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 округа                                                   Е.А. Калабашк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И.В.Бы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19FC21BA519C54434005B002E37535F62B99F94C8DF77A254ADAD2D54D6A7680AC3A08286350634C3172F2i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Анна</dc:creator>
  <dc:description/>
  <cp:keywords/>
  <dc:language>en-US</dc:language>
  <cp:lastModifiedBy>ADM70</cp:lastModifiedBy>
  <cp:lastPrinted>2025-03-18T08:35:00Z</cp:lastPrinted>
  <dcterms:modified xsi:type="dcterms:W3CDTF">2025-03-24T06:12:00Z</dcterms:modified>
  <cp:revision>18</cp:revision>
  <dc:subject/>
  <dc:title>проект</dc:title>
</cp:coreProperties>
</file>