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ТЬ-КУБ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ДСТАВИТЕЛЬНОЕ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Усть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5.01.2023                                                                                                               № 2</w:t>
      </w:r>
    </w:p>
    <w:p>
      <w:pPr>
        <w:pStyle w:val="ConsPlusTitle"/>
        <w:tabs>
          <w:tab w:val="clear" w:pos="708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Представительного Собрания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октября 2022 года № 16 «О структур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Куб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2 Устава округа Представительное Собрание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.4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Заместитель главы округа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марта 2023 года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тавительного Собрания округа</w:t>
        <w:tab/>
        <w:t>М.П. Шибаева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руга</w:t>
        <w:tab/>
        <w:t>И.В. Быков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января 2023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9FC21BA519C54434005B002E37535F62B99F94C8DF77A254ADAD2D54D6A7680AC3A08286350634C3172F2i3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8:00Z</dcterms:created>
  <dc:creator>Анна</dc:creator>
  <dc:description/>
  <cp:keywords/>
  <dc:language>en-US</dc:language>
  <cp:lastModifiedBy>Предсобрание</cp:lastModifiedBy>
  <cp:lastPrinted>2023-01-25T15:55:00Z</cp:lastPrinted>
  <dcterms:modified xsi:type="dcterms:W3CDTF">2023-01-25T12:55:00Z</dcterms:modified>
  <cp:revision>5</cp:revision>
  <dc:subject/>
  <dc:title>проект</dc:title>
</cp:coreProperties>
</file>