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СТЬ-КУБ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ЕДСТАВИТЕЛЬНОЕ СОБР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Усть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5.10.2022</w:t>
        <w:tab/>
        <w:t xml:space="preserve">        №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труктуре администрации Усть-Куб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2 Устава округа Представительное Собрание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 1 января 2023 года следующую структуру администрации Усть-Кубинского муниципаль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Глав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ервый заместитель Главы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Заместитель Главы округа, начальник отдела культуры, туризма и молодежи администрации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меститель Главы округа, начальник финансового управления администрации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Управляющий делами администрации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ы администрации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Управление имуществен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правление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Финансовое упра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руктурные подразделения администрации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тдел экономики, отраслевого развития и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Отдел закупок и тариф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дел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тдел безопасности, мобилизационной работы,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тдел организа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тдел культуры, туризма 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Отдел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Отдел обеспечения деятельности и кадр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Отдел информационных технологий и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Архивный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Богородский территориальный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Высоковский территориальный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Троицкий территориальный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Устьянский территориальный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Юридический отде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с 1 января 2023 года  предельную штатную численность администрации округа в количестве 70 штатных единиц, из них 39 должностей муниципальной службы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знать утратившими силу следующие решения Представительного Собрания района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6 февраля 2020 года № 12 «О структуре администрации района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9 декабря 2020 года №70 «О внесении изменений в решение Представительного Собрания района от 26 февраля 2020 года № 12 «О структуре администрации района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8 сентября 2021 года № 34 «О внесении изменений в решение Представительного Собрания района от  26 февраля 2020 года № 12 «О структуре администрации района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6 января 2022 года № 2 «О внесении изменений в решение Представительного Собрания района от  26 февраля 2020 года № 12 «О структуре администрации района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регистрации администрации округа в качестве юридического лица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тавительного Собрания района                                                     М.П.Шибае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И.В.Бык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ок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9FC21BA519C54434005B002E37535F62B99F94C8DF77A254ADAD2D54D6A7680AC3A08286350634C3172F2i3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4:00Z</dcterms:created>
  <dc:creator>Анна</dc:creator>
  <dc:description/>
  <cp:keywords/>
  <dc:language>en-US</dc:language>
  <cp:lastModifiedBy>Предсобрание</cp:lastModifiedBy>
  <cp:lastPrinted>2022-10-27T08:46:00Z</cp:lastPrinted>
  <dcterms:modified xsi:type="dcterms:W3CDTF">2022-10-27T05:47:00Z</dcterms:modified>
  <cp:revision>26</cp:revision>
  <dc:subject/>
  <dc:title>проект</dc:title>
</cp:coreProperties>
</file>