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Заместитель главы округа, начальник отдела культуры, туризма и молодежи администрации округа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___Е.Б. Комарова</w:t>
      </w:r>
    </w:p>
    <w:p>
      <w:pPr>
        <w:pStyle w:val="Normal"/>
        <w:ind w:left="5400" w:hanging="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28 ноября 2023 год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ординационного совета по охране здоровья на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убинского муниципальн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Дата проведения: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ru-RU"/>
        </w:rPr>
        <w:t>7 декабря 2023 года (четверг)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Начало</w:t>
      </w:r>
      <w:r>
        <w:rPr>
          <w:szCs w:val="24"/>
        </w:rPr>
        <w:t xml:space="preserve">: в </w:t>
      </w:r>
      <w:r>
        <w:rPr>
          <w:b/>
          <w:szCs w:val="24"/>
        </w:rPr>
        <w:t xml:space="preserve">14.00 час.  </w:t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Место проведения</w:t>
      </w:r>
      <w:r>
        <w:rPr>
          <w:b/>
          <w:szCs w:val="24"/>
        </w:rPr>
        <w:t>:</w:t>
      </w:r>
      <w:r>
        <w:rPr>
          <w:szCs w:val="24"/>
        </w:rPr>
        <w:t xml:space="preserve">    </w:t>
      </w:r>
    </w:p>
    <w:p>
      <w:pPr>
        <w:pStyle w:val="Heading1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с. Устье, ул. Октябрьская, д.8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администрация округа,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2 этаж, зал заседаний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103"/>
      </w:tblGrid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абинета медицинской профилактики в  БУЗ ВО «Усть-Кубинская ЦР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юрина Мария Александро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эпидемиолог, врач кабинета медицинской профилактики БУЗ ВО «Усть-Кубинская ЦРБ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спансеризации взрослого населения в Усть-Кубинском муниципальном окру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юрина Мария Александров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эпидемиолог, врач кабинета медицинской профилактики БУЗ ВО «Усть-Кубинская ЦРБ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мунизации населения против гри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юрина Мария Александро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-эпидемиолог, врач кабинета медицинской профилактики БУЗ ВО «Усть-Кубинская ЦРБ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дведение итогов заседания сов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марова Елена Борисовн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GB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User</dc:creator>
  <dc:description/>
  <cp:keywords/>
  <dc:language>en-US</dc:language>
  <cp:lastModifiedBy>Пользователь</cp:lastModifiedBy>
  <cp:lastPrinted>2023-11-28T14:46:00Z</cp:lastPrinted>
  <dcterms:modified xsi:type="dcterms:W3CDTF">2023-11-29T11:50:00Z</dcterms:modified>
  <cp:revision>36</cp:revision>
  <dc:subject/>
  <dc:title/>
</cp:coreProperties>
</file>