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 xml:space="preserve">Заместитель главы округа, начальник отдела культуры, туризма и молодежи администрации округа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____Е.Б. Комарова</w:t>
      </w:r>
    </w:p>
    <w:p>
      <w:pPr>
        <w:pStyle w:val="Normal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3 октября 2023 год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координационного совета по охране здоровья на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Кубинского муниципальн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u-RU"/>
        </w:rPr>
        <w:t xml:space="preserve">Дата проведения: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ru-RU"/>
        </w:rPr>
        <w:tab/>
        <w:t>31 октября 2023 года (вторник)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Начало</w:t>
      </w:r>
      <w:r>
        <w:rPr>
          <w:szCs w:val="24"/>
        </w:rPr>
        <w:t xml:space="preserve">: в </w:t>
      </w:r>
      <w:r>
        <w:rPr>
          <w:b/>
          <w:szCs w:val="24"/>
        </w:rPr>
        <w:t xml:space="preserve">14.00 час.  </w:t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szCs w:val="24"/>
          <w:u w:val="single"/>
        </w:rPr>
        <w:t>Место проведения</w:t>
      </w:r>
      <w:r>
        <w:rPr>
          <w:b/>
          <w:szCs w:val="24"/>
        </w:rPr>
        <w:t>:</w:t>
      </w:r>
      <w:r>
        <w:rPr>
          <w:szCs w:val="24"/>
        </w:rPr>
        <w:t xml:space="preserve">    </w:t>
      </w:r>
    </w:p>
    <w:p>
      <w:pPr>
        <w:pStyle w:val="Heading1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с. Устье, ул. Октябрьская, д.8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администрация округа,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2 этаж, зал заседаний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678"/>
      </w:tblGrid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аседания со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марова Елена Борисов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проведения профилактических мероприятий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иров Вадим Станиславович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о. главного врача БУЗ ВО «Усть-Кубинская ЦРБ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марова Елена Борисов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жведомственной системе диспансеризации определенных групп взрослого населения в Усть-Кубинском муниципальном окру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марова Елена Борисов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иров Вадим Станиславович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о. главного врача БУЗ ВО «Усть-Кубинская ЦРБ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орах образа жизни и муниципальной среды, влияющих на здоровье жителей Волог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марова Елена Борисов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Межведомственного комплексного плана мероприятий по укреплению общественного здоровья на территории Усть-Кубинского муниципального округа на 2023-2027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марова Елена Борисов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Подведение итогов заседания сове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марова Елена Борисов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GB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User</dc:creator>
  <dc:description/>
  <cp:keywords/>
  <dc:language>en-US</dc:language>
  <cp:lastModifiedBy>Пользователь</cp:lastModifiedBy>
  <cp:lastPrinted>2023-10-18T17:44:00Z</cp:lastPrinted>
  <dcterms:modified xsi:type="dcterms:W3CDTF">2023-10-27T12:18:00Z</dcterms:modified>
  <cp:revision>27</cp:revision>
  <dc:subject/>
  <dc:title/>
</cp:coreProperties>
</file>