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Глава Усть-Кубинского муниципального округа,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>_____________________ И.В. Бы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9 апреля 2024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ЕСТК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ширенного заседания координационного совета по охране здоровья населения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Усть-Кубинского муниципального округа по теме 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  <w:lang w:val="ru-RU"/>
        </w:rPr>
        <w:t>«Роль местных органов исполнительной власти в повышении медицинской актив</w:t>
      </w:r>
      <w:r>
        <w:rPr/>
        <w:t>ности населения, подлежащего диспансеризации в 2024 году»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проведения: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 апреля 2024 года (сред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чало: в </w:t>
            </w:r>
            <w:r>
              <w:rPr>
                <w:b/>
                <w:sz w:val="24"/>
                <w:szCs w:val="24"/>
                <w:lang w:val="ru-RU"/>
              </w:rPr>
              <w:t xml:space="preserve">10.00 час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. Устье, ул. Октябрьская, д.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администрация округа, 2 этаж, зал заседани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134"/>
        <w:gridCol w:w="3686"/>
      </w:tblGrid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выступает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крытие заседания координационного совета по охране здоровь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ыков Иван Василье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Глава Усть-Кубинского муниципального округа 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и диспансеризации ОГВН за 2023 год и 1 квартал 2024 года, меры повышения эффективности и качества диспансеризации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5-10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ложенцев Константин Анатольевич, главный врач БУЗ ВО «Вологодский областной центр общественного здоровья и медицинской профилактики»</w:t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оль местных органов исполнительной власти в решении задач диспансеризации населения. </w:t>
            </w:r>
            <w:r>
              <w:rPr>
                <w:sz w:val="26"/>
                <w:szCs w:val="26"/>
              </w:rPr>
              <w:t>Методы оценки эффективности и качества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25-10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Касимов Риза Ахмедзакие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главный внештатный специалист по медицинской профилактике департамента здравоохранения Вологодской области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.55-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ыков Иван Василье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Глава Усть-Кубинского муниципального округа 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ведение итогов и за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5-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ыков Иван Василье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Глава Усть-Кубинского муниципального округа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GB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3:00Z</dcterms:created>
  <dc:creator>User</dc:creator>
  <dc:description/>
  <cp:keywords/>
  <dc:language>en-US</dc:language>
  <cp:lastModifiedBy>Пользователь</cp:lastModifiedBy>
  <cp:lastPrinted>2023-04-07T11:30:00Z</cp:lastPrinted>
  <dcterms:modified xsi:type="dcterms:W3CDTF">2024-04-24T12:50:00Z</dcterms:modified>
  <cp:revision>12</cp:revision>
  <dc:subject/>
  <dc:title/>
</cp:coreProperties>
</file>