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округ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чальник отдел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культуры, туризма и молодежи 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министрации округ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председателя совет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Е.Б. Кома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>22 апреля 2025 года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седание координационного совета по охране здоровья населения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сть-Куб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43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Дата про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апреля  2025 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Начал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4:00 ча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Мест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Устье, ул. Октябрьская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министрация округ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зал заседани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заседания 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роведении Европейской недели иммунизации на территории Усть-Кубинского муниципального окру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юрина Ольга Сергеев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Сокольского территориального отдела управления Роспотребнадзора по 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арова Елена Борисовн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округа, начальник отдела культуры, туризма и молодежи администрации округа, 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313" w:right="862" w:gutter="0" w:header="0" w:top="8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2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3:00Z</dcterms:created>
  <dc:creator>user</dc:creator>
  <dc:description/>
  <cp:keywords/>
  <dc:language>en-US</dc:language>
  <cp:lastModifiedBy>Пользователь</cp:lastModifiedBy>
  <cp:lastPrinted>2025-05-05T13:37:00Z</cp:lastPrinted>
  <dcterms:modified xsi:type="dcterms:W3CDTF">2025-05-05T10:38:00Z</dcterms:modified>
  <cp:revision>18</cp:revision>
  <dc:subject/>
  <dc:title/>
</cp:coreProperties>
</file>