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округа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чальник отдел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культуры, туризма и молодежи 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министрации округ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заместитель председателя совета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Е.Б. Комар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29 марта  2024 года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седание координационного совета по охране здоровья насел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сть-Куб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43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Дата прове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марта 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ачал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10:00 ча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Мест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Устье, ул. Октябрьская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министрация округ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, зал заседани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заседания сове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Комарова Елена Борисовна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сезону и профилактике природно-очаговых инфекций и минимизации рисков распространения инфекций на территории Усть-Кубинского округ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юрина Ольга Серге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Сокольского территориального отдела управления Роспотребнадзора по Вологод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13" w:right="862" w:gutter="0" w:header="0" w:top="8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BodyTextIndent3">
    <w:name w:val="Body Text Indent 3"/>
    <w:basedOn w:val="Normal"/>
    <w:qFormat/>
    <w:pPr>
      <w:widowControl w:val="false"/>
      <w:ind w:left="0" w:right="0" w:firstLine="624"/>
      <w:jc w:val="both"/>
    </w:pPr>
    <w:rPr>
      <w:color w:val="000000"/>
      <w:sz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2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5:00Z</dcterms:created>
  <dc:creator>user</dc:creator>
  <dc:description/>
  <cp:keywords/>
  <dc:language>en-US</dc:language>
  <cp:lastModifiedBy>Пользователь</cp:lastModifiedBy>
  <cp:lastPrinted>2024-04-03T07:51:00Z</cp:lastPrinted>
  <dcterms:modified xsi:type="dcterms:W3CDTF">2024-05-03T10:30:00Z</dcterms:modified>
  <cp:revision>13</cp:revision>
  <dc:subject/>
  <dc:title/>
</cp:coreProperties>
</file>