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округ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чальник отде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культуры, туризма и молодежи 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министрации округ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заместитель председателя совет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Е.Б. Комаров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4 февраля 2024 год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седание координационного совета по охране здоровья насел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сть-Куб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43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Дата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феврал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ачал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5:00 ч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Устье, ул. Октябрьская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министрация округ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зал заседани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544"/>
        <w:gridCol w:w="5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заседания сове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Комарова Елена Борисовна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олнительных мерах профилактике острых кишечных инфекций, острых респираторных вирусных инфекций в образовательных организациях Усть-Кубинского муниципального округ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анова Светла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Сокольского территориального отдела управления Роспотребнадзора по Волог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организации лагерей с дневным пребыванием детей на территории Усть-Кубинского муниципального округа в летний период 2024 год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омарова Елена Борисовн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Главы округа, начальник отдела культуры, туризма и молодежи, заместитель председателя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бесплатного, горячего питания обучающихся в общеобразовательных организациях Усть-Кубинского муниципального округ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анова Светла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Сокольского территориального отдела управления Роспотребнадзора по Вологод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13" w:right="862" w:gutter="0" w:header="0" w:top="8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 w:val="false"/>
      <w:ind w:left="0" w:right="0" w:firstLine="624"/>
      <w:jc w:val="both"/>
    </w:pPr>
    <w:rPr>
      <w:color w:val="000000"/>
      <w:sz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2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3:00Z</dcterms:created>
  <dc:creator>user</dc:creator>
  <dc:description/>
  <cp:keywords/>
  <dc:language>en-US</dc:language>
  <cp:lastModifiedBy>Пользователь</cp:lastModifiedBy>
  <cp:lastPrinted>2024-04-03T08:24:00Z</cp:lastPrinted>
  <dcterms:modified xsi:type="dcterms:W3CDTF">2024-05-03T10:28:00Z</dcterms:modified>
  <cp:revision>12</cp:revision>
  <dc:subject/>
  <dc:title/>
</cp:coreProperties>
</file>