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округа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чальник отдел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культуры, туризма и молодежи 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министрации округ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6"/>
          <w:szCs w:val="26"/>
        </w:rPr>
        <w:t>заместитель председателя совета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Е.Б. Комар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6"/>
          <w:szCs w:val="26"/>
        </w:rPr>
        <w:t>5 марта 2025 года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седание координационного совета по охране здоровья насел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Усть-Куб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43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/>
        <w:tc>
          <w:tcPr>
            <w:tcW w:w="4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Дата прове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марта 2025 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Начало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14:00 ча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Место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 Устье, ул. Октябрьская д.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министрация округ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ж, зал заседаний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заседания 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арова Елена Борисовн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филактике природно-очаговых инфекций и болезней, общих для человека и живот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юрина Ольга Сергеев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Сокольского территориального отдела управления Роспотребнадзора по Волог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арова Елена Борисовн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313" w:right="862" w:gutter="0" w:header="0" w:top="8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2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BodyTextIndent3">
    <w:name w:val="Body Text Indent 3"/>
    <w:basedOn w:val="Normal"/>
    <w:qFormat/>
    <w:pPr>
      <w:widowControl w:val="false"/>
      <w:ind w:left="0" w:right="0" w:firstLine="624"/>
      <w:jc w:val="both"/>
    </w:pPr>
    <w:rPr>
      <w:color w:val="000000"/>
      <w:sz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2"/>
      <w:szCs w:val="20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3:00Z</dcterms:created>
  <dc:creator>user</dc:creator>
  <dc:description/>
  <cp:keywords/>
  <dc:language>en-US</dc:language>
  <cp:lastModifiedBy>Пользователь</cp:lastModifiedBy>
  <cp:lastPrinted>2024-04-03T08:24:00Z</cp:lastPrinted>
  <dcterms:modified xsi:type="dcterms:W3CDTF">2025-03-05T13:12:00Z</dcterms:modified>
  <cp:revision>14</cp:revision>
  <dc:subject/>
  <dc:title/>
</cp:coreProperties>
</file>