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17_апреля</w:t>
      </w:r>
      <w:r>
        <w:rPr>
          <w:b/>
          <w:bCs/>
          <w:sz w:val="26"/>
          <w:szCs w:val="26"/>
          <w:u w:val="single"/>
        </w:rPr>
        <w:t xml:space="preserve">  2024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_14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 ситуации на рынке труда в Усть-Кубинском муниципальном округе</w:t>
      </w:r>
      <w:r>
        <w:rPr>
          <w:color w:val="000000"/>
          <w:sz w:val="28"/>
          <w:szCs w:val="28"/>
        </w:rPr>
        <w:t>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емирном дне охраны труда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на территории Вологодской области подпрограммы «Оказание содействия добровольного переселения соотечественников, проживающих за рубеж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результатах работы по повышению заработной платы отдельных категорий работников бюджетной сферы в рамках реализации указов Президента Российской Федерации за 2023 год</w:t>
      </w:r>
      <w:r>
        <w:rPr>
          <w:color w:val="000000"/>
          <w:sz w:val="28"/>
          <w:szCs w:val="28"/>
        </w:rPr>
        <w:t>, докладывает главный экономист МКУ «Централизованная бухгалтерия Усть-Кубинского района» Корякина С.В., ведущий экономист Соколова О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подготовке к летней оздоровительной кампании 2024 года, докладывает </w:t>
      </w:r>
      <w:r>
        <w:rPr>
          <w:sz w:val="28"/>
          <w:szCs w:val="28"/>
        </w:rPr>
        <w:t>заместитель главы округа, начальник отдела культуры, туризма и молодежи администрации округа Комарова Е.Б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user</dc:creator>
  <dc:description/>
  <cp:keywords/>
  <dc:language>en-US</dc:language>
  <cp:lastModifiedBy>Adm03</cp:lastModifiedBy>
  <cp:lastPrinted>2022-06-16T14:05:00Z</cp:lastPrinted>
  <dcterms:modified xsi:type="dcterms:W3CDTF">2024-08-19T11:20:00Z</dcterms:modified>
  <cp:revision>102</cp:revision>
  <dc:subject/>
  <dc:title/>
</cp:coreProperties>
</file>