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работы с резервом управленческих кадров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ь-Кубин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1837"/>
        <w:gridCol w:w="1822"/>
        <w:gridCol w:w="2022"/>
        <w:gridCol w:w="2008"/>
        <w:gridCol w:w="1585"/>
        <w:gridCol w:w="1466"/>
      </w:tblGrid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индивидуальных планов профессионального развития лиц, состоящих в резерве управленческих кадров област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 по формированию и подготовке резерва управленческих кадро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й о резерве управленческих кадров муниципального образования, подготовленных и размещенных в СМИ, на официальном сайте муниципального образова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ложений, подготовленных главе муниципального образования, по использованию лиц, включенных в резерв управленческих кадров (в том числе по назначениям из резер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формирования резерва управленческих кадр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формирования резерва управленческих кад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формирования резерва управленческих кад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формирования резерва управленческих кад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вартал 2023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9:00Z</dcterms:created>
  <dc:creator>User</dc:creator>
  <dc:description/>
  <cp:keywords/>
  <dc:language>en-US</dc:language>
  <cp:lastModifiedBy>Пользователь</cp:lastModifiedBy>
  <cp:lastPrinted>2017-05-25T13:23:00Z</cp:lastPrinted>
  <dcterms:modified xsi:type="dcterms:W3CDTF">2023-03-16T09:02:00Z</dcterms:modified>
  <cp:revision>79</cp:revision>
  <dc:subject/>
  <dc:title/>
</cp:coreProperties>
</file>