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№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резерве управленческих кадров в муниципальном образовании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ь-Кубинский муниципальный округ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1 квартал 2023года</w:t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89"/>
        <w:gridCol w:w="1300"/>
        <w:gridCol w:w="1439"/>
        <w:gridCol w:w="1469"/>
        <w:gridCol w:w="1260"/>
        <w:gridCol w:w="1165"/>
        <w:gridCol w:w="1019"/>
        <w:gridCol w:w="1256"/>
        <w:gridCol w:w="1275"/>
        <w:gridCol w:w="1157"/>
        <w:gridCol w:w="1440"/>
      </w:tblGrid>
      <w:tr>
        <w:trPr>
          <w:trHeight w:val="12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области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езерва управленческих кадров муниципального образования на отчетный период</w:t>
            </w:r>
          </w:p>
        </w:tc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резерва муниципального образования области с нарастающим итог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о в состав резерва за отчетный период (квартал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кр/рук)</w:t>
            </w:r>
          </w:p>
        </w:tc>
      </w:tr>
      <w:tr>
        <w:trPr>
          <w:trHeight w:val="67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всего челове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кр/рук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до 35 лет включ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кр/рук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Всего назначено (избрано) на должности из резерв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кр/рук)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о (избрано) человек на должности (с момента формирования) из резерв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-лей, заместите-лей руководи-телей государст-венных органов области (их аппаратов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кр/рук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 муници-пальных образова-ний области, замести-телей глав, глав сельских поселени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кр/рук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-ти муни-ципаль-ной служб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кр/рук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-телей муници-пальных предприя-тий, 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кр/ру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-лей коммерчес-ких организа-ци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кр/рук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должност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кр/рук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50" w:hRule="atLeast"/>
        </w:trPr>
        <w:tc>
          <w:tcPr>
            <w:tcW w:w="13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u w:val="single"/>
              </w:rPr>
              <w:t>1 квартал 202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ь-Кубинский муниципальный окру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</w:tr>
    </w:tbl>
    <w:p>
      <w:pPr>
        <w:pStyle w:val="Normal"/>
        <w:tabs>
          <w:tab w:val="clear" w:pos="708"/>
          <w:tab w:val="left" w:pos="62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3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00:00Z</dcterms:created>
  <dc:creator>User</dc:creator>
  <dc:description/>
  <cp:keywords/>
  <dc:language>en-US</dc:language>
  <cp:lastModifiedBy>Пользователь</cp:lastModifiedBy>
  <cp:lastPrinted>2023-03-17T08:58:00Z</cp:lastPrinted>
  <dcterms:modified xsi:type="dcterms:W3CDTF">2023-06-08T12:32:00Z</dcterms:modified>
  <cp:revision>170</cp:revision>
  <dc:subject/>
  <dc:title/>
</cp:coreProperties>
</file>