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10 сентября 2010 г. N 450 "Об утверждении перечня должностей гос. гражданской службы области в органах исполнительной гос. власти области, после освобождения от которых и увольнения с гос. гражданской службы области в течение двух лет граждане Российской Федерации имеют право замещать должности в коммерческих и некоммерческих организациях, если отдельные функции гос. управления данными организациями входили в должностные (служебные) обязанности гос. гражданского служащего области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3 апреля 2012 г. N 159 наименование настоящего постановления изложено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Губернатора Вологодской области от 10 сентября 2010 г. N 450</w:t>
        <w:br/>
        <w:t>"Об утверждении перечня должностей государственной гражданской службы области в органах исполнительной государственной власти области, после освобождения от которых и увольнения с государственной гражданской службы области в течение двух лет граждане Российской Федерации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гражданского служащего области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 апреля 2012 г., 5 февраля 201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99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999"/>
      <w:bookmarkEnd w:id="1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3 апреля 2012 г. N 159 в преамбулу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7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8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бласти от 9 июля 2009 года N 2054-ОЗ "О противодействии коррупции в Вологодской области" в целях реализации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3 апреля 2012 г. N 159 пункт 1 настоящего постановления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области в органе исполнительной государственной власти области, включенную в </w:t>
      </w:r>
      <w:hyperlink r:id="rId12">
        <w:r>
          <w:rPr>
            <w:rStyle w:val="InternetLink"/>
          </w:rPr>
          <w:t>пункт 1</w:t>
        </w:r>
      </w:hyperlink>
      <w:r>
        <w:rPr/>
        <w:t xml:space="preserve"> перечня должностей государственной гражданской службы области,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2 сентября 2009 года N 333, или в перечень должностей государственной гражданской службы области в органе исполнительной государственной власти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исполнительной государственной власти области в соответствии с </w:t>
      </w:r>
      <w:hyperlink r:id="rId14">
        <w:r>
          <w:rPr>
            <w:rStyle w:val="InternetLink"/>
          </w:rPr>
          <w:t>перечнем</w:t>
        </w:r>
      </w:hyperlink>
      <w:r>
        <w:rPr/>
        <w:t xml:space="preserve">, утвержденны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2 сентября 2009 года N 333, в течение двух лет после увольнения с государственной гражданской службы области в органе исполнительной государственной власти области замещает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5 февраля 2014 г. N 24 пункт 2 настоящего постановления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Решения комиссиями Правительства области по соблюдению требований к служебному поведению государственных гражданских служащих и урегулированию конфликтов интересов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гражданином Российской Федерации, ранее замещавшим должность руководителя органа исполнительной государственной власти области или его заместителя, должность государственной гражданской службы области в Правительстве области, в случаях, указанных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принимаются в порядке, установленном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, лиц, замещающих должности государственной гражданской службы области в Правительстве области, утвержденным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18 октября 2010 года N 514.</w:t>
      </w:r>
    </w:p>
    <w:p>
      <w:pPr>
        <w:pStyle w:val="Normal"/>
        <w:rPr/>
      </w:pPr>
      <w:bookmarkStart w:id="6" w:name="sub_3"/>
      <w:bookmarkEnd w:id="6"/>
      <w:r>
        <w:rPr/>
        <w:t>3. Управлению государственной службы и кадров Правительства области (Т.Н. Бородулина) в месячный срок:</w:t>
      </w:r>
    </w:p>
    <w:p>
      <w:pPr>
        <w:pStyle w:val="Normal"/>
        <w:rPr/>
      </w:pPr>
      <w:bookmarkStart w:id="7" w:name="sub_3"/>
      <w:bookmarkEnd w:id="7"/>
      <w:r>
        <w:rPr/>
        <w:t>ознакомить с настоящим постановлением лиц, замещающих должности руководителей органов исполнительной государственной власти области или их заместителей, а также должности государственной гражданской службы области в Правительстве области;</w:t>
      </w:r>
    </w:p>
    <w:p>
      <w:pPr>
        <w:pStyle w:val="Normal"/>
        <w:rPr/>
      </w:pPr>
      <w:r>
        <w:rPr/>
        <w:t xml:space="preserve">обеспечить внесение изменений в должностные регламенты лиц, замещающих должности руководителей органов исполнительной государственной власти области или их заместителей, а также должности государственной гражданской службы области в Правительстве области, включенные в перечень должностей, утвержденный распоряжением Губернатора области от 23 ноября 2009 года N 2313-р, и осуществляющих отдельные функции по государственному управлению коммерческими и (или) некоммерческими организациями, в части уточнения должностных обязанностей и дополнения положениями, указывающими на включение замещаемой должности в перечни, указанные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8" w:name="sub_4"/>
      <w:bookmarkEnd w:id="8"/>
      <w:r>
        <w:rPr/>
        <w:t>4. Руководителям органов исполнительной государственной власти области в месячный срок:</w:t>
      </w:r>
    </w:p>
    <w:p>
      <w:pPr>
        <w:pStyle w:val="Normal"/>
        <w:rPr/>
      </w:pPr>
      <w:bookmarkStart w:id="9" w:name="sub_4"/>
      <w:bookmarkEnd w:id="9"/>
      <w:r>
        <w:rPr/>
        <w:t>ознакомить с настоящим постановлением лиц, замещающих должности государственной гражданской службы области;</w:t>
      </w:r>
    </w:p>
    <w:p>
      <w:pPr>
        <w:pStyle w:val="Normal"/>
        <w:rPr/>
      </w:pPr>
      <w:r>
        <w:rPr/>
        <w:t xml:space="preserve">установить порядок принятия решений комиссией по соблюдению требований к служебному поведению государственных гражданских служащих и урегулированию конфликтов интересов о согласии на замещение должности в коммерческой и (или) некоммерческой организации гражданином Российской Федерации, ранее замещавшим должность государственной гражданской службы области в органе исполнительной государственной власти области, в случаях, указанных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;</w:t>
      </w:r>
    </w:p>
    <w:p>
      <w:pPr>
        <w:pStyle w:val="Normal"/>
        <w:rPr/>
      </w:pPr>
      <w:r>
        <w:rPr/>
        <w:t xml:space="preserve">внести изменения в должностные регламенты государственных гражданских служащих области, замещающих должности государственной гражданской службы области, включенные в перечни, указанные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и осуществляющих отдельные функции по государственному управлению коммерческими и (или) некоммерческими организациями, в части уточнения должностных обязанностей и дополнения положениями, указывающими на включение замещаемой должности в перечни, указанные в пункте 1 настоящего постановления.</w:t>
      </w:r>
    </w:p>
    <w:p>
      <w:pPr>
        <w:pStyle w:val="Normal"/>
        <w:rPr/>
      </w:pPr>
      <w:bookmarkStart w:id="10" w:name="sub_5"/>
      <w:bookmarkEnd w:id="10"/>
      <w:r>
        <w:rPr/>
        <w:t xml:space="preserve">5. Контроль за исполнением </w:t>
      </w:r>
      <w:hyperlink w:anchor="sub_3">
        <w:r>
          <w:rPr>
            <w:rStyle w:val="InternetLink"/>
          </w:rPr>
          <w:t>пунктов 3</w:t>
        </w:r>
      </w:hyperlink>
      <w:r>
        <w:rPr/>
        <w:t xml:space="preserve"> и </w:t>
      </w:r>
      <w:hyperlink w:anchor="sub_4">
        <w:r>
          <w:rPr>
            <w:rStyle w:val="InternetLink"/>
          </w:rPr>
          <w:t>4</w:t>
        </w:r>
      </w:hyperlink>
      <w:r>
        <w:rPr/>
        <w:t xml:space="preserve"> настоящего постановления возложить на первого вице-губернатора области Н.В. Костыгова.</w:t>
      </w:r>
    </w:p>
    <w:p>
      <w:pPr>
        <w:pStyle w:val="Normal"/>
        <w:rPr/>
      </w:pPr>
      <w:bookmarkStart w:id="11" w:name="sub_5"/>
      <w:bookmarkEnd w:id="11"/>
      <w:r>
        <w:rPr/>
        <w:t>Справку о выполнении настоящего постановления представить к 1 ноября 2010 года.</w:t>
      </w:r>
    </w:p>
    <w:p>
      <w:pPr>
        <w:pStyle w:val="Normal"/>
        <w:rPr/>
      </w:pPr>
      <w:bookmarkStart w:id="12" w:name="sub_6"/>
      <w:bookmarkEnd w:id="12"/>
      <w:r>
        <w:rPr/>
        <w:t xml:space="preserve">6. Настоящее постановление вступает в силу по истечении 10 дней со дня его </w:t>
      </w:r>
      <w:hyperlink r:id="rId2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" w:name="sub_6"/>
      <w:bookmarkStart w:id="14" w:name="sub_6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Е. Позгал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10 сентября 2010 г. N 450 "Об утверждении перечн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53764/0" TargetMode="External"/><Relationship Id="rId3" Type="http://schemas.openxmlformats.org/officeDocument/2006/relationships/hyperlink" Target="http://internet.garant.ru/document/redirect/20374941/31" TargetMode="External"/><Relationship Id="rId4" Type="http://schemas.openxmlformats.org/officeDocument/2006/relationships/hyperlink" Target="http://internet.garant.ru/document/redirect/20375050/0" TargetMode="External"/><Relationship Id="rId5" Type="http://schemas.openxmlformats.org/officeDocument/2006/relationships/hyperlink" Target="http://internet.garant.ru/document/redirect/20374941/32" TargetMode="External"/><Relationship Id="rId6" Type="http://schemas.openxmlformats.org/officeDocument/2006/relationships/hyperlink" Target="http://internet.garant.ru/document/redirect/20375050/999" TargetMode="External"/><Relationship Id="rId7" Type="http://schemas.openxmlformats.org/officeDocument/2006/relationships/hyperlink" Target="http://internet.garant.ru/document/redirect/12136354/19" TargetMode="External"/><Relationship Id="rId8" Type="http://schemas.openxmlformats.org/officeDocument/2006/relationships/hyperlink" Target="http://internet.garant.ru/document/redirect/12164203/12" TargetMode="External"/><Relationship Id="rId9" Type="http://schemas.openxmlformats.org/officeDocument/2006/relationships/hyperlink" Target="http://internet.garant.ru/document/redirect/20313858/0" TargetMode="External"/><Relationship Id="rId10" Type="http://schemas.openxmlformats.org/officeDocument/2006/relationships/hyperlink" Target="http://internet.garant.ru/document/redirect/20374941/33" TargetMode="External"/><Relationship Id="rId11" Type="http://schemas.openxmlformats.org/officeDocument/2006/relationships/hyperlink" Target="http://internet.garant.ru/document/redirect/20375050/1" TargetMode="External"/><Relationship Id="rId12" Type="http://schemas.openxmlformats.org/officeDocument/2006/relationships/hyperlink" Target="http://internet.garant.ru/document/redirect/20351952/1001" TargetMode="External"/><Relationship Id="rId13" Type="http://schemas.openxmlformats.org/officeDocument/2006/relationships/hyperlink" Target="http://internet.garant.ru/document/redirect/20351952/0" TargetMode="External"/><Relationship Id="rId14" Type="http://schemas.openxmlformats.org/officeDocument/2006/relationships/hyperlink" Target="http://internet.garant.ru/document/redirect/20351952/1000" TargetMode="External"/><Relationship Id="rId15" Type="http://schemas.openxmlformats.org/officeDocument/2006/relationships/hyperlink" Target="http://internet.garant.ru/document/redirect/20351952/0" TargetMode="External"/><Relationship Id="rId16" Type="http://schemas.openxmlformats.org/officeDocument/2006/relationships/hyperlink" Target="http://internet.garant.ru/document/redirect/20367010/1" TargetMode="External"/><Relationship Id="rId17" Type="http://schemas.openxmlformats.org/officeDocument/2006/relationships/hyperlink" Target="http://internet.garant.ru/document/redirect/20414106/2" TargetMode="External"/><Relationship Id="rId18" Type="http://schemas.openxmlformats.org/officeDocument/2006/relationships/hyperlink" Target="http://internet.garant.ru/document/redirect/20361283/1000" TargetMode="External"/><Relationship Id="rId19" Type="http://schemas.openxmlformats.org/officeDocument/2006/relationships/hyperlink" Target="http://internet.garant.ru/document/redirect/20361283/0" TargetMode="External"/><Relationship Id="rId20" Type="http://schemas.openxmlformats.org/officeDocument/2006/relationships/hyperlink" Target="http://internet.garant.ru/document/redirect/20453764/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3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36:00Z</dcterms:modified>
  <cp:revision>2</cp:revision>
  <dc:subject/>
  <dc:title/>
</cp:coreProperties>
</file>