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ТЬ-КУБИ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СТАВИТЕЛЬНОЕ СОБР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. Усть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от 24.11.2022</w:t>
        <w:tab/>
        <w:t>№ 7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т. 42 Устава округа Представительное Собрание округ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следующие решения Представительного Собрания район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- от 30 января 2014 года № 4</w:t>
      </w:r>
      <w:r>
        <w:rPr>
          <w:bCs/>
          <w:sz w:val="26"/>
          <w:szCs w:val="26"/>
        </w:rPr>
        <w:t xml:space="preserve">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18 декабря 2017 года № 102 «О внесении изменений в решение Представительного Собрания района от 30.01.2014 № 4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редставительного Собрания округа                            М.П. Шиба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округа                                                                                              И.В. Бы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 ноября 2022 года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bookmarkStart w:id="2" w:name="Par27"/>
      <w:bookmarkEnd w:id="2"/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м Представительного Собрания округа от 24.11.2022 №  76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widowControl w:val="false"/>
        <w:autoSpaceDE w:val="false"/>
        <w:ind w:left="510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Par32"/>
      <w:bookmarkStart w:id="4" w:name="Par32"/>
      <w:bookmarkEnd w:id="4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лее –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определяет порядок сообщения лицами, замещающими муниципальные должности Усть-Кубинского муниципального округа, муниципальными служащими органов местного самоуправления Усть-Кубинского муниципального округа (далее соответственно -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Лица, замещающие муниципальные должности, служащие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округа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45"/>
      <w:bookmarkEnd w:id="5"/>
      <w:r>
        <w:rPr>
          <w:sz w:val="26"/>
          <w:szCs w:val="26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органа местного самоуправления округа, в которых лицо, замещающее муниципальную должность, служащий проходят муниципальную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6" w:name="Par46"/>
      <w:bookmarkEnd w:id="6"/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49"/>
      <w:bookmarkEnd w:id="7"/>
      <w:r>
        <w:rPr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служащему,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8" w:name="Par54"/>
      <w:bookmarkEnd w:id="8"/>
      <w:r>
        <w:rPr>
          <w:sz w:val="26"/>
          <w:szCs w:val="26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55"/>
      <w:bookmarkEnd w:id="9"/>
      <w:r>
        <w:rPr>
          <w:sz w:val="26"/>
          <w:szCs w:val="26"/>
        </w:rPr>
        <w:t>13. Уполномоченное структурное подразделение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4. Подарок, в отношении которого не поступило заявление, указанное в пункте 12 настоящего Порядка, может использоваться органом местного самоуправления округа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57"/>
      <w:bookmarkEnd w:id="10"/>
      <w:r>
        <w:rPr>
          <w:sz w:val="26"/>
          <w:szCs w:val="26"/>
        </w:rPr>
        <w:t>15. В случае нецелесообразности использования подарка органом местного самоуправления округа принимается решение о реализации подарка и проведении оценки его стоимости для реализации (выкупа), осуществляемой уполномоченными органами местного самоуправления округа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7. В случае если подарок не выкуплен или не реализован, руководителем органа местного самоуправления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8. Средства, вырученные от реализации (выкупа) подарка, зачисляются в доход бюджета округа 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4253" w:hanging="0"/>
        <w:jc w:val="both"/>
        <w:rPr/>
      </w:pPr>
      <w:bookmarkStart w:id="11" w:name="Par66"/>
      <w:bookmarkEnd w:id="11"/>
      <w:r>
        <w:rPr>
          <w:sz w:val="26"/>
          <w:szCs w:val="26"/>
        </w:rPr>
        <w:t>Приложение 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ргана местного самоуправления округа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8"/>
      <w:bookmarkEnd w:id="12"/>
      <w:r>
        <w:rPr/>
        <w:t>&lt;*&gt; Заполняется при наличии документов, подтверждающих стоимость подарка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9:00Z</dcterms:created>
  <dc:creator>Юрист</dc:creator>
  <dc:description/>
  <cp:keywords/>
  <dc:language>en-US</dc:language>
  <cp:lastModifiedBy>Предсобрание</cp:lastModifiedBy>
  <cp:lastPrinted>2022-11-29T10:28:00Z</cp:lastPrinted>
  <dcterms:modified xsi:type="dcterms:W3CDTF">2022-11-29T07:31:00Z</dcterms:modified>
  <cp:revision>28</cp:revision>
  <dc:subject/>
  <dc:title>УСТЬ-КУБИНСКИЙ МУНИЦИПАЛЬНЫЙ РАЙОНА</dc:title>
</cp:coreProperties>
</file>