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ТЬ-КУБИНСКИЙ МУНИЦИПАЛЬНЫЙ ОКРУГ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ЕДСТАВИТЕЛЬНОЕ СОБРАНИЕ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Устье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5.10.2022</w:t>
        <w:tab/>
        <w:t xml:space="preserve">           № 21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проведения антикоррупционной экспертизы 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правовых актов и их проект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организации деятельности органов местного самоуправления Усть-Кубинского муниципального округа по предупреждению включения в проекты муниципальных правовых актов положений, способствующих созданию условий для проявления коррупции, а также по выявлению и устранению таких положений в муниципальных правовых актах в соответствии с Федеральным законом от 25 декабря 2008 года № 273-ФЗ «О противодействии коррупции», руководствуясь Федеральным законом от 17 июля 2009 года № 172-ФЗ «Об антикоррупционной экспертизе нормативных правовых актов и проектов нормативных правовых актов», ст. 42 Устава округа Представительное Собрание округ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6"/>
          <w:szCs w:val="26"/>
        </w:rPr>
        <w:t>1. Установить, что органом, уполномоченным на проведение антикоррупционной экспертизы муниципальных нормативных правовых актов администрации округа и их проектов, является администрация Усть-Кубин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становить, что органом, уполномоченным на проведение антикоррупционной экспертизы муниципальных нормативных правовых актов Представительного Собрания округа и их проектов, является Представительное Собрание Усть-Кубинского муниципального округ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рилагаемое Положение о порядке проведения антикоррупционной экспертизы нормативных правовых актов и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изнать утратившими силу следующие решения Представительного Собрания Усть-Кубинского муниципального район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>- от 27 февраля 2010 года № 16 «О порядке проведения антикоррупционной экспертизы муниципальных правовых актов и их проектов»;</w:t>
      </w:r>
    </w:p>
    <w:p>
      <w:pPr>
        <w:pStyle w:val="Normal"/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21 мая 2010 года № 48 «О внесении изменений в решение Представительного Собрания района от 27.02.2010 № 16»;</w:t>
      </w:r>
    </w:p>
    <w:p>
      <w:pPr>
        <w:pStyle w:val="Normal"/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4 марта 2011 года № 16 «О внесении изменений в решение Представительного Собрания района от 27.02.2010 № 16»;</w:t>
      </w:r>
    </w:p>
    <w:p>
      <w:pPr>
        <w:pStyle w:val="Normal"/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27 февраля 2013 года № 23 «О внесении изменений в решение Представительного Собрания района от 27.02.2010 № 16»;</w:t>
      </w:r>
    </w:p>
    <w:p>
      <w:pPr>
        <w:pStyle w:val="Normal"/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25 сентября 2014 года № 76 «О внесении изменений в решение Представительного Собрания района от 27.02.2010 № 16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округа</w:t>
        <w:tab/>
        <w:tab/>
        <w:tab/>
        <w:tab/>
        <w:tab/>
        <w:tab/>
        <w:tab/>
        <w:t xml:space="preserve">             М.П. Шибаев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 xml:space="preserve">  И.В. Бык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25 октября 2022 года</w:t>
      </w:r>
      <w:r>
        <w:br w:type="page"/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о </w:t>
      </w:r>
    </w:p>
    <w:p>
      <w:pPr>
        <w:pStyle w:val="Normal"/>
        <w:autoSpaceDE w:val="false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Представительного </w:t>
      </w:r>
    </w:p>
    <w:p>
      <w:pPr>
        <w:pStyle w:val="Normal"/>
        <w:autoSpaceDE w:val="false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я округа от 25.10.2022 № </w:t>
      </w:r>
    </w:p>
    <w:p>
      <w:pPr>
        <w:pStyle w:val="Normal"/>
        <w:autoSpaceDE w:val="false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ПРОВЕДЕНИЯ АНТИКОРРУПЦИОННОЙ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ЭКСПЕРТИЗЫ МУНИЦИПАЛЬНЫХ ПРАВОВЫХ АКТ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1. Настоящее Положение в соответствии с Федеральным законом от 25 декабря 2008 года № 273-ФЗ «О противодействии коррупции», руководствуясь Федеральным законом от 17 июля 2009 года № 172-ФЗ «Об антикоррупционной экспертизе нормативных правовых актов и проектов нормативных правовых актов», устанавливает порядок проведения экспертизы муниципальных нормативных правовых актов Представительного Собрания Усть-Кубинского муниципального округа, администрации Усть-Кубинского муниципального округа, Контрольно - счетной комиссией Усть-Кубинского муниципального округа (далее - правовые акты), проектов нормативных правовых актов Представительного Собрания Усть-Кубинского муниципального округа, администрации Усть-Кубинского муниципального округа, Контрольно - счетной комиссией Усть-Кубинского муниципального округа (далее - проекты правовых актов) в целях выявления в них положений, способствующих созданию условий для проявления коррупции (далее - антикоррупционная экспертиза), порядок подготовки заключений о результатах антикоррупционной экспертизы правовых актов и проектов правовых актов, а также порядок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/>
      </w:pPr>
      <w:r>
        <w:rPr>
          <w:sz w:val="26"/>
          <w:szCs w:val="26"/>
        </w:rPr>
        <w:t>1.2. Антикоррупционная экспертиза муниципальных нормативных правовых актов администрации округа и их проектов проводится администрацией Усть-Кубинского муниципального округа (далее - администрация округа). Главой округа определяются орган, структурное подразделение администрации округа, должностное лицо, муниципальный служащий, уполномоченные на проведение антикоррупционной экспертизы правовых актов (далее - исполнитель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нтикоррупционная экспертиза муниципальных нормативных правовых актов Представительного Собрания округа и их проектов проводится Представительным Собранием Усть-Кубинского муниципального округа (далее – Представительным Собранием округа). Председателем Представительного Собрания округа определяется орган, структурное подразделение Представительного Собрания округа, должностное лицо, сотрудник Представительного Собрания округа, уполномоченные на проведение антикоррупционной экспертизы правовых актов (далее - исполнитель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тикоррупционная экспертиза муниципальных правовых актов Контрольно-счетной комиссии округа и их проектов проводится Контрольно-счетной комиссией округа. Председателем Контрольно-счетной комиссии округа определяется  должностное лицо, сотрудник Контрольно-счетной комиссии округа, уполномоченные на проведение антикоррупционной экспертизы правовых актов (исполнител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3. Основные принципы организации антикоррупционной экспертизы нормативных правовых актов и их проектов определяются федеральными законами.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Порядок проведения антикоррупционной экспертизы проектов правовых актов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Антикоррупционная экспертиза проектов нормативных правовых актов администрации округа, разрабатываемых органами местного самоуправления округа, проводится администрацией округа в соответствии с регламентом администрации округа (далее - Регламент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нтикоррупционная экспертиза проектов нормативных правовых актов Представительного Собрания округа, разрабатываемых органами местного самоуправления округа, проводится Представительным Собранием округа в соответствии с регламентом Представительного Собрания округа (далее - Регламент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нтикоррупционная экспертиза проектов нормативных правовых актов </w:t>
      </w:r>
      <w:r>
        <w:rPr>
          <w:bCs/>
          <w:sz w:val="26"/>
          <w:szCs w:val="26"/>
        </w:rPr>
        <w:t>Контрольно-счетной комиссии округа</w:t>
      </w:r>
      <w:r>
        <w:rPr>
          <w:sz w:val="26"/>
          <w:szCs w:val="26"/>
        </w:rPr>
        <w:t xml:space="preserve">, разрабатываемых органами местного самоуправления округа, проводится </w:t>
      </w:r>
      <w:r>
        <w:rPr>
          <w:bCs/>
          <w:sz w:val="26"/>
          <w:szCs w:val="26"/>
        </w:rPr>
        <w:t xml:space="preserve">Контрольно-счетной комиссии округа </w:t>
      </w:r>
      <w:r>
        <w:rPr>
          <w:sz w:val="26"/>
          <w:szCs w:val="26"/>
        </w:rPr>
        <w:t xml:space="preserve">в соответствии с регламентом </w:t>
      </w:r>
      <w:r>
        <w:rPr>
          <w:bCs/>
          <w:sz w:val="26"/>
          <w:szCs w:val="26"/>
        </w:rPr>
        <w:t xml:space="preserve">Контрольно-счетной комиссии округа </w:t>
      </w:r>
      <w:r>
        <w:rPr>
          <w:sz w:val="26"/>
          <w:szCs w:val="26"/>
        </w:rPr>
        <w:t>(далее - Регламент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Срок проведения антикоррупционной экспертизы проектов правовых актов определяется в соответствии с Регламент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</w:t>
      </w:r>
      <w:r>
        <w:rPr>
          <w:sz w:val="26"/>
          <w:szCs w:val="26"/>
        </w:rPr>
        <w:t>Исполнитель</w:t>
      </w:r>
      <w:r>
        <w:rPr>
          <w:bCs/>
          <w:sz w:val="26"/>
          <w:szCs w:val="26"/>
        </w:rPr>
        <w:t xml:space="preserve"> проводит антикоррупционную экспертизу проектов правовых актов в соответствии с </w:t>
      </w:r>
      <w:r>
        <w:rPr>
          <w:sz w:val="26"/>
          <w:szCs w:val="26"/>
        </w:rPr>
        <w:t>Методикой проведения антикоррупционной экспертизы нормативных правовых актов и проектов нормативных правовых актов</w:t>
      </w:r>
      <w:r>
        <w:rPr>
          <w:bCs/>
          <w:sz w:val="26"/>
          <w:szCs w:val="26"/>
        </w:rPr>
        <w:t xml:space="preserve">, утвержденной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итель</w:t>
      </w:r>
      <w:r>
        <w:rPr>
          <w:bCs/>
          <w:sz w:val="26"/>
          <w:szCs w:val="26"/>
        </w:rPr>
        <w:t xml:space="preserve"> вправе привлекать в случае необходимости высококвалифицированных специалистов в качестве внештатных экспертов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 По результатам проведения антикоррупционной экспертизы </w:t>
      </w:r>
      <w:r>
        <w:rPr>
          <w:sz w:val="26"/>
          <w:szCs w:val="26"/>
        </w:rPr>
        <w:t>исполнитель</w:t>
      </w:r>
      <w:r>
        <w:rPr>
          <w:bCs/>
          <w:sz w:val="26"/>
          <w:szCs w:val="26"/>
        </w:rPr>
        <w:t xml:space="preserve"> готовит письменное экспертное заключение о результатах антикоррупционной экспертизы (далее - экспертное заключение) (форма заключения прилагается)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5. В экспертном заключении должны содержаться сведения, определенные </w:t>
      </w:r>
      <w:r>
        <w:rPr>
          <w:sz w:val="26"/>
          <w:szCs w:val="26"/>
        </w:rPr>
        <w:t>Методикой проведения антикоррупционной экспертизы нормативных правовых актов и проектов нормативных правовых актов,</w:t>
      </w:r>
      <w:r>
        <w:rPr>
          <w:bCs/>
          <w:sz w:val="26"/>
          <w:szCs w:val="26"/>
        </w:rPr>
        <w:t xml:space="preserve"> утвержденной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Экспертное заключение подписывается руководителем органа, структурного подразделения, должностным лицом, муниципальным служащим, специалистом проводившим антикоррупционную экспертизу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3. Порядок проведения антикоррупционной экспертизы правовых актов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Антикоррупционная экспертиза правовых актов проводится </w:t>
      </w:r>
      <w:r>
        <w:rPr>
          <w:sz w:val="26"/>
          <w:szCs w:val="26"/>
        </w:rPr>
        <w:t>исполнителем</w:t>
      </w:r>
      <w:r>
        <w:rPr>
          <w:bCs/>
          <w:sz w:val="26"/>
          <w:szCs w:val="26"/>
        </w:rPr>
        <w:t xml:space="preserve"> на основании распоряжения администрации </w:t>
      </w:r>
      <w:r>
        <w:rPr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в отношении правовых актов администрации </w:t>
      </w:r>
      <w:r>
        <w:rPr>
          <w:sz w:val="26"/>
          <w:szCs w:val="26"/>
        </w:rPr>
        <w:t>округ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споряжения</w:t>
      </w:r>
      <w:r>
        <w:rPr>
          <w:bCs/>
          <w:sz w:val="26"/>
          <w:szCs w:val="26"/>
        </w:rPr>
        <w:t xml:space="preserve"> председателя Представительного Собрания </w:t>
      </w:r>
      <w:r>
        <w:rPr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в отношении правовых актов Представительного Собрания </w:t>
      </w:r>
      <w:r>
        <w:rPr>
          <w:sz w:val="26"/>
          <w:szCs w:val="26"/>
        </w:rPr>
        <w:t>округа</w:t>
      </w:r>
      <w:r>
        <w:rPr>
          <w:bCs/>
          <w:sz w:val="26"/>
          <w:szCs w:val="26"/>
        </w:rPr>
        <w:t>, распоряжением председателя Контрольно-счетной комиссии округа в отношении нормативно-правовых актов Контрольно-счетной комиссии округ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Распоряжение администрации </w:t>
      </w:r>
      <w:r>
        <w:rPr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о проведении антикоррупционной экспертизы правовых актов, </w:t>
      </w:r>
      <w:r>
        <w:rPr>
          <w:sz w:val="26"/>
          <w:szCs w:val="26"/>
        </w:rPr>
        <w:t>распоряжение</w:t>
      </w:r>
      <w:r>
        <w:rPr>
          <w:bCs/>
          <w:sz w:val="26"/>
          <w:szCs w:val="26"/>
        </w:rPr>
        <w:t xml:space="preserve"> председателя Представительного Собрания </w:t>
      </w:r>
      <w:r>
        <w:rPr>
          <w:sz w:val="26"/>
          <w:szCs w:val="26"/>
        </w:rPr>
        <w:t xml:space="preserve">округа, </w:t>
      </w:r>
      <w:r>
        <w:rPr>
          <w:bCs/>
          <w:sz w:val="26"/>
          <w:szCs w:val="26"/>
        </w:rPr>
        <w:t xml:space="preserve">распоряжением председателя Контрольно-счетной комиссии округа должно содержать следующие сведения: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. Вид, дату принятия (издания), регистрационный номер, наименование правового ак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2. Срок проведения антикоррупционной экспертизы, который не может быть более 30 дней со дня получения исполнителем распоряжения администрации </w:t>
      </w:r>
      <w:r>
        <w:rPr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аспоряжения</w:t>
      </w:r>
      <w:r>
        <w:rPr>
          <w:bCs/>
          <w:sz w:val="26"/>
          <w:szCs w:val="26"/>
        </w:rPr>
        <w:t xml:space="preserve"> председателя Представительного Собрания о</w:t>
      </w:r>
      <w:r>
        <w:rPr>
          <w:sz w:val="26"/>
          <w:szCs w:val="26"/>
        </w:rPr>
        <w:t>круга</w:t>
      </w:r>
      <w:r>
        <w:rPr>
          <w:bCs/>
          <w:sz w:val="26"/>
          <w:szCs w:val="26"/>
        </w:rPr>
        <w:t>, распоряжением председателя Контрольно-счетной комиссии округ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В экспертном заключении должны содержаться сведения, определ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4. Экспертное заключение подписывается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При поведении антикоррупционной экспертизы исполнитель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Заслушивать представителей органов местного самоуправления, структурных подразделений, органов администрации округа при рассмотрении нормативных актов по вопросам, относящимся к их сфере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Запрашивать у органов местного самоуправления, структурных подразделений, органов администрации округа необходимые для осуществления задач матери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Проводить координационные совещания и рабочие встречи по вопросам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4. Привлекать к работе группы специалистов заинтересованных органов исполнительной государственной власти области, территориальных органов федеральных органов исполнительной власти (по согласованию с ними), органов местного самоуправления, структурных подразделений, органов администрации округа,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6. Экспертное заключение рассматривается Главой </w:t>
      </w:r>
      <w:r>
        <w:rPr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, председателем Представительного Собрания </w:t>
      </w:r>
      <w:r>
        <w:rPr>
          <w:sz w:val="26"/>
          <w:szCs w:val="26"/>
        </w:rPr>
        <w:t xml:space="preserve">округа председателем </w:t>
      </w:r>
      <w:r>
        <w:rPr>
          <w:bCs/>
          <w:sz w:val="26"/>
          <w:szCs w:val="26"/>
        </w:rPr>
        <w:t>Контрольно-счетной комиссии округа с привлечением руководителей органов местного самоуправления, к компетенции которых относится предмет регулирования дан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7. По результатам рассмотрения экспертного заключения Главой </w:t>
      </w:r>
      <w:r>
        <w:rPr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, председателем Представительного Собрания </w:t>
      </w:r>
      <w:r>
        <w:rPr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.7.1. Направить экспертное заключение в соответствующий орган местного самоуправления </w:t>
      </w:r>
      <w:r>
        <w:rPr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, структурное подразделение, орган администрации </w:t>
      </w:r>
      <w:r>
        <w:rPr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для подготовки в месячный срок проекта правового акта, направленного на устранение положений, способствующих созданию условий для проявления коррупции, выявленных в данном правовом акт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2. Принять к сведению экспертное заключение, в котором содержится вывод об отсутствии в правовом акте положений, способствующих созданию условий для проявления коррупции.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Независимая антикоррупционная экспертиза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1. Для проведения независимой антикоррупционной экспертизы проектов правовых актов орган местного самоуправления, являющийся разработчиком проекта правового акта, размещает его на официальном сайте округа в информационно-телекоммуникационной сети «Интернет» в течение рабочего дня, соответствующего дню направления данного проекта правового акта на согласование в соответствии с Регламент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Срок проведения независимой антикоррупционной экспертизы проектов правовых актов составляет 10 дн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3. Все экспертные заключения независимых экспертов, направленные в срок, установленный в пункте 4.2 настоящего Положения, прилагаются к проекту правового ак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5. Учет результатов антикоррупционной экспертизы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Положения проекта правового акт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правового акта органом местного самоуправления, являющимся разработчиком проект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2. В случае несогласия органа местного самоуправления с результатами антикоррупционной экспертизы, свидетельствующими о наличии в проекте правового акта, разрабатываемого указанным органом местного самоуправления, положений, способствующих созданию условий для проявления коррупции, данный орган в десятидневный срок направляет указанный проект правового акта в рабочую группу для рассмотрения проекта правового акта и экспертного заключения. К указанным документам разработчик прилагает подписанную руководителем разработчика пояснительную записку с мотивированным обоснованием своего несогласия с выводами, содержащимися в экспертном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3. Рабочая группа в течение месяца со дня поступления проекта правового акта и экспертного заключения рассматривает их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1. О признании выводов, содержащихся в экспертном заключении, о наличии в проекте правового акта, разрабатываемого указанным органом местного самоуправления, положений, способствующих созданию условий для проявления коррупции, обоснованными и направлении проекта правового акта в данный орган для устранения указанных поло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2. О признании выводов, содержащихся в экспертном заключении, о наличии в проекте правового акта, разрабатываемого указанным органом местного самоуправления, положений, способствующих созданию условий для проявления коррупции, необоснованными и направлении проекта правового акта на рассмотрение в представленной реда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к </w:t>
      </w:r>
      <w:r>
        <w:rPr>
          <w:rFonts w:cs="Times New Roman" w:ascii="Times New Roman" w:hAnsi="Times New Roman"/>
          <w:bCs/>
          <w:sz w:val="26"/>
          <w:szCs w:val="26"/>
        </w:rPr>
        <w:t>Положению о порядке проведения антикоррупционной экспертизы нормативных правовых актов и и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, проекта муниципального правового акт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 осуществляющий экспертизу в соответствии с ч. 4 ст. 3 Федерального закона от 17 июля 2009 года № 172-ФЗ «Об антикоррупционной экспертизе нормативных правовых актов и проектов нормативных правовых актов» проведена антикоррупционная экспертиза</w:t>
      </w:r>
      <w:r>
        <w:rPr/>
        <w:t>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реквизиты муниципального правового акта, проекта муниципаль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ставленном</w:t>
      </w:r>
      <w:r>
        <w:rPr/>
        <w:t>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реквизиты муниципального правового акта, проекта муниципаль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ставленном</w:t>
      </w:r>
      <w:r>
        <w:rPr/>
        <w:t>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, проекта муниципаль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явлены коррупциогенные факторы*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коррупциогенных факторов предлагается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* Отражаются все положения муниципаль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</w:t>
      </w:r>
      <w:r>
        <w:rPr>
          <w:sz w:val="22"/>
          <w:szCs w:val="22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3:00Z</dcterms:created>
  <dc:creator>User</dc:creator>
  <dc:description/>
  <cp:keywords/>
  <dc:language>en-US</dc:language>
  <cp:lastModifiedBy>Предсобрание</cp:lastModifiedBy>
  <cp:lastPrinted>2022-09-23T14:28:00Z</cp:lastPrinted>
  <dcterms:modified xsi:type="dcterms:W3CDTF">2022-10-27T06:22:00Z</dcterms:modified>
  <cp:revision>16</cp:revision>
  <dc:subject/>
  <dc:title>УСТЬ-КУБИНСКИЙ МУНИЦИПАЛЬНОЙ РАЙОН</dc:title>
</cp:coreProperties>
</file>