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муниципальной программы</w:t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ar-SA"/>
        </w:rPr>
        <w:t>«РАЗВИТИЕ СИСТЕМЫ ОБРАЗОВАНИЯ УСТЬ-КУБИНСКОГО  МУНИЦИПАЛЬНОГО ОКРУГА НА 2023 – 2027 ГОДЫ» за 2023 год</w:t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  <w:t>С В Е Д Е Н И Я</w:t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  <w:t>о достижении значений целевых показателей</w:t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  <w:t>(индикаторов) муниципальной программы,</w:t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  <w:t>подпрограмм муниципальной программы</w:t>
      </w:r>
    </w:p>
    <w:p>
      <w:pPr>
        <w:pStyle w:val="ConsPlusNormal1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1275"/>
        <w:gridCol w:w="1709"/>
        <w:gridCol w:w="738"/>
        <w:gridCol w:w="732"/>
        <w:gridCol w:w="2031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(индикатора) на конец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ого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 наличии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ётному 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23 – 2027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детей начальным общим, основным общим и средним общим образованием в общей численности детей, в возрасте от 7 до 18 лет, фактически проживающих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хваченных программами 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5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одителей (законных представителей), получающих меры социальной поддержки в рамках реализации права на получение образования, имеющих право на предоставление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И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детей, охваченных мероприятий регионального и всероссийского уровней, в общей численности детей от 7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8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 xml:space="preserve">Доля просроченной кредиторской  задолженности бюджета </w:t>
            </w:r>
            <w:r>
              <w:rPr>
                <w:bCs/>
                <w:iCs/>
              </w:rPr>
              <w:t>округа</w:t>
            </w:r>
            <w:r>
              <w:rPr/>
              <w:t xml:space="preserve"> по заработной плате и начислениям на выплаты по оплате труда работников муниципальных образовательных учреждений к общему объёму расходов бюджета </w:t>
            </w:r>
            <w:r>
              <w:rPr>
                <w:bCs/>
                <w:iCs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"РАЗВИТИЕ ДОШКОЛЬНОГО, ОБЩЕГО И ДОПОЛНИТЕЛЬНОГО ОБРАЗОВАНИЯ УСТЬ-КУБИНСКОГО МУНИЦИПАЛЬНОГО </w:t>
            </w: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  <w:t>ОКРУГА</w:t>
            </w:r>
            <w:r>
              <w:rPr>
                <w:sz w:val="24"/>
                <w:szCs w:val="24"/>
              </w:rPr>
              <w:t xml:space="preserve">"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6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-инвалидов в дошкольных образовательных организациях обеспеченных воспитанием и обуч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 xml:space="preserve"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 xml:space="preserve"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72,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Усть-Кубинского муниципального округа  по данным федеральной  статистики зарегистрировано   1077 ребенка,  фактически проживает 762 несовершеннолетних граждан в возрасте от 5 до 18 лет. По факту показатель исполнен на 100%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в возрасте от 5 до 18 лет, обучающихся по дополнительным общеразвивающих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7,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ход на социальный сертификат.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И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наполняемость классов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численности населения в возрасте 5 - 18 лет, охваченного образованием, в общей численности населения, проживающего на территории </w:t>
            </w:r>
            <w:r>
              <w:rPr>
                <w:bCs/>
                <w:iCs/>
              </w:rPr>
              <w:t>округа</w:t>
            </w:r>
            <w:r>
              <w:rPr/>
              <w:t xml:space="preserve"> в возрасте 5 -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,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4"/>
              </w:rPr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щеобразовательных организаций, функционирующих в рамках национальной образовательной </w:t>
            </w:r>
            <w:hyperlink r:id="rId2">
              <w:r>
                <w:rPr>
                  <w:rStyle w:val="InternetLink"/>
                </w:rPr>
                <w:t>инициативы</w:t>
              </w:r>
            </w:hyperlink>
            <w:r>
              <w:rPr/>
              <w:t xml:space="preserve"> "Наша новая школа", в общем количеств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ие притока молодого населения в окру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, не получивших аттестат о среднем обще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 школьного возраста, получающих по выбору качественные услуги дополнительного образования в организациях дополнительного образования детей, использующих совреме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ециалистов системы образования, прошедших повышение квалификации на базе стажировочной площадки "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реждений, в которых внедрена модель персонифицированного финансирования дополнительного образования детей, в общем количестве образовательных организаций </w:t>
            </w:r>
            <w:r>
              <w:rPr>
                <w:bCs/>
                <w:iCs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ящих и педагогических работников организаций дополнительного образования, прошедших повышение квалификации по модернизирован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ресурсных центров для координации деятельности образовательных организаций, реализующих дополнительные общеобразовательные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Еди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сроченной кредиторской задолженности бюджета  </w:t>
            </w:r>
            <w:r>
              <w:rPr>
                <w:bCs/>
                <w:iCs/>
              </w:rPr>
              <w:t>округа</w:t>
            </w:r>
            <w:r>
              <w:rPr/>
              <w:t xml:space="preserve"> по заработной плате и начислениям на выплаты по оплате труда работников муниципальных образовательных учреждений к общему объёму расходов  бюджета </w:t>
            </w:r>
            <w:r>
              <w:rPr>
                <w:bCs/>
                <w:iCs/>
              </w:rPr>
              <w:t>округ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COVID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"ОДАРЕННЫЕ ДЕТИ"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- участников всероссийской олимпиады школьников на заключительном этапе ее проведения от общей численности обучающихся 9 -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мероприятиями регионального, всероссийского уровней, в общей численности детей в возрасте от 7 до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5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Ь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 - участников всероссийской олимпиады школьников на школьном и муниципальном этапах её проведения от общей числ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дпрограмма 3 </w:t>
            </w:r>
            <w:r>
              <w:rPr>
                <w:sz w:val="24"/>
              </w:rPr>
              <w:t>"ОБЕСПЕЧЕНИЕ МЕРАМИ СОЦИАЛЬНОЙ ПОДДЕРЖКИ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fa-IR"/>
              </w:rPr>
              <w:t>Количество детей и молодежи, охваченных отдыхом, оздоровлением и занятостью, в том числе с использованием дистанционных форм организации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И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учающихся в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 которых обратились за получением льготного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с ограниченными возможностями здоровья, получающих бесплатное двухразовое питание в общеобразовательных организациях по очной форме обучения, родители которых обратились за получением бесплат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беспеченных проживанием в интернате при общеобразовательной организации, родители которых обратились за получением указанных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6"/>
                <w:szCs w:val="24"/>
              </w:rPr>
              <w:t xml:space="preserve">Подпрограмма 4 </w:t>
            </w:r>
            <w:r>
              <w:rPr>
                <w:sz w:val="24"/>
              </w:rPr>
              <w:t>" РАЗВИТИЕ МАТЕРИАЛЬНО-ТЕХНИЧЕСКОЙ БАЗЫ И ОБЕСПЕЧЕНИЕ КОМПЛЕКСНОЙ БЕЗОПАСНОСТИ ОБРАЗОВАТЕЛЬНЫХ ОРГАНИЗАЦИЙ  УСТЬ-КУБИ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 с основными современными требованиями, в общей численност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БЪЕДИНЕНН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сохранивший достигнутый уровень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И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 и малых городах, в которых отремонтированы 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ключены из реализации НП «Образования» по реализации мероприятий по ремонту спортивных зал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ых спортивных клубов, созданных в общеобразовательных организациях, расположенных в сельской местности и малых городах,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рамках решения национальных задач   в сфере образования РФ школьные спортивные клубы открыты во всех ОО округ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учащихся, занимающихся физической культурой и спортом во внеурочное время (отдельно по каждому уровню общего образования), за исключением дошкольного образования, в том числе по уровню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учащихся, занимающихся физической культурой и спортом во внеурочное время (отдельно по каждому уровню общего образования), за исключением дошкольного образования, в том числе по уровню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jc w:val="both"/>
              <w:rPr/>
            </w:pPr>
            <w:r>
              <w:rPr/>
              <w:t>Увеличение количества учащихся, занимающихся физической культурой и спортом во внеурочное время (отдельно по каждому уровню общего образования), за исключением дошкольного образования, в том числе по уровню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  <w:tab w:val="left" w:pos="2348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дпрограмма 5 </w:t>
            </w:r>
            <w:r>
              <w:rPr>
                <w:sz w:val="24"/>
                <w:szCs w:val="24"/>
              </w:rPr>
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оля средств, составляющих затраты на содержание сет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4"/>
              </w:rPr>
              <w:t xml:space="preserve">ПОКАЗАТЕЛИ муниципальной программы </w:t>
            </w:r>
            <w:r>
              <w:rPr>
                <w:rFonts w:eastAsia="Calibri"/>
                <w:sz w:val="24"/>
                <w:szCs w:val="24"/>
                <w:lang w:eastAsia="ar-SA"/>
              </w:rPr>
              <w:t>«РАЗВИТИЕ СИСТЕМЫ ОБРАЗОВАНИЯ УСТЬ-КУБИНСКОГО  МУНИЦИПАЛЬНОГО ОКРУГА НА 2018 – 2023 ГОДЫ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дельный вес численности  обучающихся, занимающихся в соответствии с современными требованиями к условия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jc w:val="both"/>
        <w:rPr/>
      </w:pPr>
      <w:r>
        <w:rPr>
          <w:sz w:val="26"/>
          <w:szCs w:val="24"/>
        </w:rPr>
        <w:t>* Приводится фактическое значение целевого показателя (индикатора) за год, предшествующий отчё</w:t>
      </w:r>
      <w:r>
        <w:rPr/>
        <w:t>тному.</w:t>
      </w:r>
    </w:p>
    <w:tbl>
      <w:tblPr>
        <w:tblW w:w="957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нормативных правовых актах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2268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исполнитель, орган местного самоуправления округа, орган администрации округа, являющийся главным распорядителем средств бюджета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,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 № 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авил предоставления субсидии </w:t>
            </w:r>
            <w:bookmarkStart w:id="0" w:name="_Hlk119437872"/>
            <w:bookmarkStart w:id="1" w:name="_Hlk119435140"/>
            <w:r>
              <w:rPr>
                <w:sz w:val="22"/>
                <w:szCs w:val="22"/>
                <w:lang w:eastAsia="ar-SA"/>
              </w:rPr>
              <w:t xml:space="preserve">на </w:t>
            </w:r>
            <w:bookmarkEnd w:id="0"/>
            <w:bookmarkEnd w:id="1"/>
            <w:r>
              <w:rPr>
                <w:sz w:val="22"/>
                <w:szCs w:val="22"/>
              </w:rPr>
              <w:t>приобретение услуг распределительно-логического центра на поставки продовольственных товаров для муниципальных образовательных организаций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 №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2 «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3 «</w:t>
            </w:r>
            <w:r>
              <w:rPr>
                <w:sz w:val="22"/>
                <w:szCs w:val="22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рганизация оказания муниципальных услуг в социальной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рядок формирования муниципальных социальных заказов на оказание </w:t>
            </w:r>
            <w:r>
              <w:rPr>
                <w:bCs/>
                <w:iCs/>
                <w:sz w:val="22"/>
                <w:szCs w:val="22"/>
              </w:rPr>
              <w:t xml:space="preserve">муниципальных </w:t>
            </w:r>
            <w:r>
              <w:rPr>
                <w:bCs/>
                <w:sz w:val="22"/>
                <w:szCs w:val="22"/>
              </w:rPr>
              <w:t>услуг в социальной сфере, отнесенных к полномоч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ь-Кубинского муниципального округа</w:t>
            </w:r>
            <w:r>
              <w:rPr>
                <w:bCs/>
                <w:sz w:val="22"/>
                <w:szCs w:val="22"/>
              </w:rPr>
              <w:t>, о форме и сроках формирования отчета об их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рсонифицированном дополнительном образовании в Усть-Куб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ребования к условиям и порядку оказания муниципальных услуг в социальной сфере по реализации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 по персонифицированному финансированию дополнительного образования детей в Усть-Кубинском округе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 №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Усть-Куб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</w:t>
            </w:r>
            <w:r>
              <w:rPr>
                <w:sz w:val="22"/>
                <w:szCs w:val="22"/>
              </w:rPr>
      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  <w:r>
              <w:rPr>
                <w:bCs/>
                <w:sz w:val="22"/>
                <w:szCs w:val="22"/>
              </w:rPr>
              <w:t xml:space="preserve"> в соответствии с социальным сертификатом на получение муниципальной услуги в социальной 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Усть-Куб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№ 1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формированию реестров программ  дополнительного образования детей в Усть-Кубинск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 №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4 «Реализация регионального проекта «Успех каждого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</w:r>
            <w:r>
              <w:rPr>
                <w:bCs/>
                <w:iCs/>
                <w:sz w:val="22"/>
                <w:szCs w:val="22"/>
              </w:rPr>
              <w:t>округ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6 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 № 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рограмм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сновное мероприятие 1.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Выявление и поддержка одаренных детей и молодых тала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 № 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оставления субсидии для проведения мероприятий в области образования, предусмотренных календарным планом областных, районных мероприятий и образовательных событий с обучающимися и педагогической общественностью образовательных организац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рограмм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"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предоставления субсидии </w:t>
            </w:r>
            <w:r>
              <w:rPr>
                <w:sz w:val="22"/>
                <w:szCs w:val="22"/>
                <w:lang w:eastAsia="ar-SA"/>
              </w:rPr>
              <w:t>на предоставление бесплатного двухразового питания</w:t>
            </w:r>
            <w:r>
              <w:rPr>
                <w:sz w:val="22"/>
                <w:szCs w:val="22"/>
              </w:rPr>
              <w:t xml:space="preserve"> обучающимся с ограниченными возможностями здоровья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бучающихся </w:t>
            </w:r>
            <w:r>
              <w:rPr>
                <w:sz w:val="22"/>
                <w:szCs w:val="22"/>
              </w:rPr>
              <w:t>в муниципальных общеобразовательных организациях по адаптированным основным общеобразовательным программам и не проживающим 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оставления субсидий на</w:t>
            </w:r>
            <w:r>
              <w:rPr>
                <w:spacing w:val="2"/>
                <w:w w:val="105"/>
                <w:sz w:val="22"/>
                <w:szCs w:val="22"/>
                <w:lang w:bidi="ru-RU"/>
              </w:rPr>
              <w:t xml:space="preserve">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3 «Организация летней оздоровительной камп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1.4 «Обеспечение предоставления мер социальной поддержки  семьям граждан </w:t>
            </w:r>
            <w:r>
              <w:rPr>
                <w:sz w:val="22"/>
                <w:szCs w:val="22"/>
                <w:shd w:fill="FFFFFF" w:val="clear"/>
              </w:rPr>
              <w:t xml:space="preserve">призванных на военную службу по частичной мобилизации,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бровольцам, военнослужащим по контракту, принимающим участие в специальной военной операции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едоставления субсидий в целях финансового обеспечения расходов, связанных с </w:t>
            </w:r>
            <w:r>
              <w:rPr>
                <w:sz w:val="22"/>
                <w:szCs w:val="22"/>
                <w:lang w:eastAsia="ar-SA"/>
              </w:rPr>
              <w:t>организацией бесплатного двухразового питания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обучающихся </w:t>
            </w:r>
            <w:r>
              <w:rPr>
                <w:sz w:val="22"/>
                <w:szCs w:val="22"/>
              </w:rPr>
              <w:t xml:space="preserve">в муниципальных общеобразовательных организациях, у которых один из родителей (законных представителей)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ризван на военную службу по частичной мобилизации в соответствии с Указом Президента Российской Федерации </w:t>
            </w:r>
            <w:hyperlink r:id="rId3" w:tgtFrame="_blank"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</w:rPr>
                <w:t>от 2.1 сентября 2022 года № 647</w:t>
              </w:r>
            </w:hyperlink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«Об объявлении частичной мобилизации в Российской Федерации»</w:t>
            </w:r>
            <w:r>
              <w:rPr>
                <w:sz w:val="22"/>
                <w:szCs w:val="22"/>
              </w:rPr>
              <w:t xml:space="preserve">, является </w:t>
            </w:r>
            <w:r>
              <w:rPr>
                <w:sz w:val="22"/>
                <w:szCs w:val="22"/>
                <w:shd w:fill="FFFFFF" w:val="clear"/>
              </w:rPr>
              <w:t>добровольцем, военнослужащим по контракту, принимающим участие в специальной военной опер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предоставления субсидии </w:t>
            </w:r>
            <w:bookmarkStart w:id="2" w:name="_Hlk119437235"/>
            <w:r>
              <w:rPr>
                <w:sz w:val="22"/>
                <w:szCs w:val="22"/>
                <w:lang w:eastAsia="ar-SA"/>
              </w:rPr>
              <w:t xml:space="preserve">на </w:t>
            </w:r>
            <w:r>
              <w:rPr>
                <w:bCs/>
                <w:sz w:val="22"/>
                <w:szCs w:val="22"/>
              </w:rPr>
              <w:t xml:space="preserve">предоставление дополнительных мер социальной поддержки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sz w:val="22"/>
                <w:szCs w:val="22"/>
              </w:rPr>
              <w:t>в муниципальных общеобразовательных организациях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1.5 «Обеспечение предоставления мер социальной поддержки  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 виде стипендии гражданам, </w:t>
            </w:r>
            <w:r>
              <w:rPr>
                <w:sz w:val="22"/>
                <w:szCs w:val="22"/>
              </w:rPr>
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рограмм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1 «Обеспечение комплексной безопасности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«Развитие материально-технической базы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3 «Реализация регионального проекта «Цифровая образовательная ср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рограмма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Основное мероприятие 1.1«Осуществление выплаты заработной платы, осуществление закупок товаров, работ и услуг для обеспечения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оставления субсидии в целях финансового обеспечения расходов, связанных с осуществлением закупок дл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 №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 № 1005</w:t>
            </w:r>
          </w:p>
        </w:tc>
      </w:tr>
    </w:tbl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b/>
          <w:sz w:val="26"/>
          <w:szCs w:val="24"/>
        </w:rPr>
        <w:t>об изменениях, внесённых</w:t>
      </w:r>
    </w:p>
    <w:p>
      <w:pPr>
        <w:pStyle w:val="ConsPlusNormal1"/>
        <w:jc w:val="center"/>
        <w:rPr/>
      </w:pPr>
      <w:r>
        <w:rPr>
          <w:b/>
          <w:sz w:val="26"/>
          <w:szCs w:val="24"/>
        </w:rPr>
        <w:t>в муниципальную программу за отчётный период</w:t>
      </w:r>
    </w:p>
    <w:p>
      <w:pPr>
        <w:pStyle w:val="ConsPlusNormal1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 (краткое излож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Постановление администрации округа от 03.07.2023 № 10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z w:val="25"/>
                <w:szCs w:val="25"/>
              </w:rPr>
              <w:t>Развитие системы образования Усть-Кубинского муниципального района на 2018-2025 годы» признана утратившей сил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связи с принятием новой муниципальной программы «</w:t>
            </w:r>
            <w:r>
              <w:rPr>
                <w:sz w:val="25"/>
                <w:szCs w:val="25"/>
              </w:rPr>
              <w:t>Развитие системы образования Усть-Кубинского муниципального округа на 2023-2027 годы</w:t>
            </w:r>
            <w:r>
              <w:rPr>
                <w:sz w:val="26"/>
                <w:szCs w:val="26"/>
              </w:rPr>
              <w:t>», муниципальная программа «</w:t>
            </w:r>
            <w:r>
              <w:rPr>
                <w:sz w:val="25"/>
                <w:szCs w:val="25"/>
              </w:rPr>
              <w:t>Развитие системы образования Усть-Кубинского муниципального района на 2018-2025 годы» признана утратившей си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тановление администрации округа от 23.08.2023 № 13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а 1 дополнена целевым индик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нения внесены в соответствии с общими приоритетными направлениями совершенствования системы дополнительного образования в РФ</w:t>
            </w:r>
          </w:p>
        </w:tc>
      </w:tr>
    </w:tbl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90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 В Е Д Е Н И Я</w:t>
      </w:r>
    </w:p>
    <w:p>
      <w:pPr>
        <w:pStyle w:val="ConsPlusNormal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степени выполнения основных мероприятий муниципальной программы</w:t>
      </w:r>
    </w:p>
    <w:p>
      <w:pPr>
        <w:pStyle w:val="ConsPlusNormal1"/>
        <w:jc w:val="center"/>
        <w:rPr/>
      </w:pPr>
      <w:r>
        <w:rPr/>
        <w:t>(подпрограмм муниципальной программы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7"/>
        <w:gridCol w:w="1659"/>
        <w:gridCol w:w="1282"/>
        <w:gridCol w:w="1465"/>
        <w:gridCol w:w="1282"/>
        <w:gridCol w:w="1465"/>
        <w:gridCol w:w="2303"/>
        <w:gridCol w:w="1770"/>
        <w:gridCol w:w="1417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контрольного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реализации мероприятия ***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 (наступления контрольных событ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 (наступления контрольных событ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системы образования Усть-Кубинского муниципального  округа на 2023-2027 годы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bCs/>
                <w:iCs/>
                <w:sz w:val="22"/>
                <w:szCs w:val="22"/>
              </w:rPr>
              <w:t>«Развитие дошкольного, общего и дополнительного образования Усть-Кубинского муниципального  округа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а доступность дошкольного образования для детей в возрасте от 2 месяцев до 3 лет ежегодно на уровне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а доступность дошкольного образования для детей в возрасте от 3 до 7 лет ежегодно на уровне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 охват 100 % детей начальным общим, основным общим и средним общим образованием в общей численности обучающихся общеобразовательных организаций до 2027 го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ованы образовательные программы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муниципальных общеобразовательных организациях</w:t>
            </w:r>
          </w:p>
          <w:p>
            <w:pPr>
              <w:pStyle w:val="ConsPlusNormal1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2 «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о материально-техническое обеспечение образовательных организаций, в том числе приобретение оборудования и иных материальных объектов, необходимых для организации образователь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3 «</w:t>
            </w:r>
            <w:r>
              <w:rPr>
                <w:sz w:val="22"/>
                <w:szCs w:val="22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а доступность дополнительного образования для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1.4 «Реализация регионального проекта «Успех каждого ребен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оли детей в возрасте от 5 до 18 лет, охваченных дополнительным образованием, до 80% к 2027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к 2027 году охвата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 на уровне 16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составляет 40 % к 2027 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</w:r>
            <w:r>
              <w:rPr>
                <w:bCs/>
                <w:iCs/>
                <w:sz w:val="22"/>
                <w:szCs w:val="22"/>
              </w:rPr>
              <w:t>округ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 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о проведение комплекса мероприятий, направленных на выявление и поддержку одаренных детей и молодых тала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2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Одаренные дети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сновное мероприятие 1.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Выявление и поддержка одаренных детей и молодых талант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о проведение комплекса мероприятий, направленных на выявление и поддержку одаренных детей и молодых тала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Cs/>
                <w:iCs/>
                <w:sz w:val="22"/>
                <w:szCs w:val="22"/>
              </w:rPr>
              <w:t>«Обеспечение мерами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"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местного самоуправления предоставлены меры социальной поддержки отдельным категориям граждан в целях реализации права на образование в соответствии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бласти от 17 декабря 2007 года N 1719-О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.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00 % обучающихся, получающих начальное общее образование в муниципальных образовательных организациях  получают бесплатное горячее пит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летней оздоровительной кампа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Не менее 40 % детей, проживающих на территории округа будут охвачены мероприятиями </w:t>
            </w:r>
            <w:r>
              <w:rPr>
                <w:sz w:val="22"/>
                <w:szCs w:val="22"/>
              </w:rPr>
              <w:t>летней оздоровительной камп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«Обеспечение предоставления мер социальной поддержки  семьям граждан </w:t>
            </w:r>
            <w:r>
              <w:rPr>
                <w:sz w:val="22"/>
                <w:szCs w:val="22"/>
                <w:shd w:fill="FFFFFF" w:val="clear"/>
              </w:rPr>
              <w:t xml:space="preserve">призванных на военную службу по частичной мобилизации,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бровольцам, военнослужащим по контракту, принимающим участие в специальной военной операции Российской Федерац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 предоставлены меры социальной поддержки отдельным категориям граждан в соответствии с решением Представительного Собрания округа   от 25 октября 2022 года N 44, Представительного Собрания округа   от 25 октября 2022 года N 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5 «Обеспечение предоставления мер социальной поддержки  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 виде стипендии гражданам, </w:t>
            </w:r>
            <w:r>
              <w:rPr>
                <w:sz w:val="22"/>
                <w:szCs w:val="22"/>
              </w:rPr>
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окру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 предоставлены меры социальной поддержки отдельным категориям граждан в соответствии с решением Представительного Собрания округа   от 25 октября 2022 года N 43, Представительного Собрания округа   от 25 октября 2022 года N 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материально-технической  базы и обеспечение комплексной безопасности образовательных организаций Усть-Куби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Обеспечение комплексной безопасности образовательных организа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школ </w:t>
            </w:r>
            <w:r>
              <w:rPr>
                <w:bCs/>
                <w:sz w:val="22"/>
                <w:szCs w:val="22"/>
              </w:rPr>
              <w:t>сохранят достигнутый уровень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образовательных организа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% </w:t>
            </w:r>
            <w:r>
              <w:rPr>
                <w:rFonts w:eastAsia="Arial"/>
                <w:sz w:val="22"/>
                <w:szCs w:val="22"/>
              </w:rPr>
              <w:t>обучающихся муниципальных образовательных организаций, будут обучаться в условиях  соответствующих  основным современным требовани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еализация регионального проекта «Цифровая образовательная сред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</w:t>
            </w:r>
            <w:r>
              <w:rPr>
                <w:bCs/>
                <w:iCs/>
                <w:sz w:val="22"/>
                <w:szCs w:val="22"/>
              </w:rPr>
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«Осуществление выплаты заработной платы, осуществление закупок товаров, работ и услуг для обеспечения муниципальных нуж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сится экономическая эффективность функционирования образовательных организаций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264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ЧЕТ          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 исполнении бюджетных ассигнований бюджета  округа на реализацию муниципальной программы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</w:p>
          <w:p>
            <w:pPr>
              <w:pStyle w:val="Normal"/>
              <w:ind w:right="3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ОРМА</w:t>
            </w:r>
          </w:p>
        </w:tc>
      </w:tr>
    </w:tbl>
    <w:p>
      <w:pPr>
        <w:pStyle w:val="Normal"/>
        <w:ind w:right="3264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orient="landscape" w:w="16838" w:h="11906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807"/>
                              <w:gridCol w:w="3288"/>
                              <w:gridCol w:w="1559"/>
                              <w:gridCol w:w="1843"/>
                              <w:gridCol w:w="1559"/>
                              <w:gridCol w:w="170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4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программы, основног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я,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тветственный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полнитель,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оисполнители,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сходы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тыс.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 1 января</w:t>
                                  </w:r>
                                  <w:r>
                                    <w:rPr>
                                      <w:spacing w:val="-5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тчетног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 31 декабря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четно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ассов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пол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 муниципальной программе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 сводной бюджетной росписи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системы образования Усть-Кубинского муниципального района на 2018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447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447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6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программа №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дошкольного, общего и дополнительного образования Усть-Куб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772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772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ятие 1.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8619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8619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ятие 1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0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0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ятие 1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округ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8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8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программа № 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аренные дет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явление и поддержка одаренных детей и молодых талантов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мерами социальной поддержки отдельных категорий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77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77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4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"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"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4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4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рганизация летней оздоровительной кампа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1.4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семьям гражда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призванных на военную службу по частичной мобилизации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5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</w:t>
                                  </w: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в виде стипендии гражданам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Развитие материально-технической  базы и обеспечение комплексной безопасности образовательных организаций Усть-Куб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Развитие сети и содействие созданию в Усть-Кубинском муниципальном районе (исходя из прогнозируемой потребности) новых мест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gree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11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0.05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807"/>
                        <w:gridCol w:w="3288"/>
                        <w:gridCol w:w="1559"/>
                        <w:gridCol w:w="1843"/>
                        <w:gridCol w:w="1559"/>
                        <w:gridCol w:w="170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4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аммы,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программы, основног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роприятия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  <w:t>Ответственны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сполнитель,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соисполнители,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асходы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тыс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руб.)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 1 января</w:t>
                            </w:r>
                            <w:r>
                              <w:rPr>
                                <w:spacing w:val="-5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тчетног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од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 31 декабря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четно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ассово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pacing w:val="-5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спол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ен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 муниципальной программе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 сводной бюджетной росписи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униципальная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системы образования Усть-Кубинского муниципального района на 2018-2025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447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447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678,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программа №1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дошкольного, общего и дополнительного образования Усть-Кубинского муниципального района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772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772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084,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приятие 1.1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8619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8619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118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приятие 1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0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0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29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приятие 1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округ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8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8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34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программа № 2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Одаренные дет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явление и поддержка одаренных детей и молодых талантов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3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Обеспечение мерами социальной поддержки отдельных категорий гражда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77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77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400,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"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"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4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4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70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59,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рганизация летней оздоровительной кампа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3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1.4 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семьям граждан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призванных на военную службу по частичной мобилизации,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9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5 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</w:t>
                            </w: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в виде стипендии гражданам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района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4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Развитие материально-технической  базы и обеспечение комплексной безопасности образовательных организаций Усть-Кубинского муниципального райо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5</w:t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Развитие сети и содействие созданию в Усть-Кубинском муниципальном районе (исходя из прогнозируемой потребности) новых мест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gree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11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94716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8"/>
                              <w:gridCol w:w="2781"/>
                              <w:gridCol w:w="3230"/>
                              <w:gridCol w:w="1644"/>
                              <w:gridCol w:w="1843"/>
                              <w:gridCol w:w="1559"/>
                              <w:gridCol w:w="1701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системы образования Усть-Кубинского муниципального  округа на 2023-2027 годы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0,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62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62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5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62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62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5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дошкольного, общего и дополнительного образования Усть-Кубинского муниципального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42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42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3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42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42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3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ятие 1.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91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91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8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91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91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18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района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круг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аренные дет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явление и поддержка одаренных детей и молодых талантов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Подпрограмма №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мерами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1.2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1.3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рганизация летней оздоровительной кампа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1.4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семьям гражда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призванных на военную службу по частичной мобилизации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5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</w:t>
                                  </w: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в виде стипендии гражданам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витие системы образования Усть-Кубинского муниципального  округа на 2023-2027 годы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447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30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30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2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447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30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30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82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дошкольного, общего и дополнительного образования Усть-Кубинского муниципального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772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250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250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24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ятие 1.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8619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403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403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39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0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11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11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круг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8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аренные дет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явление и поддержка одаренных детей и молодых талантов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мерами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77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64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64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6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84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4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1.2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8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1.3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рганизация летней оздоровительной кампа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 1.4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семьям гражда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призванных на военную службу по частичной мобилизации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ро-</w:t>
                                  </w:r>
                                  <w:r>
                                    <w:rPr>
                                      <w:spacing w:val="-57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ят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1.5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беспечение предоставления мер социальной поддержки  </w:t>
                                  </w: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в виде стипендии гражданам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№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8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96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95.3pt;mso-wrap-distance-left:0pt;mso-wrap-distance-right:9pt;mso-wrap-distance-top:0pt;mso-wrap-distance-bottom:0pt;margin-top:0.05pt;mso-position-vertical-relative:text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8"/>
                        <w:gridCol w:w="2781"/>
                        <w:gridCol w:w="3230"/>
                        <w:gridCol w:w="1644"/>
                        <w:gridCol w:w="1843"/>
                        <w:gridCol w:w="1559"/>
                        <w:gridCol w:w="1701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униципальная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системы образования Усть-Кубинского муниципального  округа на 2023-2027 годы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0,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62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62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562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62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62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562,9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1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дошкольного, общего и дополнительного образования Усть-Кубинского муниципального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42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42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363,9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42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42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363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иятие 1.1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91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91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855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91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91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1855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3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84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района,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округ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73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2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Одаренные дет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явление и поддержка одаренных детей и молодых талантов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Подпрограмма №3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Обеспечение мерами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42,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72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1.2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28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1.3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рганизация летней оздоровительной кампа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1.4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семьям граждан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призванных на военную службу по частичной мобилизации,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6,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5 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</w:t>
                            </w: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в виде стипендии гражданам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4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5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845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ВСЕГО З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униципальная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звитие системы образования Усть-Кубинского муниципального  округа на 2023-2027 годы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447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30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30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241,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 администрации округ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447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30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30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8241,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дошкольного, общего и дополнительного образования Усть-Кубинского муниципального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772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250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250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2447,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иятие 1.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8619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403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4036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3974,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0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11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11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114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округ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1,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8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8,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Одаренные дети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явление и поддержка одаренных детей и молодых талантов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9,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Обеспечение мерами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77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64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64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642,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84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4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42,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1.2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888,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1.3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рганизация летней оздоровительной кампа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 1.4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семьям граждан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призванных на военную службу по частичной мобилизации,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ровольцам, военнослужащим по контракту, принимающим участие в специальной военной операции Российской Федерации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5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85,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еро-</w:t>
                            </w:r>
                            <w:r>
                              <w:rPr>
                                <w:spacing w:val="-57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ятие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1.5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беспечение предоставления мер социальной поддержки  </w:t>
                            </w: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в виде стипендии гражданам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№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существление выплаты заработной платы, осуществление закупок товаров, работ и услуг для обеспечения муниципальных нужд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8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96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br w:type="textWrapping" w:clear="all"/>
      </w:r>
      <w:r>
        <w:rPr>
          <w:rFonts w:eastAsia="Calibri" w:cs="Courier New" w:ascii="Courier New" w:hAnsi="Courier New"/>
          <w:lang w:eastAsia="en-US"/>
        </w:rPr>
        <w:t>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  в  соответствии  со  сводной  бюджетной  росписью</w:t>
      </w:r>
    </w:p>
    <w:p>
      <w:pPr>
        <w:pStyle w:val="Preformatted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а округа на отчетный год.</w:t>
      </w:r>
    </w:p>
    <w:p>
      <w:pPr>
        <w:sectPr>
          <w:type w:val="nextPage"/>
          <w:pgSz w:orient="landscape" w:w="16838" w:h="11906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 с учетом изменений муниципальной  программы.</w:t>
      </w:r>
    </w:p>
    <w:p>
      <w:pPr>
        <w:pStyle w:val="Normal"/>
        <w:spacing w:before="2" w:after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>
          <w:spacing w:val="12"/>
          <w:sz w:val="26"/>
          <w:szCs w:val="24"/>
        </w:rPr>
      </w:pPr>
      <w:r>
        <w:rPr>
          <w:sz w:val="26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4"/>
        </w:rPr>
        <w:t>об</w:t>
      </w:r>
      <w:r>
        <w:rPr>
          <w:spacing w:val="13"/>
          <w:sz w:val="26"/>
          <w:szCs w:val="24"/>
        </w:rPr>
        <w:t xml:space="preserve"> </w:t>
      </w:r>
      <w:r>
        <w:rPr>
          <w:sz w:val="26"/>
          <w:szCs w:val="24"/>
        </w:rPr>
        <w:t>использовании</w:t>
      </w:r>
      <w:r>
        <w:rPr>
          <w:spacing w:val="12"/>
          <w:sz w:val="26"/>
          <w:szCs w:val="24"/>
        </w:rPr>
        <w:t xml:space="preserve"> </w:t>
      </w:r>
      <w:r>
        <w:rPr>
          <w:sz w:val="26"/>
          <w:szCs w:val="24"/>
        </w:rPr>
        <w:t>бюджетных</w:t>
      </w:r>
      <w:r>
        <w:rPr>
          <w:spacing w:val="14"/>
          <w:sz w:val="26"/>
          <w:szCs w:val="24"/>
        </w:rPr>
        <w:t xml:space="preserve"> </w:t>
      </w:r>
      <w:r>
        <w:rPr>
          <w:sz w:val="26"/>
          <w:szCs w:val="24"/>
        </w:rPr>
        <w:t>ассигнований</w:t>
      </w:r>
      <w:r>
        <w:rPr>
          <w:spacing w:val="1"/>
          <w:sz w:val="26"/>
          <w:szCs w:val="24"/>
        </w:rPr>
        <w:t xml:space="preserve"> </w:t>
      </w:r>
      <w:r>
        <w:rPr>
          <w:sz w:val="26"/>
          <w:szCs w:val="24"/>
        </w:rPr>
        <w:t>бюджета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округа</w:t>
      </w:r>
      <w:r>
        <w:rPr>
          <w:spacing w:val="-2"/>
          <w:sz w:val="26"/>
          <w:szCs w:val="24"/>
        </w:rPr>
        <w:t xml:space="preserve"> </w:t>
      </w:r>
      <w:r>
        <w:rPr>
          <w:sz w:val="26"/>
          <w:szCs w:val="24"/>
        </w:rPr>
        <w:t>на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реализацию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муниципальной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программы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в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разрезе  подпрограмм</w:t>
      </w:r>
      <w:r>
        <w:rPr>
          <w:spacing w:val="-4"/>
          <w:sz w:val="26"/>
          <w:szCs w:val="24"/>
        </w:rPr>
        <w:t xml:space="preserve"> </w:t>
      </w:r>
      <w:r>
        <w:rPr>
          <w:sz w:val="26"/>
          <w:szCs w:val="24"/>
        </w:rPr>
        <w:t>и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исполнителей</w:t>
      </w:r>
      <w:r>
        <w:rPr>
          <w:spacing w:val="53"/>
          <w:sz w:val="26"/>
          <w:szCs w:val="24"/>
        </w:rPr>
        <w:t xml:space="preserve"> </w:t>
      </w:r>
      <w:r>
        <w:rPr>
          <w:sz w:val="26"/>
          <w:szCs w:val="24"/>
        </w:rPr>
        <w:t>программы</w:t>
      </w:r>
    </w:p>
    <w:p>
      <w:pPr>
        <w:pStyle w:val="Normal"/>
        <w:spacing w:before="8" w:after="1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0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304"/>
        <w:gridCol w:w="1304"/>
        <w:gridCol w:w="795"/>
        <w:gridCol w:w="959"/>
        <w:gridCol w:w="1169"/>
        <w:gridCol w:w="709"/>
        <w:gridCol w:w="1307"/>
        <w:gridCol w:w="822"/>
        <w:gridCol w:w="851"/>
        <w:gridCol w:w="1307"/>
        <w:gridCol w:w="966"/>
        <w:gridCol w:w="822"/>
      </w:tblGrid>
      <w:tr>
        <w:trPr>
          <w:trHeight w:val="47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подпрограммы, ответствен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итель,</w:t>
            </w:r>
            <w:r>
              <w:rPr>
                <w:spacing w:val="-1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исполнитель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2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Расходы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тыс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б.)</w:t>
            </w:r>
          </w:p>
        </w:tc>
      </w:tr>
      <w:tr>
        <w:trPr>
          <w:trHeight w:val="47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в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ом числе</w:t>
            </w:r>
          </w:p>
        </w:tc>
      </w:tr>
      <w:tr>
        <w:trPr>
          <w:trHeight w:val="130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обственные доходы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а</w:t>
            </w:r>
            <w:r>
              <w:rPr>
                <w:sz w:val="22"/>
                <w:szCs w:val="22"/>
                <w:lang w:eastAsia="en-US"/>
              </w:rPr>
              <w:t xml:space="preserve"> округ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, субсидии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ые трансферты област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государственных внебюджетных фонд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ческих и юридическ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 (относящиеся к доходам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юджета)</w:t>
            </w:r>
          </w:p>
        </w:tc>
      </w:tr>
      <w:tr>
        <w:trPr>
          <w:trHeight w:val="268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 (на 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нва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 (на 3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каб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кассо</w:t>
            </w:r>
            <w:r>
              <w:rPr>
                <w:sz w:val="22"/>
                <w:szCs w:val="22"/>
                <w:lang w:eastAsia="en-US"/>
              </w:rPr>
              <w:t>в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о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ян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я)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тчет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ый год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 3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каб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 (на 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нва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 31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каб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ссов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 (на 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нвар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-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ы 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-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ый год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 31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кабря) 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асс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ние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грамма1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истемы образования Усть-Кубинского муниципального  района на 2018-2025 годы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44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722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6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-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ль/соисполнитель Управление образования администрации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44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2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2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6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«Развитие дошкольного, общего и дополнительного образования Усть-Кубинского муниципального 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2772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6808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4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170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5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даренные дети</w:t>
            </w:r>
            <w:r>
              <w:rPr>
                <w:bCs/>
                <w:i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3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Обеспечение мерами социальной поддержки отдельных категорий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77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40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40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5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018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50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4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материально-технической  базы и обеспечение комплексной безопасности образователь-ных организаций Усть-Кубинского муниципального 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сети и содействие созданию в Усть-Кубинском муниципальном район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482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2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рамма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истемы образования Усть-Кубинского муниципального  округа на 2023-2027 годы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76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6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0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-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ль/соисполнитель Управление образования администрац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76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6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0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«Развитие дошкольного, общего и дополнительного образования Усть-Кубинского муниципального  окру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442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6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2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2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даренные дети</w:t>
            </w:r>
            <w:r>
              <w:rPr>
                <w:bCs/>
                <w:i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Обеспечение мерами социальной поддержки отдельных категорий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2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24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6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рамме за 2023 год, 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447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30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2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7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0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96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«Развитие дошкольного, общего и дополнительного образования Усть-Кубинского муниципального  окру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2772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0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44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6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78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даренные дети</w:t>
            </w:r>
            <w:r>
              <w:rPr>
                <w:bCs/>
                <w:i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Обеспечение мерами социальной поддержки отдельных категорий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77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64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018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18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482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2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before="9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spacing w:before="68" w:after="0"/>
        <w:ind w:left="412" w:hanging="0"/>
        <w:rPr/>
      </w:pPr>
      <w:r>
        <w:rPr>
          <w:sz w:val="22"/>
          <w:szCs w:val="22"/>
        </w:rPr>
        <w:t>(1)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аполн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ного Собрания округ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юдже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чет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планов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иод.</w:t>
      </w:r>
    </w:p>
    <w:p>
      <w:pPr>
        <w:pStyle w:val="TextBody"/>
        <w:ind w:left="412" w:hanging="0"/>
        <w:rPr/>
      </w:pPr>
      <w:r>
        <w:rPr>
          <w:sz w:val="22"/>
          <w:szCs w:val="22"/>
        </w:rPr>
        <w:t>(2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олн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 св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писью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четный год.</w:t>
      </w:r>
    </w:p>
    <w:p>
      <w:pPr>
        <w:pStyle w:val="Normal"/>
        <w:spacing w:before="9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before="9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7861" w:hanging="0"/>
        <w:jc w:val="both"/>
        <w:rPr/>
      </w:pPr>
      <w:r>
        <w:rPr>
          <w:sz w:val="26"/>
          <w:szCs w:val="24"/>
        </w:rPr>
        <w:t>Руководитель органа местного самоуправления - ответственного</w:t>
      </w:r>
      <w:r>
        <w:rPr>
          <w:spacing w:val="1"/>
          <w:sz w:val="26"/>
          <w:szCs w:val="24"/>
        </w:rPr>
        <w:t xml:space="preserve"> </w:t>
      </w:r>
      <w:r>
        <w:rPr>
          <w:sz w:val="26"/>
          <w:szCs w:val="24"/>
        </w:rPr>
        <w:t>исполнителя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муниципальной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программы__________________(Смирнова О.В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огласовано</w:t>
      </w:r>
    </w:p>
    <w:p>
      <w:pPr>
        <w:pStyle w:val="Normal"/>
        <w:tabs>
          <w:tab w:val="clear" w:pos="708"/>
          <w:tab w:val="left" w:pos="7466" w:leader="none"/>
          <w:tab w:val="left" w:pos="91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уководитель</w:t>
      </w:r>
      <w:r>
        <w:rPr>
          <w:spacing w:val="-1"/>
          <w:sz w:val="26"/>
          <w:szCs w:val="24"/>
        </w:rPr>
        <w:t xml:space="preserve"> </w:t>
      </w:r>
      <w:r>
        <w:rPr>
          <w:sz w:val="26"/>
          <w:szCs w:val="24"/>
        </w:rPr>
        <w:t>финансового управления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округа</w:t>
      </w:r>
      <w:r>
        <w:rPr>
          <w:sz w:val="26"/>
          <w:szCs w:val="24"/>
          <w:u w:val="single"/>
        </w:rPr>
        <w:tab/>
      </w:r>
      <w:r>
        <w:rPr>
          <w:sz w:val="26"/>
          <w:szCs w:val="24"/>
        </w:rPr>
        <w:t>"</w:t>
      </w:r>
      <w:r>
        <w:rPr>
          <w:sz w:val="26"/>
          <w:szCs w:val="24"/>
          <w:u w:val="single"/>
        </w:rPr>
        <w:t xml:space="preserve">  </w:t>
      </w:r>
      <w:r>
        <w:rPr>
          <w:spacing w:val="58"/>
          <w:sz w:val="26"/>
          <w:szCs w:val="24"/>
          <w:u w:val="single"/>
        </w:rPr>
        <w:t xml:space="preserve"> </w:t>
      </w:r>
      <w:r>
        <w:rPr>
          <w:sz w:val="26"/>
          <w:szCs w:val="24"/>
        </w:rPr>
        <w:t>"</w:t>
      </w:r>
      <w:r>
        <w:rPr>
          <w:sz w:val="26"/>
          <w:szCs w:val="24"/>
          <w:u w:val="single"/>
        </w:rPr>
        <w:tab/>
      </w:r>
      <w:r>
        <w:rPr>
          <w:sz w:val="26"/>
          <w:szCs w:val="24"/>
        </w:rPr>
        <w:t>года _______________</w:t>
      </w:r>
    </w:p>
    <w:p>
      <w:pPr>
        <w:pStyle w:val="Normal"/>
        <w:spacing w:before="2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90" w:after="0"/>
        <w:ind w:right="113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90" w:after="0"/>
        <w:ind w:right="113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475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>
          <w:trHeight w:val="1266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9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spacing w:lineRule="auto" w:line="276" w:before="0" w:after="200"/>
        <w:ind w:right="-31" w:hanging="0"/>
        <w:jc w:val="center"/>
        <w:rPr/>
      </w:pPr>
      <w:r>
        <w:rPr>
          <w:sz w:val="28"/>
          <w:szCs w:val="28"/>
        </w:rPr>
        <w:t>о расходах областного бюдже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бюджета, бюджета округа, </w:t>
      </w:r>
      <w:r>
        <w:rPr>
          <w:rFonts w:eastAsia="Calibri"/>
          <w:sz w:val="28"/>
          <w:szCs w:val="28"/>
          <w:lang w:eastAsia="en-US"/>
        </w:rPr>
        <w:t xml:space="preserve">бюджетов государственных внебюджетных фондов, </w:t>
      </w:r>
      <w:r>
        <w:rPr>
          <w:sz w:val="28"/>
          <w:szCs w:val="28"/>
        </w:rPr>
        <w:t xml:space="preserve">физических и юридических лиц на реализацию целе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before="90" w:after="0"/>
        <w:ind w:right="1134" w:hanging="0"/>
        <w:jc w:val="both"/>
        <w:rPr/>
      </w:pPr>
      <w:r>
        <w:rPr>
          <w:sz w:val="26"/>
          <w:szCs w:val="24"/>
        </w:rPr>
        <w:t>(тыс.</w:t>
      </w:r>
      <w:r>
        <w:rPr>
          <w:spacing w:val="-2"/>
          <w:sz w:val="26"/>
          <w:szCs w:val="24"/>
        </w:rPr>
        <w:t xml:space="preserve"> </w:t>
      </w:r>
      <w:r>
        <w:rPr/>
        <w:t>руб.)</w:t>
      </w:r>
    </w:p>
    <w:tbl>
      <w:tblPr>
        <w:tblW w:w="154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369"/>
        <w:gridCol w:w="4025"/>
        <w:gridCol w:w="1589"/>
        <w:gridCol w:w="1587"/>
        <w:gridCol w:w="1337"/>
        <w:gridCol w:w="1557"/>
      </w:tblGrid>
      <w:tr>
        <w:trPr>
          <w:trHeight w:val="15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программ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рограммы,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ог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2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я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сточник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финансового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еспе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ка рас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до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ны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актические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ходы 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вое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ств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right="23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четный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ясн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чины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right="42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воени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кономии)</w:t>
            </w:r>
          </w:p>
        </w:tc>
      </w:tr>
      <w:tr>
        <w:trPr>
          <w:trHeight w:val="4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31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униципальна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грамма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«Развитие системы образования Усть-Кубинского муниципального района на 2018-2025 годы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7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551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бластной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038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038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едеральный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77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77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4"/>
                <w:lang w:eastAsia="en-US"/>
              </w:rPr>
              <w:t xml:space="preserve"> физические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и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юридические</w:t>
            </w:r>
            <w:r>
              <w:rPr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Подпрограмма №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дошкольного, общего и дополнительного образования Усть-Кубинского муниципального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808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808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4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4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743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743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2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2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 1.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1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211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Бюджет</w:t>
            </w:r>
            <w:r>
              <w:rPr>
                <w:sz w:val="22"/>
                <w:szCs w:val="22"/>
                <w:lang w:eastAsia="en-US"/>
              </w:rPr>
              <w:t xml:space="preserve">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69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69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742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742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</w:t>
            </w:r>
            <w:r>
              <w:rPr>
                <w:sz w:val="22"/>
                <w:szCs w:val="22"/>
                <w:lang w:eastAsia="en-US"/>
              </w:rPr>
              <w:t xml:space="preserve"> 1.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72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72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72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72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2"/>
                <w:lang w:eastAsia="en-US"/>
              </w:rPr>
              <w:t xml:space="preserve">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</w:t>
            </w:r>
            <w:r>
              <w:rPr>
                <w:sz w:val="22"/>
                <w:szCs w:val="22"/>
                <w:lang w:eastAsia="en-US"/>
              </w:rPr>
              <w:t xml:space="preserve"> 1.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района </w:t>
            </w:r>
            <w:r>
              <w:rPr>
                <w:rFonts w:cs="Times New Roman CYR"/>
                <w:sz w:val="22"/>
                <w:szCs w:val="24"/>
              </w:rPr>
              <w:t>в рамках реализации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приятие </w:t>
            </w: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9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9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9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iCs/>
                <w:sz w:val="22"/>
                <w:szCs w:val="24"/>
                <w:lang w:val="en-US" w:eastAsia="en-US"/>
              </w:rPr>
              <w:t>Одаренные дети</w:t>
            </w: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сновное </w:t>
            </w:r>
            <w:r>
              <w:rPr>
                <w:rFonts w:cs="Times New Roman CYR"/>
                <w:sz w:val="22"/>
                <w:szCs w:val="24"/>
              </w:rPr>
              <w:t xml:space="preserve">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Выявление и поддержка одаренных детей и молодых таланто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Обеспечение мерами социальной поддержки отдельных категорий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40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40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89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89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4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4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5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55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77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48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48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5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 xml:space="preserve">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6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6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5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55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3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«</w:t>
            </w:r>
            <w:r>
              <w:rPr>
                <w:sz w:val="22"/>
                <w:szCs w:val="24"/>
                <w:lang w:val="en-US"/>
              </w:rPr>
              <w:t>Организация летней оздоровительной кампании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4 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семьям граждан </w:t>
            </w:r>
            <w:r>
              <w:rPr>
                <w:sz w:val="22"/>
                <w:szCs w:val="24"/>
                <w:shd w:fill="FFFFFF" w:val="clear"/>
                <w:lang w:eastAsia="en-US"/>
              </w:rPr>
              <w:t xml:space="preserve">призванных на военную службу по частичной мобилизации,  </w:t>
            </w:r>
            <w:r>
              <w:rPr>
                <w:sz w:val="22"/>
                <w:szCs w:val="24"/>
                <w:lang w:eastAsia="en-US"/>
              </w:rPr>
              <w:t>д</w:t>
            </w:r>
            <w:r>
              <w:rPr>
                <w:sz w:val="22"/>
                <w:szCs w:val="24"/>
                <w:shd w:fill="FFFFFF" w:val="clear"/>
                <w:lang w:eastAsia="en-US"/>
              </w:rPr>
              <w:t>обровольцам, военнослужащим по контракту, принимающим участие в специальной военной операции Российской Федераци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0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5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</w:t>
            </w:r>
            <w:r>
              <w:rPr>
                <w:rFonts w:eastAsia="Lucida Sans Unicode" w:cs="Tahoma"/>
                <w:sz w:val="22"/>
                <w:szCs w:val="24"/>
                <w:lang w:eastAsia="en-US" w:bidi="en-US"/>
              </w:rPr>
              <w:t xml:space="preserve">в виде стипендии гражданам, </w:t>
            </w:r>
            <w:r>
              <w:rPr>
                <w:sz w:val="22"/>
                <w:szCs w:val="24"/>
              </w:rPr>
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Бюджет</w:t>
            </w:r>
            <w:r>
              <w:rPr>
                <w:sz w:val="22"/>
                <w:szCs w:val="22"/>
                <w:lang w:eastAsia="en-US"/>
              </w:rPr>
              <w:t xml:space="preserve">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4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сети и содействие созданию в Усть-Кубинском муниципальном район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 xml:space="preserve">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существление выплаты заработной платы, осуществление закупок товаров, работ и услуг для обеспечения муниципальных нуж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71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31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униципальна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грамма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«Развитие системы образования Усть-Кубинского муниципального  округа на 2023-2027 годы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62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6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675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бластной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837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830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едеральный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49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9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4"/>
                <w:lang w:eastAsia="en-US"/>
              </w:rPr>
              <w:t xml:space="preserve"> физические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и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юридические</w:t>
            </w:r>
            <w:r>
              <w:rPr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Подпрограмма №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дошкольного, общего и дополнительного образования Усть-Кубинского муниципального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42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436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23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2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607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600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1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 1.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6191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618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85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585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606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600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</w:t>
            </w:r>
            <w:r>
              <w:rPr>
                <w:sz w:val="22"/>
                <w:szCs w:val="22"/>
                <w:lang w:eastAsia="en-US"/>
              </w:rPr>
              <w:t xml:space="preserve"> 1.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38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3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38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3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2"/>
                <w:lang w:eastAsia="en-US"/>
              </w:rPr>
              <w:t xml:space="preserve">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ятие</w:t>
            </w:r>
            <w:r>
              <w:rPr>
                <w:sz w:val="22"/>
                <w:szCs w:val="22"/>
                <w:lang w:eastAsia="en-US"/>
              </w:rPr>
              <w:t xml:space="preserve"> 1.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района, </w:t>
            </w:r>
            <w:r>
              <w:rPr>
                <w:bCs/>
                <w:iCs/>
                <w:sz w:val="22"/>
                <w:szCs w:val="24"/>
                <w:lang w:eastAsia="en-US"/>
              </w:rPr>
              <w:t>округа</w:t>
            </w:r>
            <w:r>
              <w:rPr>
                <w:rFonts w:cs="Times New Roman CYR"/>
                <w:sz w:val="22"/>
                <w:szCs w:val="24"/>
              </w:rPr>
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4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4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ро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приятие </w:t>
            </w: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97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97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97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97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№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iCs/>
                <w:sz w:val="22"/>
                <w:szCs w:val="24"/>
                <w:lang w:val="en-US" w:eastAsia="en-US"/>
              </w:rPr>
              <w:t>Одаренные дети</w:t>
            </w: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сновное </w:t>
            </w:r>
            <w:r>
              <w:rPr>
                <w:rFonts w:cs="Times New Roman CYR"/>
                <w:sz w:val="22"/>
                <w:szCs w:val="24"/>
              </w:rPr>
              <w:t xml:space="preserve">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Выявление и поддержка одаренных детей и молодых таланто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Обеспечение мерами социальной поддержки отдельных категорий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24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24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6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6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29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29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7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07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07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88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88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2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2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1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1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7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3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«</w:t>
            </w:r>
            <w:r>
              <w:rPr>
                <w:sz w:val="22"/>
                <w:szCs w:val="24"/>
                <w:lang w:val="en-US"/>
              </w:rPr>
              <w:t>Организация летней оздоровительной кампании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сновное мероприятие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 1.4 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семьям граждан </w:t>
            </w:r>
            <w:r>
              <w:rPr>
                <w:sz w:val="22"/>
                <w:szCs w:val="24"/>
                <w:shd w:fill="FFFFFF" w:val="clear"/>
                <w:lang w:eastAsia="en-US"/>
              </w:rPr>
              <w:t xml:space="preserve">призванных на военную службу по частичной мобилизации,  </w:t>
            </w:r>
            <w:r>
              <w:rPr>
                <w:sz w:val="22"/>
                <w:szCs w:val="24"/>
                <w:lang w:eastAsia="en-US"/>
              </w:rPr>
              <w:t>д</w:t>
            </w:r>
            <w:r>
              <w:rPr>
                <w:sz w:val="22"/>
                <w:szCs w:val="24"/>
                <w:shd w:fill="FFFFFF" w:val="clear"/>
                <w:lang w:eastAsia="en-US"/>
              </w:rPr>
              <w:t>обровольцам, военнослужащим по контракту, принимающим участие в специальной военной операции Российской Федераци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5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</w:t>
            </w:r>
            <w:r>
              <w:rPr>
                <w:rFonts w:eastAsia="Lucida Sans Unicode" w:cs="Tahoma"/>
                <w:sz w:val="22"/>
                <w:szCs w:val="24"/>
                <w:lang w:eastAsia="en-US" w:bidi="en-US"/>
              </w:rPr>
              <w:t xml:space="preserve">в виде стипендии гражданам, </w:t>
            </w:r>
            <w:r>
              <w:rPr>
                <w:sz w:val="22"/>
                <w:szCs w:val="24"/>
              </w:rPr>
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4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существление выплаты заработной платы, осуществление закупок товаров, работ и услуг для обеспечения муниципальных нуж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884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right="310" w:hanging="0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СЕГО ЗА 2023 ГОД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right="310" w:hanging="0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униципальна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«Развитие системы образования Усть-Кубинского муниципального  округа на 2023-2027 годы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30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4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227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227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бластной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75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869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едеральный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727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27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4"/>
                <w:lang w:eastAsia="en-US"/>
              </w:rPr>
              <w:t xml:space="preserve"> физические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и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юридические</w:t>
            </w:r>
            <w:r>
              <w:rPr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Подпрограмма №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дошкольного, общего и дополнительного образования Усть-Кубинского муниципального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0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24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466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6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50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344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34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роприятие 1.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03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2397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5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055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48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34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востребованных денежных средств в бюджет области</w:t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мероприятие</w:t>
            </w:r>
            <w:r>
              <w:rPr>
                <w:sz w:val="22"/>
                <w:szCs w:val="22"/>
                <w:lang w:eastAsia="en-US"/>
              </w:rPr>
              <w:t xml:space="preserve"> 1.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11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1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11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1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,</w:t>
            </w:r>
            <w:r>
              <w:rPr>
                <w:sz w:val="22"/>
                <w:szCs w:val="22"/>
                <w:lang w:eastAsia="en-US"/>
              </w:rPr>
              <w:t xml:space="preserve">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мероприятие</w:t>
            </w:r>
            <w:r>
              <w:rPr>
                <w:sz w:val="22"/>
                <w:szCs w:val="22"/>
                <w:lang w:eastAsia="en-US"/>
              </w:rPr>
              <w:t xml:space="preserve"> 1.5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 деятельности советников директоров по воспитанию и взаимодействию с детскими объединениями в общеобразовательных организациях </w:t>
            </w:r>
            <w:r>
              <w:rPr>
                <w:bCs/>
                <w:iCs/>
                <w:sz w:val="22"/>
                <w:szCs w:val="24"/>
                <w:lang w:eastAsia="en-US"/>
              </w:rPr>
              <w:t>округа</w:t>
            </w:r>
            <w:r>
              <w:rPr>
                <w:rFonts w:cs="Times New Roman CYR"/>
                <w:sz w:val="22"/>
                <w:szCs w:val="24"/>
              </w:rPr>
              <w:t xml:space="preserve">  в рамках реализации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5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5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3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43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сновное</w:t>
            </w:r>
            <w:r>
              <w:rPr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26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мероприятие </w:t>
            </w: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начального общего, основного общего, среднего общего образования 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90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90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val="en-US" w:eastAsia="en-US"/>
              </w:rPr>
            </w:pPr>
            <w:r>
              <w:rPr>
                <w:rFonts w:eastAsia="Calibri"/>
                <w:sz w:val="22"/>
                <w:szCs w:val="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2)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iCs/>
                <w:sz w:val="22"/>
                <w:szCs w:val="24"/>
                <w:lang w:val="en-US" w:eastAsia="en-US"/>
              </w:rPr>
              <w:t>Одаренные дети</w:t>
            </w:r>
            <w:r>
              <w:rPr>
                <w:rFonts w:eastAsia="Calibri"/>
                <w:bCs/>
                <w:iCs/>
                <w:sz w:val="22"/>
                <w:szCs w:val="24"/>
                <w:lang w:eastAsia="en-US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"/>
                <w:lang w:eastAsia="en-US"/>
              </w:rPr>
            </w:pPr>
            <w:r>
              <w:rPr>
                <w:rFonts w:eastAsia="Calibri"/>
                <w:sz w:val="22"/>
                <w:szCs w:val="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сновное </w:t>
            </w:r>
            <w:r>
              <w:rPr>
                <w:rFonts w:cs="Times New Roman CYR"/>
                <w:sz w:val="22"/>
                <w:szCs w:val="24"/>
              </w:rPr>
              <w:t xml:space="preserve">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4"/>
              </w:rPr>
              <w:t>«Выявление и поддержка одаренных детей и молодых таланто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Обеспечение мерами социальной поддержки отдельных категорий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64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64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45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45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24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24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3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1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84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84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37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3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сновное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мероприятие 1.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88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88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87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87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3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сновное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1.3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«</w:t>
            </w:r>
            <w:r>
              <w:rPr>
                <w:sz w:val="22"/>
                <w:szCs w:val="24"/>
                <w:lang w:val="en-US"/>
              </w:rPr>
              <w:t>Организация летней оздоровительной кампании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сновное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семьям граждан </w:t>
            </w:r>
            <w:r>
              <w:rPr>
                <w:sz w:val="22"/>
                <w:szCs w:val="24"/>
                <w:shd w:fill="FFFFFF" w:val="clear"/>
                <w:lang w:eastAsia="en-US"/>
              </w:rPr>
              <w:t xml:space="preserve">призванных на военную службу по частичной мобилизации,  </w:t>
            </w:r>
            <w:r>
              <w:rPr>
                <w:sz w:val="22"/>
                <w:szCs w:val="24"/>
                <w:lang w:eastAsia="en-US"/>
              </w:rPr>
              <w:t>д</w:t>
            </w:r>
            <w:r>
              <w:rPr>
                <w:sz w:val="22"/>
                <w:szCs w:val="24"/>
                <w:shd w:fill="FFFFFF" w:val="clear"/>
                <w:lang w:eastAsia="en-US"/>
              </w:rPr>
              <w:t>обровольцам, военнослужащим по контракту, принимающим участие в специальной военной операции Российской Федераци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8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8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8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48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Основное мероприятие 1.5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 xml:space="preserve">«Обеспечение предоставления мер социальной поддержки  </w:t>
            </w:r>
            <w:r>
              <w:rPr>
                <w:rFonts w:eastAsia="Lucida Sans Unicode" w:cs="Tahoma"/>
                <w:sz w:val="22"/>
                <w:szCs w:val="24"/>
                <w:lang w:eastAsia="en-US" w:bidi="en-US"/>
              </w:rPr>
              <w:t xml:space="preserve">в виде стипендии гражданам, </w:t>
            </w:r>
            <w:r>
              <w:rPr>
                <w:sz w:val="22"/>
                <w:szCs w:val="24"/>
              </w:rPr>
              <w:t>обучающимся по образовательным программам высшего образования по очной форме обучения и заключившим договор о целевом обучении с органами местного  самоуправления Усть-Кубинского муниципального 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4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материально-технической  базы и обеспечение комплексной безопасности образователь-ных организаций Усть-Кубинского муниципального 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одпрограмма №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bCs/>
                <w:iCs/>
                <w:sz w:val="22"/>
                <w:szCs w:val="24"/>
                <w:lang w:eastAsia="en-US"/>
              </w:rPr>
              <w:t>«Развитие сети и содействие созданию в Усть-Кубинском муниципальном округе (исходя из прогнозируемой потребности) новых мест в общеобразовательных организация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Осуществление выплаты заработной платы, осуществление закупок товаров, работ и услуг для обеспечения муниципальных нуж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юджет </w:t>
            </w:r>
            <w:r>
              <w:rPr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596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е внебюджетные фонды</w:t>
            </w:r>
            <w:r>
              <w:rPr>
                <w:sz w:val="22"/>
                <w:szCs w:val="22"/>
                <w:lang w:eastAsia="en-US"/>
              </w:rPr>
              <w:t>, физ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юрид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водной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осписью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екабр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тчет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обственны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ходы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соглашени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лючен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 </w:t>
      </w:r>
      <w:r>
        <w:rPr>
          <w:rFonts w:eastAsia="Calibri"/>
          <w:sz w:val="22"/>
          <w:szCs w:val="22"/>
        </w:rPr>
        <w:t>государствен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внебюджетных</w:t>
      </w:r>
      <w:r>
        <w:rPr>
          <w:rFonts w:eastAsia="Calibri"/>
          <w:sz w:val="22"/>
          <w:szCs w:val="22"/>
          <w:lang w:eastAsia="en-US"/>
        </w:rPr>
        <w:t xml:space="preserve"> фонд</w:t>
      </w:r>
      <w:r>
        <w:rPr>
          <w:rFonts w:eastAsia="Calibri"/>
          <w:sz w:val="22"/>
          <w:szCs w:val="22"/>
        </w:rPr>
        <w:t>ов</w:t>
      </w:r>
      <w:r>
        <w:rPr>
          <w:rFonts w:eastAsia="Calibri"/>
          <w:sz w:val="24"/>
        </w:rPr>
        <w:t xml:space="preserve">, </w:t>
      </w:r>
      <w:r>
        <w:rPr>
          <w:sz w:val="22"/>
          <w:szCs w:val="22"/>
        </w:rPr>
        <w:t>физических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иц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>**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сс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ходы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бюдже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ктическ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ходы  физ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ц.</w:t>
      </w:r>
    </w:p>
    <w:p>
      <w:pPr>
        <w:pStyle w:val="Normal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tbl>
      <w:tblPr>
        <w:tblW w:w="4576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206" w:firstLine="538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РЕАЛИЗАЦИ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ОЙ ПРОГРАММЫ НА ЭТАПЕ ЕЕ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при помощи целевых индикаторов (показателе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ализации программы осуществляется с учетом заполнения таблицы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тчет о результатах реализации программы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65"/>
        <w:gridCol w:w="898"/>
        <w:gridCol w:w="898"/>
        <w:gridCol w:w="898"/>
        <w:gridCol w:w="898"/>
        <w:gridCol w:w="898"/>
        <w:gridCol w:w="898"/>
        <w:gridCol w:w="898"/>
        <w:gridCol w:w="899"/>
        <w:gridCol w:w="1020"/>
        <w:gridCol w:w="1020"/>
        <w:gridCol w:w="1020"/>
        <w:gridCol w:w="1020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 (показатели) программы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(по годам реализации программы)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(по годам реализации программы)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(%) (по годам реализации 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детей начальным общим, основным общим и средним общим образованием в общей численности детей, в возрасте от 7 до 18 лет, фактически проживающих на территории окру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хваченных программами  дошко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2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одителей (законных представителей), получающих меры социальной поддержки в рамках реализации права на получение образования, имеющих право на предоставление мер социальной поддерж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,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х организац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детей, охваченных мероприятий регионального и всероссийского уровней, в общей численности детей от 7 до 15 ле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6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 xml:space="preserve">Доля просроченной кредиторской  задолженности бюджета </w:t>
            </w:r>
            <w:r>
              <w:rPr>
                <w:bCs/>
                <w:iCs/>
              </w:rPr>
              <w:t>округа</w:t>
            </w:r>
            <w:r>
              <w:rPr/>
              <w:t xml:space="preserve"> по заработной плате и начислениям на выплаты по оплате труда работников муниципальных образовательных учреждений к общему объёму расходов бюджета </w:t>
            </w:r>
            <w:r>
              <w:rPr>
                <w:bCs/>
                <w:iCs/>
              </w:rPr>
              <w:t>окру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9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18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73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85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9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42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4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560"/>
        <w:gridCol w:w="240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вой коэффици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в балл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оценка состояния (ИО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ффективность реализации программы в баллах составила - 2,4. Данный показатель говорит о высоком уровне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О.В. Смирн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bidi="ar-S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Сноска_"/>
    <w:qFormat/>
    <w:rPr>
      <w:spacing w:val="10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Blue">
    <w:name w:val="blue"/>
    <w:qFormat/>
    <w:rPr/>
  </w:style>
  <w:style w:type="character" w:styleId="WW8Num6z0">
    <w:name w:val="WW8Num6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/>
    <w:rPr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szCs w:val="24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spacing w:val="10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Calibri"/>
      <w:b/>
      <w:bCs/>
      <w:spacing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12">
    <w:name w:val="Заголовок 11"/>
    <w:basedOn w:val="Normal"/>
    <w:qFormat/>
    <w:pPr>
      <w:widowControl w:val="false"/>
      <w:autoSpaceDE w:val="false"/>
      <w:ind w:left="131" w:hanging="0"/>
      <w:outlineLvl w:val="1"/>
    </w:pPr>
    <w:rPr>
      <w:b/>
      <w:bCs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74E3F9992AB0F8279AE7F9C4A982D61D08C35B1CCE40C531D02C0CBzAx9G" TargetMode="External"/><Relationship Id="rId3" Type="http://schemas.openxmlformats.org/officeDocument/2006/relationships/hyperlink" Target="https://rg.ru/documents/2022/09/21/prezident-ukaz647-site-dok.html" TargetMode="External"/><Relationship Id="rId4" Type="http://schemas.openxmlformats.org/officeDocument/2006/relationships/hyperlink" Target="http://internet.garant.ru/document/redirect/2034709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7:00Z</dcterms:created>
  <dc:creator>Пользователь</dc:creator>
  <dc:description/>
  <dc:language>en-US</dc:language>
  <cp:lastModifiedBy>Образование</cp:lastModifiedBy>
  <cp:lastPrinted>2024-05-17T12:07:00Z</cp:lastPrinted>
  <dcterms:modified xsi:type="dcterms:W3CDTF">2024-05-17T10:47:00Z</dcterms:modified>
  <cp:revision>2</cp:revision>
  <dc:subject/>
  <dc:title/>
</cp:coreProperties>
</file>