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 МЕРОПРИЯТИЙ МУНИЦИПАЛЬНОЙ ПРОГРАММЫ за 2022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Развитие системы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разования Усть-Кубинского муниципального района на 2018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12.01.2018 г.  № 10 Постановление администрации Усть-Кубинского муниципального района</w:t>
      </w:r>
      <w:r>
        <w:rPr>
          <w:sz w:val="26"/>
          <w:szCs w:val="26"/>
        </w:rPr>
        <w:t>____</w:t>
      </w:r>
    </w:p>
    <w:p>
      <w:pPr>
        <w:pStyle w:val="3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и номер акта об ее утвержден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975"/>
        <w:gridCol w:w="8550"/>
      </w:tblGrid>
      <w:tr>
        <w:trPr>
          <w:trHeight w:val="1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( в разрезе подпрограмм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мероприятий </w:t>
            </w:r>
          </w:p>
        </w:tc>
      </w:tr>
      <w:tr>
        <w:trPr>
          <w:trHeight w:val="1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  <w:r>
              <w:rPr>
                <w:bCs/>
                <w:iCs/>
              </w:rPr>
              <w:t>«Развитие дошкольного, общего и дополнительного образования Усть-Кубинского муниципального района»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педагогических работников дошкольных образовательных организаций и дошкольных групп, организованных при основных и средних общеобразовательных организациях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одержания общего образования в условиях введения федеральных государственных образовательных стандартов (ФГОС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Обеспечение транспортной доступности общеобразовательных организаци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Реализация основных общеобразовательных программ в образовательных организациях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Организация предоставления дополнительного образования детям в образовательных организациях район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бразовательных организациях район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Функционирование единой образовательной электронной и телекоммуникационной среды образовательных организаций район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еспечение функционирования объективной оценки результатов образования на территории район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еспечение  начального общего, основного общего, среднего общего образования в муниципальных общеобразовательных организациях, в части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lang w:eastAsia="en-US"/>
              </w:rPr>
            </w:pPr>
            <w:r>
              <w:rPr>
                <w:bCs/>
                <w:iCs/>
              </w:rPr>
              <w:t>Подпрограмма 2 «Одаренные дет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Формирование комплексной системы выявления, развития и поддержки одаренных детей и молодых таланто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Обеспечение условий для реализации подпрограммы 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Подпрограмма 3 «Обеспечение мерами социальной поддержки отдельных категорий граждан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предоставления мер социальной поддержки отдельным категориям обучающихся в муниципальных образовательных учреждениях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летней оздоровительной кампани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овременная выплата молодым педагогическим работникам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единовременную выплату получил 1 педагогический работник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2022 году единовременная выплата педагогическим работникам не предоставлялась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bCs/>
                <w:iCs/>
              </w:rPr>
              <w:t>Подпрограмма 4 «Развитие материально-технической базы и обеспечение комплексной безопасности образовательных организаций Усть-Кубинского муниципального района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Обеспечение комплексной безопасности образовательных организаци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 образовательных организаци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 (согласно определения мероприятий по годам реализации программы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>Реализация  регионального проекта «Цифровая образовательная среда»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color w:val="000000"/>
                <w:kern w:val="2"/>
              </w:rPr>
              <w:t>В рамках реализации ф</w:t>
            </w:r>
            <w:r>
              <w:rPr>
                <w:color w:val="000000"/>
              </w:rPr>
              <w:t>едерального проекта «</w:t>
            </w:r>
            <w:r>
              <w:rPr/>
              <w:t>Цифровая образовательная среда</w:t>
            </w:r>
            <w:r>
              <w:rPr>
                <w:color w:val="000000"/>
              </w:rPr>
              <w:t xml:space="preserve">» нацпроекта «Образование»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МАОУ «Усть-Кубинский центр образования» </w:t>
            </w:r>
            <w:r>
              <w:rPr/>
              <w:t>оснащен необходимой материально-технической базой для внедрения цифровой образовательной среды</w:t>
            </w:r>
            <w:r>
              <w:rPr>
                <w:color w:val="000000"/>
              </w:rPr>
              <w:t>.</w:t>
            </w:r>
            <w:r>
              <w:rPr>
                <w:color w:val="454545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дена работа по оснащению образовательных организаций современным оборудованием, развитие цифровых сервисов и контента для образовательной деятельности. В рамках реализации проекта "Цифровая образовательная среда" в центр образования закуплены новые ноутбуки для использования их в образовательном процессе, внеурочной деятельности и дополнительном образовании.</w:t>
            </w:r>
            <w:r>
              <w:rPr>
                <w:color w:val="000000"/>
              </w:rPr>
              <w:t xml:space="preserve"> Общая сумма финансирования составила </w:t>
            </w:r>
            <w:r>
              <w:rPr/>
              <w:t>1655,6 тыс. рублей:   федеральный бюджет 1521,5 тыс. рублей,  областной бюджет 63,4 тыс. рублей и бюджет района  70,7 тыс. рубле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ar-SA"/>
              </w:rPr>
              <w:t>Создание в общеобразовательных организациях, расположенных в сельской местности и малых городах, условий  для занятий физической культурой и спортом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+mn-ea;Times New Roman"/>
                <w:bCs/>
                <w:kern w:val="2"/>
                <w:lang w:eastAsia="en-US"/>
              </w:rPr>
              <w:t xml:space="preserve">рамках реализации государственной программы области «Обеспечение населения Вологодской области доступным жильем и формирование комфортной среды проживания на 2014-2020 годы»: 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jc w:val="both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В 2021 году в Усть-Кубинском центре образования (с. Устье, ул. Зеленая, д.7а) проведен </w:t>
            </w:r>
            <w:r>
              <w:rPr>
                <w:iCs/>
                <w:color w:val="000000"/>
                <w:shd w:fill="FFFFFF" w:val="clear"/>
                <w:lang w:eastAsia="ar-SA"/>
              </w:rPr>
              <w:t>ремонт</w:t>
            </w:r>
            <w:r>
              <w:rPr>
                <w:color w:val="000000"/>
                <w:shd w:fill="FFFFFF" w:val="clear"/>
                <w:lang w:eastAsia="ar-SA"/>
              </w:rPr>
              <w:t> школьных спортзалов - большого и гимнастического. Был покрашен потолок, стены, отремонтирован пол и раздевалки на сумму 2000,00 тыс. рублей;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В 2022 году в Усть-Кубинском центре образования (с. Устье, ул. Октябрьская, д.12) проведен </w:t>
            </w:r>
            <w:r>
              <w:rPr>
                <w:iCs/>
                <w:color w:val="000000"/>
                <w:shd w:fill="FFFFFF" w:val="clear"/>
                <w:lang w:eastAsia="ar-SA"/>
              </w:rPr>
              <w:t>ремонт</w:t>
            </w:r>
            <w:r>
              <w:rPr>
                <w:color w:val="000000"/>
                <w:shd w:fill="FFFFFF" w:val="clear"/>
                <w:lang w:eastAsia="ar-SA"/>
              </w:rPr>
              <w:t> школьного спортзала на сумму 899,53 тыс. рублей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регионального проекта «Современная школа»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2020 году в реализации регионального проекта «Современная школа» по созданию Центра цифрового и гуманитарного профилей «Точка роста» принял участие МАОУ «Усть-Кубинский центр образования».  В рамках проекта созданы условия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ологического и гуманитарного профилей по предметам «Технология», «Информатика», «ОБЖ»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2021 год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 реализации регионального проекта «Современная школа» по созданию</w:t>
            </w:r>
            <w:r>
              <w:rPr>
                <w:shd w:fill="FFFFFF" w:val="clear"/>
              </w:rPr>
              <w:t xml:space="preserve"> Центра образования естественно-научной и технологической направленности «Точка роста». В рамках проекта созданы рабочие зоны (учебные кабинеты и лаборантские) по предметным областям «Биология», «Химия», «Физика» для углубленного изучения предме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одпрограмма 5 «Развитие сети и содействие созданию в Усть-Кубинском муниципальном районе (исходя из прогнозируемой потребности) новых мест в общеобразовательных организациях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Ликвидация фактически нефункционирующих филиалов общеобразовательных школ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В 2021 году реорганизована МОУ «Авксентьевская ООШ» в форме присоединения к МАОУ «Усть-Кубинский центр образования». В 2022 году ликвидационных процедур не проводилось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Проведение организационных мероприятий по ликвидаци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оводилис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организация малочисленного МОУ «Авксентьевская ООШ» с дошкольной группой в начальную школу-детский сад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В 2021 году реорганизована МОУ «Авксентьевская ООШ» в форме присоединения к МАОУ «Усть-Кубинский центр образования». В 2022 году реорганизационных процедур не проводилось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конструкция и ремонт здания школы под размещение дошкольной группы, высвобождение одного неэффективно используемого в образовательном процессе здани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лена проектно-сметная документация на переоборудования части помещений МОУ «Уфтюжская ООШ» с целью размещения дошкольных групп МАОУ «Усть-Кубинский центр образования», размещенные на текущий день по другому адресу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обретение школьного автобуса на 11 мест для подвоза обучающихся из д. Марковская к месту учебы в МБОУ «Первомайская ООШ»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оводилас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сходы на приобретение ГСМ при организации подвоза обучающихс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стоян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новление парка школьных автобусо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мена школьных автобусов со сроком эксплуатации 10 ле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2020 г - </w:t>
            </w:r>
            <w:r>
              <w:rPr>
                <w:rFonts w:eastAsia="Verdana"/>
                <w:bCs/>
                <w:kern w:val="2"/>
              </w:rPr>
              <w:t xml:space="preserve">МАОУ «Усть-Кубинский центр образования» и МБОУ «Первомайская основная общеобразовательная школа» получили два новых школьных автобуса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Verdana"/>
                <w:bCs/>
                <w:kern w:val="2"/>
              </w:rPr>
            </w:pPr>
            <w:r>
              <w:rPr>
                <w:lang w:eastAsia="en-US"/>
              </w:rPr>
              <w:t xml:space="preserve">В 2021 году образовательные организации </w:t>
            </w:r>
            <w:r>
              <w:rPr>
                <w:rFonts w:eastAsia="Verdana"/>
                <w:bCs/>
                <w:kern w:val="2"/>
              </w:rPr>
              <w:t>новых школьных автобусов не получал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2 году образовательные организации </w:t>
            </w:r>
            <w:r>
              <w:rPr>
                <w:rFonts w:eastAsia="Verdana"/>
                <w:bCs/>
                <w:kern w:val="2"/>
              </w:rPr>
              <w:t>новых школьных автобусов не получал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держание аппарата управления образования администрации район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/>
              <w:t>Ежегодно (выполняется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1 здания МАОУ «Усть-Кубинский центр образования» общей площадью 1605,7кв.м 1931 года постройки с 59% износа, в котором организован учебный процесс по адаптированным программам, располагаются учебные мастерские, школьный музей, пришкольный интернат и 1 спортивный зал, имеет, требует капитального ремонта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/>
            </w:pPr>
            <w:r>
              <w:rPr>
                <w:rFonts w:eastAsia="Calibri"/>
                <w:lang w:eastAsia="en-US"/>
              </w:rPr>
              <w:t>В Усть-Кубинском центре образования проведен 1 этап капитального ремонта здания школы по адресу с. Устье ул. Октябрьская, д.12 на сумму 12376,03 тыс. рублей. Была проведена замена кровли, оконных блоков и ремонт обеденного зала в столовой.</w:t>
            </w:r>
          </w:p>
          <w:p>
            <w:pPr>
              <w:pStyle w:val="Normal"/>
              <w:autoSpaceDE w:val="false"/>
              <w:ind w:firstLine="129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запланирован на  2023 го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32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2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</w:t>
      </w:r>
    </w:p>
    <w:p>
      <w:pPr>
        <w:pStyle w:val="Normal"/>
        <w:ind w:right="-35" w:hanging="0"/>
        <w:jc w:val="center"/>
        <w:rPr>
          <w:sz w:val="25"/>
          <w:szCs w:val="25"/>
        </w:rPr>
      </w:pPr>
      <w:r>
        <w:rPr>
          <w:sz w:val="25"/>
          <w:szCs w:val="25"/>
        </w:rPr>
        <w:t>«Развитие системы  образования Усть-Кубинского муниципального района на 2018-2025 годы»</w:t>
      </w:r>
    </w:p>
    <w:p>
      <w:pPr>
        <w:pStyle w:val="32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)</w:t>
      </w:r>
    </w:p>
    <w:p>
      <w:pPr>
        <w:pStyle w:val="32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12.01.2018 г.  № 10 Постановление администрации Усть-Кубинского муниципального района</w:t>
      </w:r>
    </w:p>
    <w:p>
      <w:pPr>
        <w:pStyle w:val="32"/>
        <w:ind w:right="-35" w:hanging="0"/>
        <w:jc w:val="center"/>
        <w:rPr/>
      </w:pPr>
      <w:r>
        <w:rPr>
          <w:sz w:val="26"/>
          <w:szCs w:val="26"/>
        </w:rPr>
        <w:t>(внесение изменений дата 10.01.20 г. и номер №12 акта об ее утверждении)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850"/>
        <w:gridCol w:w="992"/>
        <w:gridCol w:w="851"/>
        <w:gridCol w:w="850"/>
        <w:gridCol w:w="993"/>
        <w:gridCol w:w="1842"/>
        <w:gridCol w:w="1560"/>
        <w:gridCol w:w="1559"/>
        <w:gridCol w:w="1560"/>
      </w:tblGrid>
      <w:tr>
        <w:trPr>
          <w:trHeight w:val="716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и направления расходования сред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мероприятиям программы на весь период ее реализации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Фактически профинансировано с начала реализации программ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текущем году</w:t>
            </w:r>
          </w:p>
        </w:tc>
      </w:tr>
      <w:tr>
        <w:trPr>
          <w:trHeight w:val="906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кроме текущего года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 на текущий год (на дату утверждения программы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решении о бюджете района на текущий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-ровано (на 1 января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полнено (фактические расходы на 1 января)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48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759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71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7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54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542,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2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5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0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39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9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97,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21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8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35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5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35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350,3</w:t>
            </w:r>
          </w:p>
        </w:tc>
      </w:tr>
      <w:tr>
        <w:trPr>
          <w:trHeight w:val="4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ации основных мероприятий программы (сведения о проведенных мероприятиях, о ходе строительства объектов, выполненных работах, уровне технической готовности строек и объектов и т.д.)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>Таблица 9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6660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2"/>
        <w:tabs>
          <w:tab w:val="clear" w:pos="6660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, достигнутых в рамках реализации программы</w:t>
      </w:r>
    </w:p>
    <w:p>
      <w:pPr>
        <w:pStyle w:val="Normal"/>
        <w:ind w:right="-35" w:hanging="0"/>
        <w:jc w:val="center"/>
        <w:rPr>
          <w:sz w:val="25"/>
          <w:szCs w:val="25"/>
        </w:rPr>
      </w:pPr>
      <w:r>
        <w:rPr>
          <w:sz w:val="25"/>
          <w:szCs w:val="25"/>
        </w:rPr>
        <w:t>«Развитие системы  образования Усть-Кубинского муниципального района на 2018-2025 годы»</w:t>
      </w:r>
    </w:p>
    <w:p>
      <w:pPr>
        <w:pStyle w:val="32"/>
        <w:tabs>
          <w:tab w:val="clear" w:pos="6660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)</w:t>
      </w:r>
    </w:p>
    <w:p>
      <w:pPr>
        <w:pStyle w:val="32"/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12.01.2018 г.  № 10 Постановление администрации Усть-Кубинского муниципального района</w:t>
      </w:r>
    </w:p>
    <w:p>
      <w:pPr>
        <w:pStyle w:val="32"/>
        <w:tabs>
          <w:tab w:val="clear" w:pos="6660"/>
        </w:tabs>
        <w:ind w:right="-35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та и номер акта о ее утверждени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906"/>
        <w:gridCol w:w="1032"/>
        <w:gridCol w:w="1372"/>
        <w:gridCol w:w="693"/>
        <w:gridCol w:w="547"/>
        <w:gridCol w:w="687"/>
        <w:gridCol w:w="691"/>
        <w:gridCol w:w="687"/>
        <w:gridCol w:w="690"/>
        <w:gridCol w:w="688"/>
        <w:gridCol w:w="690"/>
        <w:gridCol w:w="823"/>
        <w:gridCol w:w="816"/>
        <w:gridCol w:w="1333"/>
      </w:tblGrid>
      <w:tr>
        <w:trPr>
          <w:trHeight w:val="480" w:hRule="atLeast"/>
          <w:cantSplit w:val="true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(на начало реализации программы)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отчетный год (2018)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отчетный год (2019)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отчетный год 2020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 2021 год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 2022 год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индикатора (показателя) на конец отчетного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1</w:t>
            </w:r>
            <w:r>
              <w:rPr>
                <w:sz w:val="24"/>
                <w:szCs w:val="24"/>
              </w:rPr>
              <w:t>Повышение доступности качественного дошкольного, общего и дополнительного образования, соответствующего требованиям развития экономики области и района, современным потребностям общества и каждого гражданин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 1.</w:t>
            </w:r>
            <w:r>
              <w:rPr>
                <w:bCs/>
              </w:rPr>
              <w:t xml:space="preserve"> Охват детей в возрасте 3 - 7 лет программами дошкольного образ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20" w:hRule="atLeast"/>
          <w:cantSplit w:val="true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2</w:t>
            </w:r>
            <w:r>
              <w:rPr>
                <w:bCs/>
              </w:rPr>
              <w:t xml:space="preserve">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2</w:t>
            </w:r>
            <w:r>
              <w:rPr>
                <w:sz w:val="24"/>
                <w:szCs w:val="24"/>
              </w:rPr>
              <w:t>Развитие независимой и прозрачной для общества оценки и контроля качества образования, гласности и коллегиальности в области оценки качества образования, обеспечение публичной доступности её результат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1</w:t>
            </w:r>
            <w:r>
              <w:rPr>
                <w:bCs/>
              </w:rPr>
              <w:t xml:space="preserve">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3</w:t>
            </w:r>
            <w:r>
              <w:rPr>
                <w:sz w:val="24"/>
                <w:szCs w:val="24"/>
              </w:rPr>
              <w:t xml:space="preserve"> Создание благоприятных условий для поиска, поддержки и сопровождения талантливых детей в условиях введения новых федеральных государственных образовательных стандарт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bCs/>
              </w:rPr>
              <w:t>Инд.1Доля детей, охваченных мероприятий регионального и всероссийского уровней, в общей численности детей от 7 до 15 л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4</w:t>
            </w:r>
            <w:r>
              <w:rPr>
                <w:sz w:val="24"/>
                <w:szCs w:val="24"/>
              </w:rPr>
              <w:t xml:space="preserve"> Обеспечение защиты прав и законных интересов граждан через оказание мер социальной поддержки в рамках реализации права на получение образова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bCs/>
              </w:rPr>
              <w:t>Инд.1Доля обучающихся, родителей (законных представителей), получающих меры социальной поддержки в рамках реализации права на получение образ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5 Развитие материально-технической базы и повышение уровня  защиты зданий и сооружений образовательных организаций район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/>
              <w:t>Инд.1Сохранение достигнутого уровня безопасности образовательных организац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/>
              <w:t>Инд.2 Доля общеобразовательных организаций, оснащенных в целях внедрения  цифровой образовательной сре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.3 </w:t>
            </w:r>
            <w:r>
              <w:rPr>
                <w:rFonts w:eastAsia="Arial Unicode MS"/>
                <w:color w:val="000000"/>
              </w:rPr>
              <w:t>Ч</w:t>
            </w:r>
            <w:r>
              <w:rPr>
                <w:rFonts w:eastAsia="Arial Unicode MS"/>
                <w:color w:val="000000"/>
                <w:lang w:val="en-US"/>
              </w:rPr>
              <w:t>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25" w:hRule="atLeast"/>
          <w:cantSplit w:val="true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.3 Ч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</w:rPr>
              <w:t>Ч</w:t>
            </w:r>
            <w:r>
              <w:rPr>
                <w:rFonts w:eastAsia="Arial Unicode MS"/>
                <w:color w:val="000000"/>
                <w:lang w:val="en-US"/>
              </w:rPr>
              <w:t>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д.4 </w:t>
            </w:r>
            <w:r>
              <w:rPr>
                <w:rFonts w:eastAsia="Arial Unicode MS"/>
                <w:color w:val="000000"/>
                <w:lang w:val="en-US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6 Создание в район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нд.1 Доля обучающихся в муниципальных общеобразовательных организациях, занимающихся в одну смену, в общей численности обучающихся в муниципальных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bCs/>
              </w:rPr>
              <w:t>общеобразовательных организация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103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 разработки, утверждения и реализации муниципальных программ Усть-Кубинск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ЦЕНКИ ЭФФЕКТИВНОСТИ РЕАЛИЗ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НА ЭТАПЕ ЕЕ РЕАЛИЗ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пределяется при помощи целевых индикаторов (показателей)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реализации программы осуществляется с учетом заполнения таблицы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зультатах реализаци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851"/>
        <w:gridCol w:w="992"/>
      </w:tblGrid>
      <w:tr>
        <w:trPr>
          <w:trHeight w:val="48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(по годам реализации программы)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(по годам реализации программы)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%) (по годам реализации 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 (показатели)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детей в возрасте 3 - 7 лет программами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</w:t>
            </w:r>
          </w:p>
          <w:p>
            <w:pPr>
              <w:pStyle w:val="ConsPlusCel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ля детей, охваченных мероприятий регионального и всероссийского уровней, в общей численности детей от 7 до 1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,6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ля обучающихся, родителей (законных представителей), получающих меры социальной поддержки в рамках реализации права на получени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хранение достигнутого уровня безопасности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общеобразовательных организаций, оснащенных в целях внедрения  цифровой образователь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5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6598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нована на балльном принципе и отражает степень достижения результата при фактически достигнутом уровне расходов бюджета за отчетный период (финансовый год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464"/>
        <w:gridCol w:w="2400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коэффициен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балла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состояния (ИО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ффективность реализации программы в баллах составила - 2,30. Данный показатель говорит о высоком уровне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5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программы в баллах</w:t>
            </w:r>
          </w:p>
        </w:tc>
      </w:tr>
      <w:tr>
        <w:trPr>
          <w:trHeight w:val="37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,0 до 3,0</w:t>
            </w:r>
          </w:p>
        </w:tc>
      </w:tr>
      <w:tr>
        <w:trPr>
          <w:trHeight w:val="468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частично 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2,0</w:t>
            </w:r>
          </w:p>
        </w:tc>
      </w:tr>
      <w:tr>
        <w:trPr>
          <w:trHeight w:val="473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еэффектив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ы, имеющие высокий уровень оценки эффективности реализации, подлежат дальнейшему финансированию из бюджета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ично эффективные программы подлежат включению в перечень программ, предусмотренных к финансированию из бюджета района на очередной финансовый год и плановый период, в случае доработки или сокращения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неэффективным программам принимается решение о досрочном прекращени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О.В. Сми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23 г.</w:t>
      </w:r>
    </w:p>
    <w:sectPr>
      <w:footerReference w:type="default" r:id="rId4"/>
      <w:type w:val="nextPage"/>
      <w:pgSz w:w="11906" w:h="16838"/>
      <w:pgMar w:left="1418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84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660" w:leader="none"/>
      </w:tabs>
      <w:ind w:right="53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4:00Z</dcterms:created>
  <dc:creator>Машинистка</dc:creator>
  <dc:description/>
  <cp:keywords/>
  <dc:language>en-US</dc:language>
  <cp:lastModifiedBy>Людмила</cp:lastModifiedBy>
  <cp:lastPrinted>2023-03-10T14:20:00Z</cp:lastPrinted>
  <dcterms:modified xsi:type="dcterms:W3CDTF">2023-05-16T07:39:00Z</dcterms:modified>
  <cp:revision>8</cp:revision>
  <dc:subject/>
  <dc:title> </dc:title>
</cp:coreProperties>
</file>