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55"/>
      </w:tblGrid>
      <w:tr>
        <w:trPr/>
        <w:tc>
          <w:tcPr>
            <w:tcW w:w="10456" w:type="dxa"/>
            <w:tcBorders/>
          </w:tcPr>
          <w:p>
            <w:pPr>
              <w:pStyle w:val="31"/>
              <w:tabs>
                <w:tab w:val="clear" w:pos="6660"/>
                <w:tab w:val="left" w:pos="14601" w:leader="none"/>
              </w:tabs>
              <w:ind w:right="-35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Ч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о ходе реализации  муниципальной  программы «Комплексное развитие сельских территорий Усть-Кубинского муниципального района на 2020-2025 годы» за 2022 год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right="36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В 2022 году  в данной программе приняла участие 1 семья (строительство жилого дома).  Выделено  бюджетных средств в сумме </w:t>
      </w:r>
      <w:r>
        <w:rPr>
          <w:bCs/>
        </w:rPr>
        <w:t>2331,0 тыс</w:t>
      </w:r>
      <w:r>
        <w:rPr/>
        <w:t>. руб., в том числе из федерального бюджета – 215,256  тыс. руб., областного – 1999,194 тыс. руб., бюджета района – 116,550 тыс.руб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/>
        <w:tab/>
      </w:r>
      <w:r>
        <w:rPr>
          <w:sz w:val="26"/>
          <w:szCs w:val="26"/>
        </w:rPr>
        <w:t>В ходе реализации данной программы целевые индикаторы на 2022 год по мероприятиям улучшение жилищных условий граждан, проживающих на сельских территориях  выполнены (при плане 90 кв.м - введено 158,2 кв.м).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оведя оценку эффективности реализации муниципальной программы «Комплексное развитие сельских территорий Усть-Кубинского муниципального района на 2020-2025 годы», определено, что данная программа  имеет высокий уровень оценки эффективности реализации (ИОС - 2,4) и подлежит дальнейшему финансированию из бюджета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чальник экономики, отраслевого развит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онтроля администрации округа                                                             О.Н.Шар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02.202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.Майорова Т.Н.</w:t>
      </w:r>
    </w:p>
    <w:p>
      <w:pPr>
        <w:sectPr>
          <w:type w:val="nextPage"/>
          <w:pgSz w:w="11906" w:h="16838"/>
          <w:pgMar w:left="851" w:right="6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(81753)2155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</w:t>
      </w:r>
    </w:p>
    <w:p>
      <w:pPr>
        <w:pStyle w:val="31"/>
        <w:jc w:val="center"/>
        <w:rPr/>
      </w:pPr>
      <w:r>
        <w:rPr>
          <w:sz w:val="26"/>
          <w:szCs w:val="26"/>
        </w:rPr>
        <w:t>«Комплексное развитие сельских территорий Усть-Кубинского муниципального района Вологодской области на 2020-2025 годы»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программы)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района от 24.12.2019 г.  № 1282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(дата и номер акта об ее утвержден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134"/>
        <w:gridCol w:w="1134"/>
        <w:gridCol w:w="1134"/>
        <w:gridCol w:w="992"/>
        <w:gridCol w:w="1134"/>
        <w:gridCol w:w="1134"/>
        <w:gridCol w:w="1418"/>
        <w:gridCol w:w="1276"/>
        <w:gridCol w:w="1276"/>
      </w:tblGrid>
      <w:tr>
        <w:trPr>
          <w:trHeight w:val="10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и направления расходования сред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мероприятиям программы на весь период ее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финансировано с начала реализации программы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 текущем году</w:t>
            </w:r>
          </w:p>
        </w:tc>
      </w:tr>
      <w:tr>
        <w:trPr>
          <w:trHeight w:val="90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кроме текущего г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рограммой на текущий год (на дату утверждения програм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в решении о бюджете района на текущи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финансировано (кассовые расходы) на 1 июля (на 1 январ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выполнено (фактические расходы) на 1 июля (на 1 января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сельского населения и обеспечение доступным жильем граждан,  проживающих на сельских территориях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,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56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5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1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6660"/>
        </w:tabs>
        <w:ind w:right="6886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1"/>
        <w:tabs>
          <w:tab w:val="clear" w:pos="6660"/>
        </w:tabs>
        <w:ind w:right="6886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, достигнутых в рамках реализации программы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сельских территорий Усть-Кубинского муниципального района Вологодской области на 2020-2025 годы»</w:t>
      </w:r>
    </w:p>
    <w:p>
      <w:pPr>
        <w:pStyle w:val="3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программы)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района от 24.12.2019 г.  № 1282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(дата и номер акта об ее утвержден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375"/>
        <w:gridCol w:w="831"/>
        <w:gridCol w:w="992"/>
        <w:gridCol w:w="709"/>
        <w:gridCol w:w="708"/>
        <w:gridCol w:w="851"/>
        <w:gridCol w:w="850"/>
        <w:gridCol w:w="993"/>
        <w:gridCol w:w="1134"/>
        <w:gridCol w:w="2693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(на начало реализации программ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индикатора (показателя) на конец 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(приобретения) жилья для граждан, проживающих на сельских территориях,  всег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НА ЭТАПЕ ЕЕ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при помощи целевых индикаторов (показателе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ализации программы осуществляется с учетом заполнения таблицы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850"/>
      </w:tblGrid>
      <w:tr>
        <w:trPr>
          <w:trHeight w:val="484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(по годам реализации программы)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(по годам реализации программы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%) (по годам реализации программы)</w:t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 (показатели)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вода (приобретения) жилья для граждан, проживающих на сельских территориях, 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с учетом таблицы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75"/>
        <w:gridCol w:w="4020"/>
        <w:gridCol w:w="1906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ЭКОНОМИЧЕСКОЙ И СОЦИАЛЬНОЙ ЭФФЕКТИВНОСТ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показатели), отражающие достижение цели и выполнение задач, измеряемые количественн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целевые показатели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8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показатели), не имеющие количественного выраж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выполне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частич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рограмм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100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т 80 до 99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т 50 до 79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е 50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начимость программ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не менее 8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от 30 до 8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менее 3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БЮДЖЕТНОЙ ЭФФЕКТИВНОСТИ: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средств бюджета район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на 10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от 80 до 99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от 60 до 79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менее чем на 6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кономии бюджетных средст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полнительных доходов в  бюджет района в связи с реализацией программы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560"/>
        <w:gridCol w:w="240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состояния (ИО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тоговой оценки состояния с учетом таблицы 4 делается вывод о степен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5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рограммы в баллах</w:t>
            </w:r>
          </w:p>
        </w:tc>
      </w:tr>
      <w:tr>
        <w:trPr>
          <w:trHeight w:val="37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,0 до 3,0</w:t>
            </w:r>
          </w:p>
        </w:tc>
      </w:tr>
      <w:tr>
        <w:trPr>
          <w:trHeight w:val="468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частично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0</w:t>
            </w:r>
          </w:p>
        </w:tc>
      </w:tr>
      <w:tr>
        <w:trPr>
          <w:trHeight w:val="473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ая программа  «Комплексное развитие сельских территорий Усть-Кубинского муниципального района на 2020-2025 годы» имеет итоговую оценку состояния 2,4 (программа эффективна), следовательно,  подлежит дальнейшему финансированию из бюджета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660" w:leader="none"/>
      </w:tabs>
      <w:ind w:right="539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2:00Z</dcterms:created>
  <dc:creator>TEST</dc:creator>
  <dc:description/>
  <cp:keywords/>
  <dc:language>en-US</dc:language>
  <cp:lastModifiedBy>ORMO2</cp:lastModifiedBy>
  <cp:lastPrinted>2016-07-13T12:19:00Z</cp:lastPrinted>
  <dcterms:modified xsi:type="dcterms:W3CDTF">2023-05-16T08:48:00Z</dcterms:modified>
  <cp:revision>35</cp:revision>
  <dc:subject/>
  <dc:title/>
</cp:coreProperties>
</file>