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firstLine="708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 МЕРОПРИЯТИЙ МУНИЦИПАЛЬНОЙ ПРОГРАММЫ за 2022 го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Совершенствование системы муниципального управления Усть-Кубинского муниципального района на 2021-2027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граммы 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08.12.2021 г.  № 1042 Постановление администрации Усть-Кубинского муниципального района____</w:t>
      </w:r>
    </w:p>
    <w:p>
      <w:pPr>
        <w:pStyle w:val="3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и номер акта об ее утвержден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975"/>
        <w:gridCol w:w="8550"/>
      </w:tblGrid>
      <w:tr>
        <w:trPr>
          <w:trHeight w:val="1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 ( в разрезе подпрограмм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Выполнение мероприятий </w:t>
            </w:r>
          </w:p>
        </w:tc>
      </w:tr>
      <w:tr>
        <w:trPr>
          <w:trHeight w:val="1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ероприятие 1</w:t>
            </w:r>
            <w:r>
              <w:rPr>
                <w:bCs/>
                <w:iCs/>
                <w:sz w:val="26"/>
                <w:szCs w:val="26"/>
              </w:rPr>
              <w:t>«Обеспечение деятельности администрации района»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выполнения расходных обязательств в части обеспечения выплаты заработной плат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14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Мероприятие 2 «Прочие расходы администрации района»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муниципальных полномочий органами местного самоуправления. Реализация муниципальных функций, связанных с общегосударственным управлением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ый взнос в уставный капитал МУ «Устье-Водоканал», ООО «Печатный двор» и «Усть-Кубинское АТП»</w:t>
            </w:r>
          </w:p>
        </w:tc>
      </w:tr>
      <w:tr>
        <w:trPr>
          <w:trHeight w:val="1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отдельных государственных полномочий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Ежегодно (выполняется)</w:t>
              <w:tab/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проектно-сметной документации, авторский, технический надзор и экспертиза проектов, археологические изыскания по строительству систем газо и водоснабжения на территории район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роводились</w:t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транспортного обслуживания населения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Ежегодно (выполняется)</w:t>
              <w:tab/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 муниципального жилья для переселения граждан из аварийного жилищного фонд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Мероприятие 3 «Обеспечение деятельности органов местного самоуправления»</w:t>
            </w:r>
          </w:p>
        </w:tc>
      </w:tr>
      <w:tr>
        <w:trPr>
          <w:trHeight w:val="7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8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Реализация выполнения расходных обязательств в части обеспечения выплаты заработной платы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580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Мероприятие 4 «Обеспечение деятельности финансового управления»</w:t>
            </w:r>
          </w:p>
        </w:tc>
      </w:tr>
      <w:tr>
        <w:trPr>
          <w:trHeight w:val="5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8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Реализация выполнения расходных обязательств в части обеспечения выплаты заработной платы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13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мулирование муниципальных служащих за содействие достижению значений (уровней) показателей для оценки эффективности деятельности высших должностных лиц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561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Мероприятие 5 «Предоставление дотаций на выравнивание бюджетной обеспеченности»</w:t>
            </w:r>
          </w:p>
        </w:tc>
      </w:tr>
      <w:tr>
        <w:trPr>
          <w:trHeight w:val="11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дотации на выравнивание бюджетной обеспеченности из районного фонда финансовой поддержки поселений за счет собственных доходов бюджета район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1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дотации на выравнивание бюджетной обеспеченности из районного фонда финансовой поддержки поселений за счет субвенции на осуществление государственных полномочий. в соответствии с законом област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5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дотации на поддержку мер по обеспечению сбалансированности бюджетов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59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Мероприятие 6 «</w:t>
            </w:r>
            <w:r>
              <w:rPr>
                <w:sz w:val="26"/>
                <w:szCs w:val="26"/>
              </w:rPr>
              <w:t>Обеспечение деятельности МКУ "ЦБ"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</w:tr>
      <w:tr>
        <w:trPr>
          <w:trHeight w:val="5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для обеспечения государственных (муниципальных) нужд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8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выполнения расходных обязательств в части обеспечения выплаты заработной платы МКУ «ЦБ»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596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Мероприятие 7 «</w:t>
            </w:r>
            <w:r>
              <w:rPr>
                <w:sz w:val="26"/>
                <w:szCs w:val="26"/>
              </w:rPr>
              <w:t>Предоставление мер социальной поддержки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</w:tr>
      <w:tr>
        <w:trPr>
          <w:trHeight w:val="6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чные нормативные обязательства по социальным выплатам гражданам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6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ые меры социальной поддержки на оплату жилья, отопления и освещения отдельным категориям граждан, проживающих в сельской местност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6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61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Мероприятие 8 «Обеспечение деятельности управления имущественных отношений»</w:t>
            </w:r>
          </w:p>
        </w:tc>
      </w:tr>
      <w:tr>
        <w:trPr>
          <w:trHeight w:val="6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6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выполнения расходных обязательств в части обеспечения выплаты заработной платы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61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Мероприятие 9 «</w:t>
            </w:r>
            <w:r>
              <w:rPr>
                <w:sz w:val="26"/>
                <w:szCs w:val="26"/>
                <w:lang w:eastAsia="en-US"/>
              </w:rPr>
              <w:t>Проведение комплексных кадастровых работ земельных участков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</w:tr>
      <w:tr>
        <w:trPr>
          <w:trHeight w:val="6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комплексных кадастровых работ земельных участков, находящихся в муниципальной собственности Усть-Кубинского района  для дальнейшего их предоставления на торгах или по публикации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омплексных кадастровых работ в отношении 400 участков</w:t>
            </w:r>
          </w:p>
        </w:tc>
      </w:tr>
      <w:tr>
        <w:trPr>
          <w:trHeight w:val="61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Мероприятие 10 «</w:t>
            </w:r>
            <w:r>
              <w:rPr>
                <w:sz w:val="26"/>
                <w:szCs w:val="26"/>
                <w:lang w:eastAsia="en-US"/>
              </w:rPr>
              <w:t>Предоставление единовременной денежной выплаты взамен предоставления земельного участк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</w:tr>
      <w:tr>
        <w:trPr>
          <w:trHeight w:val="6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 в рамках мероприятий федерального проекта "Финансовая поддержка семей при рождении детей"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2022 году произведена 1 единовременная выплата </w:t>
            </w:r>
          </w:p>
        </w:tc>
      </w:tr>
      <w:tr>
        <w:trPr>
          <w:trHeight w:val="61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Мероприятие 11 «</w:t>
            </w:r>
            <w:r>
              <w:rPr>
                <w:sz w:val="26"/>
                <w:szCs w:val="26"/>
                <w:lang w:eastAsia="en-US"/>
              </w:rPr>
              <w:t>Предоставление субсидий на финансовое обеспечение муниципального задания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</w:tr>
      <w:tr>
        <w:trPr>
          <w:trHeight w:val="6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на финансовое обеспечение муниципального задания АУ МФЦ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6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на финансовое обеспечение муниципального задания МУ МТО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61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</w:t>
            </w:r>
            <w:r>
              <w:rPr>
                <w:bCs/>
                <w:iCs/>
                <w:sz w:val="26"/>
                <w:szCs w:val="26"/>
              </w:rPr>
              <w:t>Мероприятие 12 «</w:t>
            </w:r>
            <w:r>
              <w:rPr>
                <w:sz w:val="26"/>
                <w:szCs w:val="26"/>
                <w:lang w:eastAsia="en-US"/>
              </w:rPr>
              <w:t>Предоставление субсидий на иные цели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</w:tr>
      <w:tr>
        <w:trPr>
          <w:trHeight w:val="6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субсидий </w:t>
            </w:r>
            <w:r>
              <w:rPr>
                <w:sz w:val="26"/>
                <w:szCs w:val="26"/>
                <w:lang w:eastAsia="en-US"/>
              </w:rPr>
              <w:t xml:space="preserve">на иные цели </w:t>
            </w:r>
            <w:r>
              <w:rPr>
                <w:lang w:eastAsia="en-US"/>
              </w:rPr>
              <w:t>АУ МФЦ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работ по ремонту здания АУ «МФЦ», расположенного по адресу: с. Устье, ул. Октябрьская, д. 4</w:t>
            </w:r>
          </w:p>
        </w:tc>
      </w:tr>
      <w:tr>
        <w:trPr>
          <w:trHeight w:val="61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>Мероприятие 13 «</w:t>
            </w:r>
            <w:r>
              <w:rPr>
                <w:sz w:val="26"/>
                <w:szCs w:val="26"/>
                <w:lang w:eastAsia="en-US"/>
              </w:rPr>
              <w:t>Предоставление субсидий на иные цели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</w:tr>
      <w:tr>
        <w:trPr>
          <w:trHeight w:val="5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субсидий на иные цели МУ МТО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Реализация проекта «Народный бюджет», выполнение работ на следующих объект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иобретение и доставка колец для колодца д. Кузнечеевска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на насоса на скважине в с. Старо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водопроводной сети от ул. Профсоюзная до ул. Центральная в с. Усть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емонт водопроводной сети по ул. Яковлева в с. Задн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емонт водопроводной сети по ул. Молодежная в с. Задн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емонт водопроводной сети ул. Пролетарская - ул. Заречная в с. Усть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емонт водопроводной сети ул. Речной переулок в с. Усть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емонт тепловых сетей у аварийно-спасате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емонт тепловых сетей у д. 17 по ул. Зеленая в с. Усть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емонт тепловых сетей у д. 17 по ул. Коммунаров в с. Усть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тепление теплотрассы у д. 15 по ул. Садовая в с. Никольско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выделение субсидии МП «Устье-Водоканал»  для  обеспечение расходов, связанных с проведением ремонта очистных сооружений канализации в с.Устье и технологическое присоединение к системе водоотведения многоквартирных домов, а также приобретение насосного оборудования на очистные соору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Благоустройство общественной территории площадь  «Историческая»  в с. Уст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Выполнение работ по разработке научно-проектной документации "Проекта зон охраны объектов культурного наследия, расположенных на территории с. Устье, Усть-Кубинского муниципального района Вологодской област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Проведение работ по оценке имущества и земельных участков за счет средств район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Осуществление мероприятий по обеспечению населения района качественной питьевой вод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Строительство мастерской по обслуживанию газовых котельных в с. Устье по адресу: с. Устье, ул. Октябрьская, д.8</w:t>
            </w:r>
          </w:p>
        </w:tc>
      </w:tr>
      <w:tr>
        <w:trPr>
          <w:trHeight w:val="59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</w:t>
            </w:r>
            <w:r>
              <w:rPr>
                <w:bCs/>
                <w:iCs/>
                <w:sz w:val="26"/>
                <w:szCs w:val="26"/>
              </w:rPr>
              <w:t>Мероприятие 14 «</w:t>
            </w:r>
            <w:r>
              <w:rPr>
                <w:sz w:val="26"/>
                <w:szCs w:val="26"/>
                <w:lang w:eastAsia="en-US"/>
              </w:rPr>
              <w:t>Прочие мероприятия управления имущественных отношений в области жилищного хозяйств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</w:tr>
      <w:tr>
        <w:trPr>
          <w:trHeight w:val="5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имущественный взнос в некоммерческую организацию "Фонд капитального ремонта многоквартирных домов Вологодской област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мущества казны (муниципального жилого фон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5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по содержанию имущества казны (муниципального жилого фон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5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архитектурной деятельност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>
          <w:trHeight w:val="55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роприятие 15 «Проведение выборов и референдумов»</w:t>
            </w:r>
          </w:p>
        </w:tc>
      </w:tr>
      <w:tr>
        <w:trPr>
          <w:trHeight w:val="5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ыборов депутатов представительного органа муниципального округ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выборов депутатов первого созы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«Совершенствование системы муниципального управления Усть-Кубинского муниципального района на 2021-2027 годы»</w:t>
      </w:r>
    </w:p>
    <w:p>
      <w:pPr>
        <w:pStyle w:val="32"/>
        <w:jc w:val="center"/>
        <w:rPr/>
      </w:pPr>
      <w:r>
        <w:rPr/>
        <w:t>(наименование программы)</w:t>
      </w:r>
    </w:p>
    <w:p>
      <w:pPr>
        <w:pStyle w:val="32"/>
        <w:jc w:val="center"/>
        <w:rPr/>
      </w:pPr>
      <w:r>
        <w:rPr>
          <w:sz w:val="26"/>
          <w:szCs w:val="26"/>
        </w:rPr>
        <w:t xml:space="preserve">08.12.2021 г.  № 1042 Постановление администрации Усть-Кубинского муниципального района </w:t>
      </w:r>
    </w:p>
    <w:p>
      <w:pPr>
        <w:pStyle w:val="32"/>
        <w:jc w:val="center"/>
        <w:rPr/>
      </w:pPr>
      <w:r>
        <w:rPr/>
        <w:t>(дата и номер акта об ее утверждении)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5658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424"/>
        <w:gridCol w:w="1125"/>
        <w:gridCol w:w="1701"/>
        <w:gridCol w:w="1701"/>
        <w:gridCol w:w="1701"/>
        <w:gridCol w:w="1701"/>
        <w:gridCol w:w="2127"/>
        <w:gridCol w:w="2144"/>
      </w:tblGrid>
      <w:tr>
        <w:trPr>
          <w:trHeight w:val="941" w:hRule="atLeast"/>
          <w:cantSplit w:val="true"/>
        </w:trPr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и направления расходования средств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мероприятиям программы на весь период ее реализации</w:t>
            </w:r>
          </w:p>
        </w:tc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 с начала реализации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текущем году 2022 году</w:t>
            </w:r>
          </w:p>
        </w:tc>
      </w:tr>
      <w:tr>
        <w:trPr>
          <w:trHeight w:val="852" w:hRule="atLeast"/>
          <w:cantSplit w:val="true"/>
        </w:trPr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в том числе по годам (кроме текущего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кроме текущего год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граммой на текущий год (на дату утверждения программы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в решении о бюджете района на текущий г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фактически профинансировано (кассовые расходы) на 1 июля (на 1 января)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выполнено (фактические расходы) на 1 июля (на 1 января)</w:t>
            </w:r>
          </w:p>
        </w:tc>
      </w:tr>
      <w:tr>
        <w:trPr>
          <w:trHeight w:val="339" w:hRule="atLeast"/>
          <w:cantSplit w:val="true"/>
        </w:trPr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, все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29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0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5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15,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15,4</w:t>
            </w:r>
          </w:p>
        </w:tc>
      </w:tr>
      <w:tr>
        <w:trPr>
          <w:trHeight w:val="225" w:hRule="atLeas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расход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 все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9</w:t>
            </w:r>
          </w:p>
        </w:tc>
      </w:tr>
      <w:tr>
        <w:trPr>
          <w:trHeight w:val="225" w:hRule="atLeas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все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2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2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2,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2,3</w:t>
            </w:r>
          </w:p>
        </w:tc>
      </w:tr>
      <w:tr>
        <w:trPr>
          <w:trHeight w:val="328" w:hRule="atLeas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6660"/>
        </w:tabs>
        <w:ind w:right="6886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32"/>
        <w:tabs>
          <w:tab w:val="clear" w:pos="6660"/>
        </w:tabs>
        <w:ind w:right="6886"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, достигнутых в рамках реализации программ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</w:t>
      </w:r>
      <w:r>
        <w:rPr>
          <w:sz w:val="26"/>
          <w:szCs w:val="26"/>
          <w:u w:val="single"/>
        </w:rPr>
        <w:t>Совершенствование системы муниципального управления Усть-Кубинского муниципального района на 2021-2027 годы</w:t>
      </w:r>
      <w:r>
        <w:rPr>
          <w:sz w:val="25"/>
          <w:szCs w:val="25"/>
        </w:rPr>
        <w:t>»</w:t>
      </w:r>
    </w:p>
    <w:p>
      <w:pPr>
        <w:pStyle w:val="32"/>
        <w:tabs>
          <w:tab w:val="clear" w:pos="6660"/>
        </w:tabs>
        <w:ind w:right="6886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граммы)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08.12.2021 г.  № 1042 Постановление администрации Усть-Кубинского муниципального района</w:t>
      </w:r>
    </w:p>
    <w:p>
      <w:pPr>
        <w:pStyle w:val="32"/>
        <w:tabs>
          <w:tab w:val="clear" w:pos="6660"/>
        </w:tabs>
        <w:ind w:right="6886" w:hanging="0"/>
        <w:jc w:val="center"/>
        <w:rPr/>
      </w:pPr>
      <w:r>
        <w:rPr/>
        <w:t>(дата и номер акта об ее утверждени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2510"/>
        <w:gridCol w:w="1116"/>
        <w:gridCol w:w="2370"/>
        <w:gridCol w:w="1257"/>
        <w:gridCol w:w="1114"/>
        <w:gridCol w:w="1250"/>
        <w:gridCol w:w="1251"/>
      </w:tblGrid>
      <w:tr>
        <w:trPr>
          <w:trHeight w:val="480" w:hRule="atLeast"/>
          <w:cantSplit w:val="true"/>
        </w:trPr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(на начало реализации программы)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отчетный год (2021)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 (2022)</w:t>
            </w:r>
          </w:p>
        </w:tc>
      </w:tr>
      <w:tr>
        <w:trPr>
          <w:trHeight w:val="600" w:hRule="atLeast"/>
          <w:cantSplit w:val="true"/>
        </w:trPr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>
          <w:trHeight w:val="1060" w:hRule="atLeast"/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ача1:</w:t>
            </w:r>
          </w:p>
          <w:p>
            <w:pPr>
              <w:pStyle w:val="ConsPlusCell"/>
              <w:widowControl/>
              <w:rPr/>
            </w:pPr>
            <w:r>
              <w:rPr/>
              <w:t>Исполнение муниципальных функций, в целях обеспечения реализации, полномочий органов местного самоуправлен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д 1.</w:t>
            </w:r>
            <w:r>
              <w:rPr>
                <w:bCs/>
              </w:rPr>
              <w:t xml:space="preserve"> Уровень удовлетворенности населения деятельностью органов администрации райо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7</w:t>
            </w:r>
          </w:p>
        </w:tc>
      </w:tr>
      <w:tr>
        <w:trPr>
          <w:trHeight w:val="748" w:hRule="atLeast"/>
          <w:cantSplit w:val="true"/>
        </w:trPr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ача 2:</w:t>
            </w:r>
          </w:p>
          <w:p>
            <w:pPr>
              <w:pStyle w:val="ConsPlusCell"/>
              <w:widowControl/>
              <w:rPr/>
            </w:pPr>
            <w:r>
              <w:rPr/>
              <w:t>Повышение эффективности бюджетных расходов и качества управления муниципальными финансам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д.1</w:t>
            </w:r>
            <w:r>
              <w:rPr>
                <w:bCs/>
              </w:rPr>
              <w:t xml:space="preserve"> Исполнение показателей бюджета района по налоговым и неналоговым дохода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         </w:t>
            </w:r>
            <w:r>
              <w:rPr/>
              <w:t>103</w:t>
            </w:r>
          </w:p>
        </w:tc>
      </w:tr>
      <w:tr>
        <w:trPr>
          <w:trHeight w:val="546" w:hRule="atLeast"/>
          <w:cantSplit w:val="true"/>
        </w:trPr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д. 2 Исполнение показателей бюджета района по расходной ча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/>
              <w:t>9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д. 3 Уровень муниципального долга района к общему годовому  объему доходов районного бюджета без учета объема безвозмездных поступл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более 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д. 4 Количество проведенных мероприятий внутреннего финансового контроля за использованием бюджетных средст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ача 3:</w:t>
            </w:r>
          </w:p>
          <w:p>
            <w:pPr>
              <w:pStyle w:val="ConsPlusCell"/>
              <w:widowControl/>
              <w:rPr/>
            </w:pPr>
            <w:r>
              <w:rPr/>
              <w:t>Повышение эффективности управления муниципальным имуществом и земельными ресурсами Усть-Кубинского муниципального район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Инд.1 Удельный вес земельных участков, охваченных комплексными кадастровыми работ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Инд. 2 Доля многодетных семей, обратившихся за получением единовременной денежной выплатой и получивших ее, взамен земельного участ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ача 4:</w:t>
            </w:r>
          </w:p>
          <w:p>
            <w:pPr>
              <w:pStyle w:val="ConsPlusCell"/>
              <w:widowControl/>
              <w:rPr/>
            </w:pPr>
            <w:r>
              <w:rPr/>
              <w:t>Реализация общесистемных мер по повышению доступности и качества государственных и муниципальных услуг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Инд.1Среднее время ожидания в очереди при обращении заявителя в МФЦ для получения государственных (муниципальных) услу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Мин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Инд. 2  Доля жителей, имеющих доступ к получению государственных и муниципальных услуг по принципу «одного окна», в том числе в многофункциональных центрах предоставления государственных услу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/>
              <w:t>7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9</w:t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ача 5:</w:t>
            </w:r>
          </w:p>
          <w:p>
            <w:pPr>
              <w:pStyle w:val="ConsPlusCell"/>
              <w:widowControl/>
              <w:rPr/>
            </w:pPr>
            <w:r>
              <w:rPr/>
              <w:t>Обеспечение исполнения функций и полномочий органов администрации, совершенствование учета деятельност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д.1 Отсутствие ДТП при осуществлении транспортного обслуживания органов местного самоуправления района муниципальным учреждением «Центр материально-технического обеспечения учреждений район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д.2 Уровень выполнения показателей муниципального задания, характеризующих объем оказанных (выполненных) работ по содержанию и использованию имущественного комплекса, предназначенного для функционирования органов местного самоуправл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д.3 Отсутствие нарушения сроков предоставления форм бюджетной, налоговой и статистической отчетности по всем обслуживаемым муниципальным учреждения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д.4 Отсутствие ошибок, в предоставленной, в финансовый орган администрации района, бюджетной отчетн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д.5 Отсутствие грубых нарушений бюджетного законодательства при осуществлении бюджетного уче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3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3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3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3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3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3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3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3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3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3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103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 разработки, утверждения и реализации муниципальных программ Усть-Кубинск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ЦЕНКИ ЭФФЕКТИВНОСТИ РЕАЛИЗА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НА ЭТАПЕ ЕЕ РЕАЛИЗ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пределяется при помощи целевых индикаторов (показателей)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реализации программы осуществляется с учетом заполнения таблицы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 о результатах реализации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560"/>
        <w:gridCol w:w="1842"/>
        <w:gridCol w:w="1560"/>
        <w:gridCol w:w="1701"/>
        <w:gridCol w:w="1984"/>
        <w:gridCol w:w="141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 (показатели)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(по годам реализации программы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(по годам реализации программы)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(%) (по годам реализ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bCs/>
              </w:rPr>
              <w:t>Уровень удовлетворенности населения деятельностью органов администрации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bCs/>
              </w:rPr>
              <w:t>Исполнение показателей бюджета района по налоговым и неналоговым дохо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/>
              <w:t>Исполнение показателей бюджета района по расходной ч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/>
              <w:t>Уровень муниципального долга района к общему годовому  объему доходов районного бюджета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более 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более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веденных мероприятий внутреннего финансового контроля за использованием бюдже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дельный вес земельных участков, охваченных комплексными кадастровыми рабо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ля многодетных семей, обратившихся за получением единовременной денежной выплатой и получивших ее, взамен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еднее время ожидания в очереди при обращении заявителя в МФЦ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Ми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более 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более 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ля жителей, имеющих доступ к получению государственных и муниципальных услуг по принципу «одного окна»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ДТП при осуществлении транспортного обслуживания органов местного самоуправления района муниципальным учреждением «Центр материально-технического обеспечения учреждений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выполнения показателей муниципального задания, характеризующих объем оказанных (выполненных) работ по содержанию и использованию имущественного комплекса, предназначенного для функционирования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нарушения сроков предоставления форм бюджетной, налоговой и статистической отчетности по всем обслуживаемым муниципаль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ошибок, в предоставленной, в финансовый орган администрации района, бюджетной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грубых нарушений бюджетного законодательства при осуществлении бюджетного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инансировани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753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880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56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9615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+81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+10813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нована на балльном принципе и отражает степень достижения результата при фактически достигнутом уровне расходов бюджета за отчетный период (финансовый год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1464"/>
        <w:gridCol w:w="2400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й коэффициен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балла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 состояния (ИО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4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Эффективность реализации программы в баллах составила - </w:t>
      </w:r>
      <w:r>
        <w:rPr>
          <w:b/>
          <w:sz w:val="26"/>
          <w:szCs w:val="26"/>
        </w:rPr>
        <w:t>2,45</w:t>
      </w:r>
      <w:r>
        <w:rPr>
          <w:sz w:val="26"/>
          <w:szCs w:val="26"/>
        </w:rPr>
        <w:t>. Данный показатель говорит о высоком уровне оценки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350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реализации программы в баллах</w:t>
            </w:r>
          </w:p>
        </w:tc>
      </w:tr>
      <w:tr>
        <w:trPr>
          <w:trHeight w:val="371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эффективн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,0 до 3,0</w:t>
            </w:r>
          </w:p>
        </w:tc>
      </w:tr>
      <w:tr>
        <w:trPr>
          <w:trHeight w:val="468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частично эффективн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2,0</w:t>
            </w:r>
          </w:p>
        </w:tc>
      </w:tr>
      <w:tr>
        <w:trPr>
          <w:trHeight w:val="473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неэффективн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ы, имеющие высокий уровень оценки эффективности реализации, подлежат дальнейшему финансированию из бюджета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ично эффективные программы подлежат включению в перечень программ, предусмотренных к финансированию из бюджета района на очередной финансовый год и плановый период, в случае доработки или сокращения финансирова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о неэффективным программам принимается решение о досрочном прекращении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2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Теленкова Е.И.</w:t>
      </w:r>
    </w:p>
    <w:p>
      <w:pPr>
        <w:pStyle w:val="Normal"/>
        <w:rPr/>
      </w:pPr>
      <w:r>
        <w:rPr>
          <w:sz w:val="26"/>
          <w:szCs w:val="26"/>
        </w:rPr>
        <w:t>8(81753) 2-17-15</w:t>
      </w:r>
    </w:p>
    <w:sectPr>
      <w:footerReference w:type="default" r:id="rId4"/>
      <w:type w:val="nextPage"/>
      <w:pgSz w:w="11906" w:h="16838"/>
      <w:pgMar w:left="1418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84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660" w:leader="none"/>
      </w:tabs>
      <w:ind w:right="53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47:00Z</dcterms:created>
  <dc:creator>Машинистка</dc:creator>
  <dc:description/>
  <cp:keywords/>
  <dc:language>en-US</dc:language>
  <cp:lastModifiedBy>ORMO2</cp:lastModifiedBy>
  <cp:lastPrinted>2023-05-11T16:58:00Z</cp:lastPrinted>
  <dcterms:modified xsi:type="dcterms:W3CDTF">2023-05-17T10:47:00Z</dcterms:modified>
  <cp:revision>14</cp:revision>
  <dc:subject/>
  <dc:title> </dc:title>
</cp:coreProperties>
</file>