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2"/>
        <w:tabs>
          <w:tab w:val="clear" w:pos="6660"/>
          <w:tab w:val="left" w:pos="14601" w:leader="none"/>
        </w:tabs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реализации  муниципальной  программы «Содействие развитию предпринимательства и торговли в Усть-Кубинском муниципальном районе на 2021-2025 годы»  за 2022 год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- создание благоприятных условий для развития предпринимательской деятельности и сферы потребительского рынк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Для достижения поставленной цели и решения  задач  определенных  в    программе основными направлениями  муниципальной поддержки малого и среднего предпринимательства являются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ация взаимодействия органов местного самоуправления района с органами государственной власти области, областным фондом государственной поддержки малого предпринимательства, общественными объединениями и некоммерческими организациями предпринимателей, субъектами малого и среднего предпринимательств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развитие системы финансовой и имущественной поддержки субъектов малого и среднего предпринимательства райо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вершенствование информационной поддержки субъектов малого и среднего предпринимательства райо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казание консультационной и организационной поддержки субъектов малого и среднего предпринимательства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витие системы подготовки кадров для малого предприниматель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инансирование программы в отчетном периоде было предусмотрено в бюджете района </w:t>
      </w:r>
      <w:r>
        <w:rPr>
          <w:sz w:val="28"/>
          <w:szCs w:val="28"/>
          <w:lang w:eastAsia="en-US"/>
        </w:rPr>
        <w:t xml:space="preserve">в сумме  </w:t>
      </w:r>
      <w:r>
        <w:rPr>
          <w:sz w:val="28"/>
          <w:szCs w:val="28"/>
        </w:rPr>
        <w:t xml:space="preserve">537,1 </w:t>
      </w:r>
      <w:r>
        <w:rPr>
          <w:sz w:val="28"/>
          <w:szCs w:val="28"/>
          <w:lang w:eastAsia="en-US"/>
        </w:rPr>
        <w:t>тыс. рублей.</w:t>
      </w:r>
    </w:p>
    <w:p>
      <w:pPr>
        <w:pStyle w:val="TextBodyInden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нформация о выполнении основных мероприятий программы приведена в таблице № 1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Информация о выполнении целевых индикаторов программы приведена в таблице № 3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азвития муниципальных </w:t>
      </w:r>
    </w:p>
    <w:p>
      <w:pPr>
        <w:sectPr>
          <w:type w:val="nextPage"/>
          <w:pgSz w:w="11906" w:h="16838"/>
          <w:pgMar w:left="851" w:right="6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й                                                                              О.Н.Ш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2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2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2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28" w:firstLine="708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РАВКА 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О ВЫПОЛНЕНИИ  МЕРОПРИЯТИЙ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действие развитию предпринимательства и торговли в Усть-Кубинском муниципальном районе на 2021-2025 годы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рограммы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ждена постановлением администрации района от 20.11.2020  №1096, с изменениями  (постановления администрации района от 15.03.2021 № 243; от 29.07.2021 № 653; от 20.12.2021 № 1082,от 08.02.2022 № 83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</w:t>
      </w:r>
    </w:p>
    <w:p>
      <w:pPr>
        <w:pStyle w:val="32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дата и номер акта об ее утверждени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452"/>
        <w:gridCol w:w="10845"/>
      </w:tblGrid>
      <w:tr>
        <w:trPr>
          <w:trHeight w:val="1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sz w:val="26"/>
                <w:szCs w:val="26"/>
                <w:lang w:eastAsia="en-US"/>
              </w:rPr>
              <w:br/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ероприятия </w:t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полнение мероприятий </w:t>
            </w:r>
          </w:p>
        </w:tc>
      </w:tr>
      <w:tr>
        <w:trPr>
          <w:trHeight w:val="1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, анализ и прогнозирование социально-экономического развития малого и среднего  предпринимательства.</w:t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ежегодных аналитических обзоров о состоянии малого и среднего предпринимательства в районе.</w:t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, в течении отчетного пери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работка и исполнение нормативных правовых актов в сфере поддержки и развития малого и среднего предпринимательства.</w:t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, в течении отчетного пери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в средствах массовой информации, на официальном сайте района информации о существующей системе поддержки предпринимательства, аналитических материалов по малому и среднему бизнесу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, в течении отчетного пери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информационных совещаний, семинаров; обучающих мероприятий; консультационные услуги;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размещение информации в части требования соблюдения законодательства, норм, правил </w:t>
              <w:br/>
              <w:t>на официальном сайте района в информационно-телекоммуникационной сети Интернет.</w:t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четном периоде проводились совещания с представителями малого бизнеса по вопросам организации развозной торговли в отдаленные населенные пункты района, вывоза твердых коммунальных отходов, а также о мерах поддержки МСП в условиях санкций.  Бизнес-сообщество Усть-Кубинского района активно принимали участие в совещаниях, проводимых отраслевыми Департаментами области в режиме видеоконференции. Также предприниматели и самозанятые граждане района участвуют в обучающих семинарах, проводимых АНО «Мой бизнес».</w:t>
            </w:r>
          </w:p>
          <w:p>
            <w:pPr>
              <w:pStyle w:val="P6"/>
              <w:shd w:fill="FFFFFF" w:val="clear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«Многофункциональный центр Усть-Кубинского района» оказывает консультационные услуги субъектам малого предпринимательства. В отчетном году обращений представителей МСП  не было.</w:t>
            </w:r>
          </w:p>
          <w:p>
            <w:pPr>
              <w:pStyle w:val="P6"/>
              <w:shd w:fill="FFFFFF" w:val="clear"/>
              <w:spacing w:before="0" w:after="0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Информации в части требования соблюдения законодательства, норм, и правил, </w:t>
            </w:r>
            <w:r>
              <w:rPr>
                <w:sz w:val="26"/>
                <w:szCs w:val="26"/>
              </w:rPr>
              <w:t>а так же о видах поддержки субъектов малого и среднего бизнеса размещается на официальном сайте Усть-Кубинского района в сети Интернет.</w:t>
            </w:r>
            <w:r>
              <w:rPr>
                <w:sz w:val="26"/>
                <w:szCs w:val="26"/>
                <w:lang w:eastAsia="en-US"/>
              </w:rPr>
              <w:tab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на конкурсной основе субсидий субъектам малого и среднего предпринимательства, планирующих осуществление деятельности в приоритетных для района секторах экономики на создание и развитие собственного дела  в соответствии с Положением (приложение 3 к муниципальной программе) </w:t>
            </w:r>
          </w:p>
          <w:p>
            <w:pPr>
              <w:pStyle w:val="ConsPlusCell"/>
              <w:widowControl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 xml:space="preserve">В отчетном году субъекты МСП за  финансовой поддержкой не обращались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6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Предоставление муниципальных гарантий субъектам малого и среднего предпринимательства.</w:t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Субъекты </w:t>
            </w:r>
            <w:r>
              <w:rPr>
                <w:sz w:val="26"/>
                <w:szCs w:val="26"/>
              </w:rPr>
              <w:t>малого и среднего предпринимательства за предоставлением муниципальных гарантий в 2022 году  не обращались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рядок предоставления муниципальных гарантий от имени Усть-Кубинского муниципального района  утвержден решением Представительного собрания района от 29 января 2008 года № 7. (с изм.  № 40 от 27.02.2013) 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залогового имущества субъектам малого и среднего предпринимательства </w:t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Субъекты </w:t>
            </w:r>
            <w:r>
              <w:rPr>
                <w:sz w:val="26"/>
                <w:szCs w:val="26"/>
              </w:rPr>
              <w:t>малого и среднего предпринимательства за предоставлением залогового имущества в 2022  году  не обращались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ложение о залоговом фонде Усть-Кубинского муниципального раойна  утверждено решением Представительного собрания района от 26 августа 2011 года  № 63 ( с изм. .№ 59 от 19.06.2014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8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ведение перечня муниципального имущества, предназначенного для передачи во владение и (или) пользование субъектам малого и среднего предпринимательства. Передача муниципального имущества в аренду в соответствии с действующим законодательством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тся управлением имущественных отношений администрации рай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Имущественная поддержка субъектов МСП осуществляется путем предоставления муниципального имущества, включенного  в Перечень муниципального имущества Усть-Кубинского муниципального района Волог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(далее - Перечень). Перечень утвержден постановлением администрации района от 2 декабря 2015 года №1058 (с последующими редакциями) в соответствии с Федеральным законом от 24.07.2007 № 209-ФЗ «О развитии малого и среднего предпринимательства в Российской Федерации»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На 01.01.2023 года в перечень включено 25 объектов (+5  к уровню прошлого года)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-</w:t>
            </w: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В 2022 году предоставлена  имущественная  поддержка  субъектам МСП и </w:t>
            </w:r>
            <w:r>
              <w:rPr>
                <w:sz w:val="26"/>
                <w:szCs w:val="26"/>
              </w:rPr>
              <w:t>физическим лицам, применяющим специальный налоговый режим</w:t>
            </w:r>
            <w:r>
              <w:rPr>
                <w:color w:val="000000"/>
                <w:sz w:val="26"/>
                <w:szCs w:val="26"/>
                <w:shd w:fill="FFFFFF" w:val="clear"/>
              </w:rPr>
              <w:t>: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ередача в аренду :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ИП  Алексеев А.А.- земельный участок;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П Ганичев В.Л.- земельный участок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-ООО «КАСА»- нежилое помещение  и  земельный участкок;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ООО «У-Упак»- земельный  участок;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ОО «Вектор»- земельный участок;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Викулов В.Э.- нежилое помещение  и  земельный участок.</w:t>
            </w:r>
          </w:p>
          <w:p>
            <w:pPr>
              <w:pStyle w:val="Normal"/>
              <w:autoSpaceDE w:val="false"/>
              <w:ind w:firstLine="54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Бурина С.С.- часть нежилого помещения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убъектам малого и среднего предпринимательства имущественной поддержки в виде передачи в аренду муниципального имущества района, не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 в соответствии с Положением (приложение 4 к муниципальной программе)</w:t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ачи в аренду муниципального имущества района, не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в отчетном году не осуществлялось.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0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ъектам малого и среднего предпринимательства преимущественного права выкупа арендуемого имуще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</w:t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предоставлением  преимущественного права</w:t>
            </w:r>
            <w:r>
              <w:rPr>
                <w:sz w:val="26"/>
                <w:szCs w:val="26"/>
              </w:rPr>
              <w:t xml:space="preserve">  выкупа на объекты арендуемого имуще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 в 2022 году субъекты МСП не обращались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дение реестра субъектов малого и среднего предпринимательства, получивших поддержку в рамках муниципальной программы и мониторинг их деятельности.</w:t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Реестры финансовой и имущественной поддержки малого и среднего предпринимательства размещены на  </w:t>
            </w:r>
            <w:r>
              <w:rPr>
                <w:sz w:val="26"/>
                <w:szCs w:val="26"/>
              </w:rPr>
              <w:t>официальном сайте Усть-Кубинского района в сети Интернет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https://estate.kubena35.ru/assets/uploads/estate/msp/сайт_Реестр%20получателей%20поддержки.xlsx</w:t>
              </w:r>
            </w:hyperlink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kubena35.ru/KUBENA/ORMO/reestr-podderzka-MSP-za-2022.docx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Координационного Совета по развитию малого и среднего предпринимательства</w:t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ординационный совет по развитию малого и среднего предпринимательства Усть-Кубинского муниципального района создан постановлением администрации района от 21 ноября 2014 года № 1193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седания проводятся по мере необходимости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опросов работы малого и среднего бизнеса, его роли в развитии экономики района, пропаганда успешного опыта предпринимательской деятельности через СМИ, на официальном сайте района в соответствующем  раздел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 в течение года</w:t>
            </w:r>
          </w:p>
        </w:tc>
      </w:tr>
      <w:tr>
        <w:trPr>
          <w:trHeight w:val="14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ых  конкурсов и профессиональных праздников с участием субъектов малого и среднего предпринимательств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  профессиональный праздник к Дню предпринимательства в мае  2022 г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ми грамотами, благодарностями и благодарственными письмами главы района было отмечено 8 предпринимателей, внесших вклад в социально-экономическое развитие Усть-Кубинск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влечение субъектов малого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принимательства к размещению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ых заказов на поставку товаров, выполнению работ, оказание услуг для государственных и муниципальных нужд.</w:t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  <w:highlight w:val="green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2  году   заключено 11  муниципальных контрактов  с субъектами малого предпринимательства на  общую сумму 51315,7 тыс.рублей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rFonts w:eastAsia="Calibri"/>
                <w:sz w:val="26"/>
                <w:szCs w:val="26"/>
                <w:highlight w:val="green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green"/>
                <w:lang w:eastAsia="en-US"/>
              </w:rPr>
            </w:r>
          </w:p>
        </w:tc>
        <w:tc>
          <w:tcPr>
            <w:tcW w:w="1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казание поддержки (консультационной, методической, информационной) субъектам малого и среднего предпринимательства, осуществляющих деятельность в сфере социального предпринимательства, в соответствие со статьей 24.1 Федерального закона от 24 июля 2007 года № 209-ФЗ  «О развитии малого и среднего предпринимательства»</w:t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ация об оказании поддержки размещена на официальном сайте администрации района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6"/>
                  <w:szCs w:val="26"/>
                  <w:lang w:eastAsia="en-US"/>
                </w:rPr>
                <w:t>https://kubena35.ru/otrasli/razvitie-malogo-i-srednego-predprinimatelstva/soczialnoe-predprinimatelstvo.html</w:t>
              </w:r>
            </w:hyperlink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  <w:highlight w:val="green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отчетном периоде за консультацией  в администрацию представители МСП не обращались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  участию представителей малого и среднего предпринимательства  в  областных и межрегиональных конкурсах, выставках и ярмарках.</w:t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областном соревновании в агропромышленном комплексе за 2021 год за достижение наивысших показателей деятельности СППК «Возрождение» признан победителем в номинации среди коллективов организаций пищевой и перерабатывающей промышленности АПК (среди предприятий хлебопекарной и зерноперерабатывающей отрасли). Предприятию вручены Почетные грамоты Департамента сельского хозяйства и продовольственных ресурсов Вологодской области, Вологодской областной организации профсоюза работников АПК РФ, памятным кубком «Победителю областного соревнования в отраслях АПК»,  а также денежная премия в размере 50,0 тыс. рублей. Награждение победителей состоялось 15.04.2022 года в Правительстве области.</w:t>
            </w:r>
          </w:p>
          <w:p>
            <w:pPr>
              <w:pStyle w:val="P6"/>
              <w:shd w:fill="FFFFFF" w:val="clear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района представители СМП принимали  участие в ярмарке в день Усть-Кубинского района в июле 2022 года и осенней ярмарке «Дары осени» в сентябре 2022 г.</w:t>
            </w:r>
          </w:p>
          <w:p>
            <w:pPr>
              <w:pStyle w:val="P6"/>
              <w:shd w:fill="FFFFFF" w:val="clear"/>
              <w:spacing w:before="0" w:after="0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мобильной торговли в малонаселенных </w:t>
            </w:r>
          </w:p>
          <w:p>
            <w:pPr>
              <w:pStyle w:val="ConsPlusNormal1"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уднодоступных населенных пунктах</w:t>
            </w:r>
          </w:p>
          <w:p>
            <w:pPr>
              <w:pStyle w:val="ConsPlusCell"/>
              <w:widowControl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здание условий для обеспечения поселений, входящих </w:t>
            </w:r>
          </w:p>
          <w:p>
            <w:pPr>
              <w:pStyle w:val="ConsPlusCell"/>
              <w:widowControl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став муниципального района </w:t>
            </w:r>
          </w:p>
          <w:p>
            <w:pPr>
              <w:pStyle w:val="ConsPlusCell"/>
              <w:widowControl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, услугами торговли в части обеспечения жителей малонаселенных</w:t>
            </w:r>
          </w:p>
          <w:p>
            <w:pPr>
              <w:pStyle w:val="ConsPlusCell"/>
              <w:widowControl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(или) труднодоступных населенных пунктов, в которых </w:t>
            </w:r>
          </w:p>
          <w:p>
            <w:pPr>
              <w:pStyle w:val="ConsPlusCell"/>
              <w:widowControl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стационарные </w:t>
            </w:r>
          </w:p>
          <w:p>
            <w:pPr>
              <w:pStyle w:val="ConsPlusCell"/>
              <w:widowControl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е объекты, продовольственными товарами путем компенсации </w:t>
            </w:r>
          </w:p>
          <w:p>
            <w:pPr>
              <w:pStyle w:val="ConsPlusCell"/>
              <w:widowControl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м любых форм собственности и индивидуальным </w:t>
            </w:r>
          </w:p>
          <w:p>
            <w:pPr>
              <w:pStyle w:val="ConsPlusCell"/>
              <w:widowControl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телям, </w:t>
            </w:r>
          </w:p>
          <w:p>
            <w:pPr>
              <w:pStyle w:val="ConsPlusCell"/>
              <w:widowControl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ющим мобильную </w:t>
            </w:r>
          </w:p>
          <w:p>
            <w:pPr>
              <w:pStyle w:val="ConsPlusCell"/>
              <w:widowControl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ю, части затрат на горюче-смазочные материалы, </w:t>
            </w:r>
          </w:p>
          <w:p>
            <w:pPr>
              <w:pStyle w:val="ConsPlusCell"/>
              <w:widowControl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ных при доставке продовольственных товаров в малонаселенные </w:t>
            </w:r>
          </w:p>
          <w:p>
            <w:pPr>
              <w:pStyle w:val="ConsPlusCell"/>
              <w:widowControl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(или) труднодоступные населенные пункты) и приобретение </w:t>
            </w:r>
          </w:p>
          <w:p>
            <w:pPr>
              <w:pStyle w:val="ConsPlusCell"/>
              <w:widowControl/>
              <w:ind w:left="-70" w:hanging="0"/>
              <w:jc w:val="both"/>
              <w:rPr/>
            </w:pPr>
            <w:r>
              <w:rPr>
                <w:sz w:val="24"/>
                <w:szCs w:val="24"/>
              </w:rPr>
              <w:t>специализированного автотранспор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ля развития мобильной торговли в малонаселенных и (или) труднодоступных населенных пунктах</w:t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6"/>
                <w:szCs w:val="26"/>
              </w:rPr>
              <w:t>В 2022 году из бюджета Усть-Кубинского района  предоставлена субсидия трём организациям малого и среднего бизнеса (ООО «Заозерье», ИП Фомичева М.С.,</w:t>
            </w:r>
            <w:r>
              <w:rPr>
                <w:sz w:val="26"/>
                <w:szCs w:val="26"/>
              </w:rPr>
              <w:t xml:space="preserve"> ПО «Кубенаторг»)</w:t>
            </w:r>
            <w:r>
              <w:rPr>
                <w:bCs/>
                <w:sz w:val="26"/>
                <w:szCs w:val="26"/>
              </w:rPr>
              <w:t xml:space="preserve"> на возмещение части затрат </w:t>
            </w:r>
            <w:r>
              <w:rPr>
                <w:sz w:val="26"/>
                <w:szCs w:val="26"/>
              </w:rPr>
              <w:t>на горюче-смазочные материалы, произведенных при доставке товаров первой необходимости в труднодоступные  и малонаселенные пункты в размере 537,1 тыс. рублей;</w:t>
            </w:r>
          </w:p>
          <w:p>
            <w:pPr>
              <w:pStyle w:val="Default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32"/>
        <w:tabs>
          <w:tab w:val="clear" w:pos="6660"/>
          <w:tab w:val="left" w:pos="14566" w:leader="none"/>
          <w:tab w:val="left" w:pos="14742" w:leader="none"/>
        </w:tabs>
        <w:ind w:right="-35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32"/>
        <w:ind w:right="-176" w:hanging="0"/>
        <w:jc w:val="center"/>
        <w:rPr/>
      </w:pPr>
      <w:r>
        <w:rPr>
          <w:sz w:val="26"/>
          <w:szCs w:val="26"/>
        </w:rPr>
        <w:t>о ходе реализации  Муниципальной 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действие развитию предпринимательства и торговли в Усть-Кубинском муниципальном районе на 2021-2025 годы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рограммы )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ение  администрации района от 20.11.2020  №1096, с изменениями  (постановления администрации района от 15.03.2021 № 243; от 29.07.2021 № 653; от 20.12.2021 № 1082, от 08.02.2022 № 83)</w:t>
      </w:r>
    </w:p>
    <w:p>
      <w:pPr>
        <w:pStyle w:val="32"/>
        <w:tabs>
          <w:tab w:val="clear" w:pos="6660"/>
        </w:tabs>
        <w:ind w:right="-3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та и номер акта об ее утверждении)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133"/>
        <w:gridCol w:w="851"/>
        <w:gridCol w:w="709"/>
        <w:gridCol w:w="850"/>
        <w:gridCol w:w="709"/>
        <w:gridCol w:w="709"/>
        <w:gridCol w:w="850"/>
        <w:gridCol w:w="1134"/>
        <w:gridCol w:w="1275"/>
        <w:gridCol w:w="1417"/>
        <w:gridCol w:w="2269"/>
      </w:tblGrid>
      <w:tr>
        <w:trPr>
          <w:trHeight w:val="1262" w:hRule="atLeast"/>
          <w:cantSplit w:val="true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и направления расходования средств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 мероприятиям программы на весь период ее реализации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профинансировано с начала реализации программы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в текущем году 2022году</w:t>
            </w:r>
          </w:p>
        </w:tc>
      </w:tr>
      <w:tr>
        <w:trPr>
          <w:trHeight w:val="906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(кроме текущего год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о программой на текущий год (на дату утверждения программы)с последующими изменениям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о в решении о бюджете района на текущий год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фактически профинансировано (кассовые расходы) на (на 1 января)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фактически выполнено (фактические расходы) на 1 января</w:t>
            </w:r>
          </w:p>
        </w:tc>
      </w:tr>
      <w:tr>
        <w:trPr>
          <w:trHeight w:val="2350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1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расх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расх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1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2</w:t>
            </w:r>
          </w:p>
        </w:tc>
      </w:tr>
      <w:tr>
        <w:trPr>
          <w:trHeight w:val="456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16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  <w:r>
        <w:rPr>
          <w:szCs w:val="26"/>
        </w:rPr>
        <w:t xml:space="preserve">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6660"/>
          <w:tab w:val="left" w:pos="14566" w:leader="none"/>
        </w:tabs>
        <w:ind w:right="-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6660"/>
          <w:tab w:val="left" w:pos="14566" w:leader="none"/>
        </w:tabs>
        <w:ind w:right="-35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результатах, достигнутых в рамках реализации  муниципальной программы  </w:t>
      </w:r>
      <w:r>
        <w:rPr>
          <w:b/>
          <w:sz w:val="26"/>
          <w:szCs w:val="26"/>
        </w:rPr>
        <w:t>«Содействие развитию предпринимательства и торговли в Усть-Кубинском муниципальном районе на 2021-2025 годы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рограммы )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ение  администрации района от 20.11.2020  №1096, с изменениями  (постановления администрации района от 15.03.2021 № 243; от 29.07.2021 № 653; от 20.12.2021 № 1082; от 08.02.2022 № 83)</w:t>
      </w:r>
    </w:p>
    <w:p>
      <w:pPr>
        <w:pStyle w:val="32"/>
        <w:tabs>
          <w:tab w:val="clear" w:pos="6660"/>
        </w:tabs>
        <w:ind w:right="-3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та и номер акта об ее утверждении)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78"/>
        <w:gridCol w:w="851"/>
        <w:gridCol w:w="856"/>
        <w:gridCol w:w="709"/>
        <w:gridCol w:w="850"/>
        <w:gridCol w:w="567"/>
        <w:gridCol w:w="709"/>
        <w:gridCol w:w="709"/>
        <w:gridCol w:w="709"/>
        <w:gridCol w:w="708"/>
        <w:gridCol w:w="709"/>
        <w:gridCol w:w="567"/>
        <w:gridCol w:w="709"/>
        <w:gridCol w:w="727"/>
        <w:gridCol w:w="690"/>
        <w:gridCol w:w="1276"/>
      </w:tblGrid>
      <w:tr>
        <w:trPr>
          <w:trHeight w:val="4485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, направленные на достижение цели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(на начало реализации программы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Первый отчетный год  2021г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отчетный год 2022г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отклонений значений индикатора (показателя) на конец отчетного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7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Задача 1</w:t>
            </w:r>
            <w:r>
              <w:rPr>
                <w:sz w:val="24"/>
                <w:szCs w:val="24"/>
              </w:rPr>
              <w:t xml:space="preserve"> Развитие малого и среднего предпринимательств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1.Число субъектов малого и среднего предпринимательства в расчете на 10 тыс. человек населения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165%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казателе учтено 197 субъектов МСП+170 физических лиц, применяющим специальный налоговый режи).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.Количество субъектов малого и среднего предпринимательства, получивших государственную (муниципальную)  поддерж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ача 2 .</w:t>
            </w:r>
            <w:r>
              <w:rPr>
                <w:sz w:val="24"/>
                <w:szCs w:val="24"/>
              </w:rPr>
              <w:t xml:space="preserve"> Развитие сферы потребительского рынк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>3.Количество малонаселенных и (или) труднодоступных населенных пунктов, в которые фактически осуществлялась доставка продовольственных товаров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4.Количество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ОЦЕНКА ЭФФЕКТИВНОСТИ РЕАЛИЗАЦИИ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ПРОГРАММЫ НА ЭТАПЕ ЕЕ РЕАЛИЗАЦИИ З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действие развитию предпринимательства и торговли в Усть-Кубинском муниципальном районе на 2021-2025 годы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рограммы )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ение  администрации района от 20.11.2020  №1096, с изменениями  (постановления администрации района от 15.03.2021 № 243; от 29.07.2021 № 653; от 20.12.2021 № 1082; от 08.02.2022 № 83)</w:t>
      </w:r>
    </w:p>
    <w:p>
      <w:pPr>
        <w:pStyle w:val="32"/>
        <w:tabs>
          <w:tab w:val="clear" w:pos="6660"/>
        </w:tabs>
        <w:ind w:right="-3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та и номер акта об ее утверждении)</w:t>
      </w:r>
    </w:p>
    <w:p>
      <w:pPr>
        <w:pStyle w:val="ConsPlusTitle"/>
        <w:widowControl/>
        <w:spacing w:before="120" w:after="0"/>
        <w:ind w:right="-35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ценка эффективности реализации программы проведенена в соответствии с </w:t>
      </w:r>
      <w:r>
        <w:rPr>
          <w:b w:val="false"/>
          <w:bCs w:val="false"/>
          <w:sz w:val="26"/>
          <w:szCs w:val="26"/>
        </w:rPr>
        <w:t xml:space="preserve"> Порядком разработки,  реализации и оценки эффективности муниципальных программ, утвержденным   </w:t>
      </w:r>
      <w:r>
        <w:rPr>
          <w:b w:val="false"/>
          <w:sz w:val="26"/>
          <w:szCs w:val="26"/>
        </w:rPr>
        <w:t>постановлением администрации района от 30.12.2013 № 1405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определяется при помощи целевых индикаторов (показателей)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нализа реализации программы осуществляется с учетом заполнения таблицы 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чет о результатах реализации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1"/>
        <w:gridCol w:w="616"/>
        <w:gridCol w:w="633"/>
        <w:gridCol w:w="654"/>
        <w:gridCol w:w="654"/>
        <w:gridCol w:w="654"/>
        <w:gridCol w:w="709"/>
        <w:gridCol w:w="616"/>
        <w:gridCol w:w="635"/>
        <w:gridCol w:w="654"/>
        <w:gridCol w:w="653"/>
        <w:gridCol w:w="654"/>
        <w:gridCol w:w="616"/>
        <w:gridCol w:w="616"/>
        <w:gridCol w:w="656"/>
        <w:gridCol w:w="709"/>
        <w:gridCol w:w="708"/>
        <w:gridCol w:w="567"/>
        <w:gridCol w:w="42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каторы  (показатели) программ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 измерения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ановое зна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 годам реализации программы)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о годам реализации программы)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клонение (%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о годам реализации программы)</w:t>
            </w:r>
          </w:p>
        </w:tc>
      </w:tr>
      <w:tr>
        <w:trPr>
          <w:trHeight w:val="4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1.Число субъектов малого и среднего предпринимательства в расчете на 10 тыс. человек населения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2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2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3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4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13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1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.Количество субъектов малого и среднего предпринимательства, получивших государственную (муниципальную)  поддержк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>3.Количество малонаселенных и (или) труднодоступных населенных пунктов, в которые фактически осуществлялась доставка продовольственных товаров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4.Количество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Финансирование программ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ру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05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7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383" w:gutter="0" w:header="0" w:top="8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основана на балльном принципе и отражает степень достижения результата при фактически достигнутом уровне расходов бюджета за отчетный период (финансовый год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определяется с учетом таблицы 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375"/>
        <w:gridCol w:w="4020"/>
        <w:gridCol w:w="1906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в баллах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4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ЭКОНОМИЧЕСКОЙ И СОЦИАЛЬНОЙ ЭФФЕКТИВНОСТИ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(показатели), отражающие достижение цели и выполнение задач, измеряемые количественно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целевые показатели соответствуют или выше предусмотренных программо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80% целевых показателей соответствуют или выше предусмотренных программо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 до 80% целевых показателей соответствуют или выше предусмотренных программо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50% целевых показателей соответствуют или выше предусмотренных программо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(показатели), не имеющие количественного выражения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, выполнен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3</w:t>
            </w:r>
          </w:p>
        </w:tc>
      </w:tr>
      <w:tr>
        <w:trPr>
          <w:trHeight w:val="39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частичн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ыполнен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программы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100% предусмотренных в программе мероприяти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от 80 до 99% предусмотренных в программе мероприяти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от 50 до 79% предусмотренных в программе мероприяти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менее 50% предусмотренных в программе мероприяти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начимость программы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целевой группы, охваченной программой, не менее 80%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целевой группы, охваченной программой, от 30 до 80%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8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целевой группы, охваченной программой, менее 30%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БЮДЖЕТНОЙ ЭФФЕКТИВНОСТИ: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использования средств бюджета района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своены на 100%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своены от 80 до 99%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своены от 60 до 79%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своены менее чем на 60%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экономии бюджетных средст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ление дополнительных доходов в  бюджет района в связи с реализацией программы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лученные оценки отражены в таблице 3, к ним применен весовой коэффициент, итоги  суммирую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440"/>
        <w:gridCol w:w="1560"/>
        <w:gridCol w:w="2400"/>
      </w:tblGrid>
      <w:tr>
        <w:trPr>
          <w:trHeight w:val="36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вой коэффицие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в баллах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оценка состояния (ИО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,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тоговой оценки состояния с учетом таблицы 4 делается вывод о степени эффективности реализации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4350"/>
      </w:tblGrid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реализации программы в баллах</w:t>
            </w:r>
          </w:p>
        </w:tc>
      </w:tr>
      <w:tr>
        <w:trPr>
          <w:trHeight w:val="371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эффективн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т 2,0 до 3,0</w:t>
            </w:r>
          </w:p>
        </w:tc>
      </w:tr>
      <w:tr>
        <w:trPr>
          <w:trHeight w:val="468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частично эффективн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5 до 2,0</w:t>
            </w:r>
          </w:p>
        </w:tc>
      </w:tr>
      <w:tr>
        <w:trPr>
          <w:trHeight w:val="473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неэффективн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,5</w:t>
            </w:r>
          </w:p>
        </w:tc>
      </w:tr>
    </w:tbl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right="-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грамма имеет  итоговую оценку состояния -2,4 балла</w:t>
      </w:r>
    </w:p>
    <w:p>
      <w:pPr>
        <w:pStyle w:val="32"/>
        <w:ind w:right="-35" w:hanging="0"/>
        <w:jc w:val="both"/>
        <w:rPr>
          <w:sz w:val="26"/>
          <w:szCs w:val="26"/>
        </w:rPr>
      </w:pPr>
      <w:r>
        <w:rPr>
          <w:sz w:val="26"/>
          <w:szCs w:val="26"/>
        </w:rPr>
        <w:t>(имеет  уровень оценки эффективности согласно таблицы -4 (эффективна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ки, отраслевого развития </w:t>
      </w:r>
    </w:p>
    <w:p>
      <w:pPr>
        <w:pStyle w:val="Normal"/>
        <w:jc w:val="both"/>
        <w:rPr/>
      </w:pPr>
      <w:r>
        <w:rPr>
          <w:sz w:val="26"/>
          <w:szCs w:val="26"/>
        </w:rPr>
        <w:t>и контроля администрации округа</w:t>
        <w:tab/>
        <w:tab/>
        <w:tab/>
        <w:tab/>
        <w:tab/>
        <w:tab/>
        <w:tab/>
        <w:t>О.Н.Ш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02.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.Блохин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81753 2-17-18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autoSpaceDE w:val="false"/>
      <w:ind w:firstLine="840"/>
      <w:jc w:val="both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6660" w:leader="none"/>
      </w:tabs>
      <w:ind w:right="539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tate.kubena35.ru/assets/uploads/estate/msp/&#1089;&#1072;&#1081;&#1090;_&#1056;&#1077;&#1077;&#1089;&#1090;&#1088; &#1087;&#1086;&#1083;&#1091;&#1095;&#1072;&#1090;&#1077;&#1083;&#1077;&#1081; &#1087;&#1086;&#1076;&#1076;&#1077;&#1088;&#1078;&#1082;&#1080;.xlsx" TargetMode="External"/><Relationship Id="rId3" Type="http://schemas.openxmlformats.org/officeDocument/2006/relationships/hyperlink" Target="https://kubena35.ru/otrasli/razvitie-malogo-i-srednego-predprinimatelstva/soczialnoe-predprinimatelstvo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4:00Z</dcterms:created>
  <dc:creator>Машинистка</dc:creator>
  <dc:description/>
  <cp:keywords/>
  <dc:language>en-US</dc:language>
  <cp:lastModifiedBy>Пользователь</cp:lastModifiedBy>
  <cp:lastPrinted>2017-06-16T13:46:00Z</cp:lastPrinted>
  <dcterms:modified xsi:type="dcterms:W3CDTF">2023-04-25T08:10:00Z</dcterms:modified>
  <cp:revision>391</cp:revision>
  <dc:subject/>
  <dc:title> </dc:title>
</cp:coreProperties>
</file>