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6.2023                                                                                                      № 972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Развитие физической культуры и спорта на территории Усть-Куб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округа № 540 от 25.03.2024, № 1391 от 28.08.2024, №2231 от 27.12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дальнейшего социально-экономического развития Усть-Кубинского муниципального округа, обеспечения благоприятных условий для развития физической культуры и спорта на территории Усть-Кубинского муниципального округа, ст. 42 Устава округа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муниципальную программу «Развитие физической культуры и спорта на территории Усть-Кубинского муниципального округа на 2023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 1 июня 2020 года № 550 «Об утверждении муниципальной программы «Развитие физической культуры и спорта на территории Усть-Кубинского муниципального района  на 2020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 9 марта 2021 года № 216 «О внесении изменений в постановление администрации района от 1 июня 2020 года № 550 «Об утверждении муниципальной программы «Развитие физической культуры и спорта на территорий Усть-Кубинского муниципального района  на 2020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 24 апреля 2022 года № 336 «О внесении изменений в постановление администрации района от 1 июня 2020 года № 550 «Об утверждении муниципальной программы «Развитие физической культуры и спорта на территорий Усть-Кубинского муниципального района  на 2020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т  17 августа 2022 года  № 745  «О  внесении изменений в постановление  администрации  района  от  1 июня  2020 года  № 550 «Об утверждении  муниципальной  программы «Развитие физической культуры и спорта на территории Усть-Кубинского муниципального района на 2020-2024 годы»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         И.В. Б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округа 16.06.2023 № 97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физической культуры и спорта  на  территории Усть-Кубинского муниципального округа   на 2023-2027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(далее-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7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Усть-Куб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физической культуры и спорта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Центр  физической культуры  и спорта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крепление здоровья населения Усть-Кубинского муниципального округа посредством  вовлечения людей в систематические занятия физической культурой и спортом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физической культуры и  массового спорта на территории Усть-Кубинского муниципальн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населения округа, систематически занимающегося физической культурой и спортом, в общей численности населения (%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ёжи (возраст 3-29 лет), систематически занимающихся физической культурой и спортом, в общей численности детей и молодёжи (%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реднего возраста ( женщины: 30—54 года; мужчины 30-59 лет), систематически занимающихся физической культурой и спортом, в общей численности граждан среднего возраста (%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 годы</w:t>
            </w:r>
          </w:p>
        </w:tc>
      </w:tr>
      <w:tr>
        <w:trPr>
          <w:trHeight w:val="22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  36639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с разбивкой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45,7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 12529,9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  8559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  7804,1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-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бюджета  Усть-Кубинского муниципального  округа   32134,1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  7145,7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   1049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    7622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    6866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-       0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бюджета  области  4505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 60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   2030,7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937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   937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-      0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 течение реализации программы объёмы финансового обеспечения  подлежат  уточнению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населения округа, систематически занимающегося физической культурой и спортом с 49,31 % в 2022 году до  58,5 % в 2027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етей и молодёжи (возраст 3-29 лет) систематически занимающихся физической культурой и спортом с 68,77% в 2022 году до 90,0% в 2027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среднего возраста ( женщины: 30-54 года, мужчины 30-59 лет) систематически занимающихся физической культурой и спортом с 54,67 % в 2022 году до 61,5% в 2027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старшего возраста (женщины 55-79 лет, мужчины 59-79 лет ) систематически занимающихся физической культурой и спортом с 28,66% в 2022 году до 33,66% в 2027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91,54 % в 2022 году до 94,16 % в 2027 году.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сферы реализации программы,                                                                       проблемы и перспективы ее развития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Российской Федерации от 6 октября 2003 года №131-ФЗ «Об общих принципах организации местного самоуправления» к полномочиям  органов местного самоуправления районного уровня относя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обеспечение условий для развития на территории округа,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округ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недрение и реализация на территории округа Всероссийского физкультурно-спортивного комплекса «Готов к труду и обороне» (ГТО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Базовым ресурсом, на основе которого оказываются услуги в сфере физической культуры и спорта Усть-Кубинского муниципального округа является бюджетное учреждение  в области физической культуры и спорт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- Муниципальное учреждение «Центр физической культуры и спорта» ( далее  МУ«Центр физкультуры и спорта»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В настоящее время значимыми проблемами в сфере физической культуры и спорта  округа являются несоответствие материально-технической базы учреждения современным требованиям предоставления услуг, недостаток финансовых вложений для формирования и расширения рынка потребления услуг, острый дефицит квалифицированных кадр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Имеющееся учреждение нуждается в техническом переоснащении для того, чтобы оказывать качественные, востребованные населением услуги, предоставлять большую возможность для физического воспитания детей, подростков и молодёжи, что способствует решению многих важных социальных проблем, таких как улучшение здоровья населения, увеличение продолжительности жизни и её качества, профилактика правонарушений и др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учреждение физической культуры и спорта  выполняет важную миссию- предоставляет возможность жителям реализовать своё конституционное право «свободный доступ к физической культуре и спорту, ка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». Реализация этого права возможна только при условии развитой инфраструктуры объектов спор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Учреждение  физической культуры и спорта обеспечивает физическое воспитание и развитие детей, их занятость. В этом учреждении необходимо создавать оптимальные условия, способствующие профессиональному росту обучающихся, выявлению и поддержке одарённых  детей, реализовывать программы спортивной подготовк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Требуется финансовая поддержка обучающихся в МУ «Центр физкультуры и спорта», которые представляют Усть-Кубинский муниципальный округ на региональных и всероссийских соревнования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Решение  существующих проблем в отрасли «Физическая культура и спорт» Усть-Кубинского муниципального округа требует применения программного  метода  и  дополнительного финанс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Физическая культура и спорт являются одним из приоритетных направлений социальной политики в Усть-Кубинском муниципальном  округе, важнейшим средством оздоровления населения округа, гражданского и патриотического воспитания детей и молодёж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За последние годы в Усть-Кубинском муниципальном округе произошли позитивные изменения в развитии физической культуры и спорта. Этому способствовала активная работа со средствами массовой информации  по информационной поддержке здорового образа жизни, что способствовало привлечению населения Усть-Кубинского округа к регулярным занятиям физической культурой и спортом. С 2019  по 2022 годы  доля населения муниципального округа, систематически занимающегося физической культурой и спортом, выросла с 27,9% ( 1950 человек ) до 49,3% ( 3326 человек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По  состоянию на 1 января 2023 года на территории муниципального округа расположены 35 спортивных сооружений, из них 24 плоскостные спортивные площадки, 8 спортивных залов, хоккейный корт, 2 площадки ГТ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роведение мероприятий в сфере физической культуры и спорта невозможно без высококвалифицированных специалистов. В округе существует дефицит молодых высококвалифицированных специалистов в данной отрасли. На 1 января 2023 года физической культурой и спортом занимается  14 штатных работников ( 10 специалистов имеют высшее профессиональное образование, 4 среднее профессиональное образование).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Для развития физкультурно-спортивной работы с населением муниципального округа проводятся массовые муниципальные спортивные праздники, фестивали и дни здоровья, спортивно-массовые мероприятия в дни школьных каникул. Отдел физической культуры и спорта Усть-Кубинского муниципального округа совместно с МУ «Центр физкультуры и спорта» согласно календаря спортивно-массовых мероприятий проводит более 80 соревнований в год по 12 видам спорта. Для вовлечения жителей округа различных возрастных групп в систематические занятия физической культурой и спортом  в округе реализуется проект «Народный тренер», с 1 января 2023 года в округе работает 11 народных тренеров, которые на бесплатной основе  работают с населени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Лучшие спортсмены  входят в составы сборных команд округа  по различным видам спорта для участия в областных и вышестоящих соревнован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ряд позитивных сдвигов, произошедших в сфере физической культуры и спорта за последние годы, в условиях современного развития информационных технологий, развития науки в области физической культуры и спорта  особо остро стоят вопросы медицинского, научно-методического обеспечения физической культуры и спорта, оснащение спортивных сооружений и учреждений современным спортивным инвентарём, оборудованием, оргтехникой, обеспечение спортсменов округа качественным спортивным инвентарём и форм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ущественным фактором, обуславливающим развитие физической культуры и спорта, является  наличие личной мотивации, заинтересованности и потребности в физкультурных занятиях у значительной части населения  на развитой инфраструктуре физической культуры и 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облемы развития физической культуры и спорта в округ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-за низкой заработной платы тренерского состава происходит отток кад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ое финансирование  спортивно-массов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трая нехватка молодых квалифицированных специалис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еобходимо принимать более масштабные, адекватные решаемым вопросам меры, которые позволят к 2027 году  обеспечить значительное улучшение здоровья граждан, уменьшить количество асоциальных проявлений, прежде всего среди подростков и молодёжи, а для этого следует разработать и реализовывать системные меры по более эффективному использованию возможностей физической культуры и спор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в развитии и реализации муниципальной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срок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иоритеты социально-экономического развития в сфере физической культуры и спорта  округа состоят 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создании условий для развития физической культуры и спорта на территории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внедрении и реализация на территории округа Всероссийского физкультурно- спортивного комплекса «Готов к труду и обороне» (ГТО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развитии детско-юношеского и школьного 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модернизации материально-технической базы учреждений, оснащение их  современным спортивным  оборудованием и инвентарё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обеспечении максимальной доступности для граждан объектов 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повышении привлекательности физической культуры и спорта как сферы профессиональной 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профессиональной подготовке и переподготовке, повышении квалификации специалистов в области физической культуры и 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создании условий для подготовки сборных команд округа для участия в соревнованиях различн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пропаганде физической культуры и здорового образа жизн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ой целью реализации муниципальной программы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сохранение и укрепление здоровья населения Усть-Кубинского муниципального округа посредством вовлечения граждан в систематические занятия физической культурой и спорт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необходимо 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повысить эффективность физкультурно-спортивной работы с детьми, подростками и молодёжью, в том числе с несовершеннолетними, находящимися в социально опасном полож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внедрение и реализация на территории округа Всероссийского физкультурно-спортивного комплекса «Готов к труду и обороне» (ГТО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осуществить дальнейшее развитие физкультурно-спортивной работы с населением различных возрастных групп (реализация проекта «Народный тренер»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обеспечение выполнения муниципального задания муниципальным учреждением «Центр физической культуры и спорт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организация и проведение официальных  мероприятий в соответствии с единым календарным план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участие в соревнованиях различного уровня (муниципальных, региональных, всероссийских, международных 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развитие системы муниципальных спортивно-массовы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формирование организационных условий и нормативно-правового обеспечения развития физической культуры и 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информационное обеспечение развития физической культуры и спорта ( сбор и анализ статистических данных, сотрудничество со средствами массовой информации по пропаганде здорового образа жизни 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организационное и кадровое обеспечение, изучение и анализ кадрового потенциала в округ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- создание предпосылок и условий для устойчивого дальнейшего развития и функционирования учреждений физической культуры и спорта в округ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Реализация муниципальной программы рассчитана на 2023-2027 годы. Этапы не выделяются в связи с тем, что ежегодно предусматривается реализация взаимоувязан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(индикаторы)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целевых показателях (индикаторах) муниципальной программы приведены в Приложении 1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ведения о порядке сбора информации и методике расчета целевых показателей (индикаторов) муниципальной программы приведены в приложении  2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реализации муниципальной программы должно стать обеспечение устойчивого развития сферы физической культуры и спорта округа, расширение социальных гарантий для всех категорий населения округа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рограммы  включены следующие мероприятия:</w:t>
      </w:r>
    </w:p>
    <w:p>
      <w:pPr>
        <w:pStyle w:val="Style19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беспечение выполнения муниципального задания Муниципальным учреждением «Центр физической культуры и спорта».</w:t>
      </w:r>
    </w:p>
    <w:p>
      <w:pPr>
        <w:pStyle w:val="Normal"/>
        <w:spacing w:lineRule="auto" w:line="240" w:before="0" w:after="0"/>
        <w:ind w:left="117" w:right="44" w:firstLine="5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4"/>
          <w:sz w:val="26"/>
          <w:szCs w:val="26"/>
        </w:rPr>
        <w:t>4.2. Материально-техническое оснащение учреждений физкультурно-спортивной  направленности.</w:t>
      </w:r>
    </w:p>
    <w:p>
      <w:pPr>
        <w:pStyle w:val="Normal"/>
        <w:spacing w:lineRule="auto" w:line="240" w:before="0" w:after="0"/>
        <w:ind w:left="142" w:right="-2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  Капитальные ремонты  объектов  спорта</w:t>
      </w:r>
    </w:p>
    <w:p>
      <w:pPr>
        <w:pStyle w:val="Normal"/>
        <w:spacing w:lineRule="auto" w:line="240" w:before="0" w:after="0"/>
        <w:ind w:left="142" w:right="-20" w:firstLine="5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едение официальных физкультурно – оздоровительных и спортивных мероприятий и участие в соревнованиях различного уровня (муниципальных, областных, всероссийских, международных), согласно единого календарного плана.</w:t>
      </w:r>
    </w:p>
    <w:p>
      <w:pPr>
        <w:pStyle w:val="Normal"/>
        <w:spacing w:lineRule="auto" w:line="240" w:before="0" w:after="0"/>
        <w:ind w:left="142" w:right="-20" w:firstLine="527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pacing w:val="13"/>
          <w:sz w:val="26"/>
          <w:szCs w:val="26"/>
        </w:rPr>
        <w:t>Внедрение и реализация на территории округа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left="142" w:right="-20" w:firstLine="527"/>
        <w:jc w:val="both"/>
        <w:rPr>
          <w:rFonts w:ascii="Times New Roman" w:hAnsi="Times New Roman" w:cs="Times New Roman"/>
          <w:spacing w:val="13"/>
          <w:sz w:val="26"/>
          <w:szCs w:val="26"/>
        </w:rPr>
      </w:pPr>
      <w:r>
        <w:rPr>
          <w:rFonts w:cs="Times New Roman" w:ascii="Times New Roman" w:hAnsi="Times New Roman"/>
          <w:spacing w:val="13"/>
          <w:sz w:val="26"/>
          <w:szCs w:val="26"/>
        </w:rPr>
        <w:t>4.6. Обеспечение выполнения мероприятий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 в приложении  3 к муниципальной 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Финансов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ъём ресурсного обеспечения муниципальной программы базируется на имеющемся финансовом, организационном и кадровом потенциалах сфер физической культуры и спорта округа, а также на действующих нормативных правовых актах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редполагает финансирование за счёт средств бюджета округа в размере  36639,4 тыс.руб. 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 7745,7   тыс.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 13529,9 тыс.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8559,7  тыс.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 7804,1 тыс.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     0      тыс.руб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за счёт средств бюджета округа приведено в приложении 4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 финансового обеспечения мероприятий программы осуществлялся с учётом изменений прогнозных объёмов оказания муниципальным учреждением округа муниципальных услуг в результате реализации мероприятий  программы, а также индексации иных расходов на физическую культуру и спорт в соответствии с прогнозными значениями. На предусмотренные программой мероприятия могут быть направлены средства от оказания платных услуг (работ) учреждения физкультурно-оздоровительной направленност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за счет бюджета округа приведено в приложении 5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 на реализацию целе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приведена в приложении 6 к муниципальной программе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га на 2023-2027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ведения о целевых показателях (индикаторах) муниципальной программы 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244"/>
        <w:gridCol w:w="3432"/>
        <w:gridCol w:w="993"/>
        <w:gridCol w:w="1417"/>
        <w:gridCol w:w="1418"/>
        <w:gridCol w:w="1275"/>
        <w:gridCol w:w="1560"/>
        <w:gridCol w:w="1134"/>
        <w:gridCol w:w="1417"/>
      </w:tblGrid>
      <w:tr>
        <w:trPr>
          <w:trHeight w:val="73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направленная на достижение цели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trHeight w:val="96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е</w:t>
            </w:r>
          </w:p>
        </w:tc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хранение и укрепление здоровья населения Усть-Кубинского муниципального округа посредством  вовлечения людей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физической культуры и  массового спорта на территории Усть-Кубинского муниципального окру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оля населения округа, систематически занимающегося физической культурой и спортом, в общей численности населения ( 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Доля детей и молодёжи (возраст 3-29 лет), систематически занимающихся физической культурой и спортом, в общей численности детей и молодёжи (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 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Доля граждан старшего возраста (женщины: 55-79 лет, мужчины: 60-79 лет), систематически занимающихся физической культурой и спортом в общей численности граждан старшего возраста ( 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</w:tr>
      <w:tr>
        <w:trPr>
          <w:trHeight w:val="1831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 Уровень обеспеченности граждан спортивными сооружениями исходя из единовременной пропускной способности объектов спорта ( %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6</w:t>
            </w:r>
          </w:p>
        </w:tc>
      </w:tr>
      <w:tr>
        <w:trPr>
          <w:trHeight w:val="2540" w:hRule="atLeast"/>
        </w:trPr>
        <w:tc>
          <w:tcPr>
            <w:tcW w:w="140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га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целевых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ей (индикаторов)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2"/>
        <w:gridCol w:w="2750"/>
        <w:gridCol w:w="1985"/>
        <w:gridCol w:w="2126"/>
        <w:gridCol w:w="1701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ые характеристики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сбор данных по целевому показателю (индикатору)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населения округа, систематически занимающегося физической культурой и спортом, в общей численности   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систематически занимающегося физической культурой и спортом, в общей численности  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отчет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 = Чз/Чн 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- Доля населения района, систематически занимающегося физической культурой и спортом, в общей численности населения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лиц, систематически занимающихся физической культурой и спортом (че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Среднегодовая численность населения района (тыс.чел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ёжи (возраст 3-29 лет) систематически занимающихся физической культурой и спортом, в общей      численности детей и молодё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ёжи (возраст 3-29 лет) систематически занимающихся физической культурой и спортом, в общей      численности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отчет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дм = Чз/Чн х 100, где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3-29 лет, в соответствии с данными федерального  статистического наблюдения по форме №1-ФК «Сведения о физической культуре и спорте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по данным Федеральной службы государственной статистики в возрасте 3-29 ле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: форма федерального статистического наблюдения № 1-ФК, годовые информационно-аналитические отчеты образовательных учреждений в сфере физической культуры и спорта культуры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 женщины: 30-54 года, мужчины 30-59 лет ) систематически занимающегося физической культурой и спортом, в общей численности граждан среднего возра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 женщины 30-54 года, мужчины 30-59 лет ) 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 отчётный период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срв=  Чз/Чн  х  100  г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( женщины 30-54 года, мужчины 30-59 лет в соответствии с данными федерального статистического наблюдения по и форме №1ФК «Сведения о физической культуре и спорте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по данным Федеральной службы государственной статистики (женщины 30-54 года, мужчины 30-59 лет 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: форма федерального статистического  наблюдения №1-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 55-79 лет, мужчины 60-79 лет )  систематически занимающегося физической культурой и спортом, в общей численности граждан старшего возра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 женщины 55-79 лет, мужчины 59-79 лет )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 отчётный период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до = Чдо/Чоб х 100, гд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до-численность занимающихся физической культурой и спортом (женщины 55-79 лет, мужчины 59-79 лет)  в соответствии с данными Федерального статистического наблюдения по форме № 1 ФК «Сведения о физической культуре и спорте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 – численность населения по данным Федеральной службы государственной статистики (женщины 55-79 лет, мужчины 59-79 лет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: форма федерального статистического наблюдения № 1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 отчёт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округа</w:t>
            </w:r>
          </w:p>
        </w:tc>
      </w:tr>
    </w:tbl>
    <w:p>
      <w:pPr>
        <w:pStyle w:val="Normal"/>
        <w:ind w:right="-55" w:firstLine="540"/>
        <w:jc w:val="both"/>
        <w:rPr>
          <w:sz w:val="26"/>
          <w:szCs w:val="26"/>
        </w:rPr>
      </w:pPr>
      <w:r>
        <w:rPr/>
        <w:t>*</w:t>
      </w:r>
      <w:r>
        <w:rPr>
          <w:rFonts w:cs="Times New Roman" w:ascii="Times New Roman" w:hAnsi="Times New Roman"/>
        </w:rPr>
        <w:t>1 - официальная статистическая 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га на 2023-2027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2268"/>
        <w:gridCol w:w="992"/>
        <w:gridCol w:w="2551"/>
        <w:gridCol w:w="851"/>
        <w:gridCol w:w="992"/>
        <w:gridCol w:w="992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СЭ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программ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и источник финансового обеспечения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 Муниципальное учреждение «Центр физической культуры и спорта 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ентр физической культуры и 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муниципального задания  Муниципальное учреждение «Центр физической культуры и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Доля детей и молодёжи (возраст 3-29 лет) систематически занимающихся физической культурой и спортом, в общей      численности детей и молодёж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 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Доля граждан старшего возраста (женщины: 55-79 лет,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учреждений 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ентр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о-техническое оснащение учреждений  физкультурно-спортивной направ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 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ремонты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ентр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 ремонтов объектов спор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 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фициальных физкультурно-оздоровительных и спортивных мероприятий и участие в соревнованиях различного уровня (муниципальных, областных, всероссийских, международных), согласно Е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руга (отдел физической культуры и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фициальных физкультурно-оздоровительных и спортивных мероприятий и участие в соревнованиях различного уровня (муниципальных, областных, всероссийских, международных), согласно ЕК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реализация на территории округа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руга(отдел физической культуры и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реализация на территории округа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руга(отдел физической культуры и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- бюджет округа (собственные дохо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2-федеральный бюджет (субсидии, субвенции и иные межбюджетные трансфер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3-областной бюджет(субсидии, субвенции и иные межбюджетные трансфе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4-бюджеты государственных внебюджетных фон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5-средства физических и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6-без выделения дополнительного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га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за счет средств бюджета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ыс.руб</w:t>
      </w:r>
      <w:r>
        <w:rPr/>
        <w:t>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08"/>
        <w:gridCol w:w="1701"/>
        <w:gridCol w:w="1663"/>
        <w:gridCol w:w="1559"/>
        <w:gridCol w:w="1701"/>
        <w:gridCol w:w="1417"/>
        <w:gridCol w:w="1739"/>
      </w:tblGrid>
      <w:tr>
        <w:trPr>
          <w:trHeight w:val="47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исполнитель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</w:tc>
      </w:tr>
      <w:tr>
        <w:trPr>
          <w:trHeight w:val="103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</w:tr>
      <w:tr>
        <w:trPr>
          <w:trHeight w:val="2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9,4</w:t>
            </w:r>
          </w:p>
        </w:tc>
      </w:tr>
      <w:tr>
        <w:trPr>
          <w:trHeight w:val="75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4,1</w:t>
            </w:r>
          </w:p>
        </w:tc>
      </w:tr>
      <w:tr>
        <w:trPr>
          <w:trHeight w:val="75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</w:t>
            </w:r>
          </w:p>
        </w:tc>
      </w:tr>
      <w:tr>
        <w:trPr>
          <w:trHeight w:val="75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</w:tr>
      <w:tr>
        <w:trPr>
          <w:trHeight w:val="757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физической культуры и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6,4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1,10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</w:t>
            </w:r>
          </w:p>
        </w:tc>
      </w:tr>
      <w:tr>
        <w:trPr>
          <w:trHeight w:val="75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ind w:left="712" w:hanging="0"/>
        <w:rPr>
          <w:sz w:val="20"/>
          <w:szCs w:val="20"/>
        </w:rPr>
      </w:pPr>
      <w:r>
        <w:rPr>
          <w:sz w:val="20"/>
          <w:szCs w:val="20"/>
        </w:rPr>
        <w:t>*Указываются конкретные годы периода реализации муниципальной программы.</w:t>
      </w:r>
    </w:p>
    <w:p>
      <w:pPr>
        <w:pStyle w:val="TextBody"/>
        <w:ind w:left="172" w:right="828" w:firstLine="540"/>
        <w:rPr>
          <w:sz w:val="20"/>
          <w:szCs w:val="20"/>
        </w:rPr>
      </w:pPr>
      <w:r>
        <w:rPr>
          <w:sz w:val="20"/>
          <w:szCs w:val="20"/>
        </w:rPr>
        <w:t>**Указываются субвенции, субсидии и иные трансферты областного, федерального бюджета при условии подтверждения поступления средств.</w:t>
      </w:r>
    </w:p>
    <w:p>
      <w:pPr>
        <w:pStyle w:val="TextBody"/>
        <w:ind w:left="712" w:hanging="0"/>
        <w:rPr>
          <w:sz w:val="20"/>
          <w:szCs w:val="20"/>
        </w:rPr>
      </w:pPr>
      <w:r>
        <w:rPr>
          <w:sz w:val="20"/>
          <w:szCs w:val="20"/>
        </w:rPr>
        <w:t>***Указываются при условии документального подтверждения поступления средств».</w:t>
      </w:r>
    </w:p>
    <w:p>
      <w:pPr>
        <w:pStyle w:val="TextBody"/>
        <w:ind w:left="712" w:hanging="0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Style21"/>
        <w:tabs>
          <w:tab w:val="clear" w:pos="708"/>
          <w:tab w:val="left" w:pos="13140" w:leader="none"/>
        </w:tabs>
        <w:spacing w:before="0" w:after="0"/>
        <w:ind w:right="-65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на 2023-2027 годы»</w:t>
      </w:r>
    </w:p>
    <w:p>
      <w:pPr>
        <w:pStyle w:val="Style21"/>
        <w:spacing w:before="0" w:after="0"/>
        <w:ind w:right="-65" w:hanging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right="-65" w:hanging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right="-65" w:hanging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е обеспечение муниципальной программы за счет средств бюджета округ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737"/>
        <w:gridCol w:w="2012"/>
        <w:gridCol w:w="1723"/>
        <w:gridCol w:w="2157"/>
        <w:gridCol w:w="1144"/>
        <w:gridCol w:w="1152"/>
        <w:gridCol w:w="1007"/>
        <w:gridCol w:w="1017"/>
        <w:gridCol w:w="1144"/>
        <w:gridCol w:w="159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,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3 - 2027 год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Развитие физической культуры и спорта на территории Усть-Кубинского муниципального округа на 2023-2027 годы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9,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4,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униципального задания Муниципальное учреждение «Центр физической культуры и спорта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3,1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3,1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атериально-техническое оснащение учреждений физкультурно-спортивной направленн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99,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</w:t>
            </w:r>
          </w:p>
        </w:tc>
      </w:tr>
      <w:tr>
        <w:trPr>
          <w:trHeight w:val="21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Капитальные ремонты объектов спор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Проведение официальных физкультурно-оздоровительных и спортивных мероприятий, и участие в соревнованиях различного уровня (муниципальных, областных, всероссийских, международных), согласно ЕК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0</w:t>
            </w:r>
          </w:p>
        </w:tc>
      </w:tr>
      <w:tr>
        <w:trPr>
          <w:trHeight w:val="1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Внедрение и реализация на территории округа Всероссийского физкультурно-спортивного комплекса «Готов к труду и обороне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 администрации округа, муниципальный центр тестир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Обеспечение выполнения мероприяти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убинского муниципального округа, отдел физической культуры и спорта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</w:t>
            </w:r>
          </w:p>
          <w:p>
            <w:pPr>
              <w:pStyle w:val="TableParagraph"/>
              <w:ind w:left="6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конкретные годы периода реализации  муниципальной  программы (подпрограммы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субвенции, субсидии и иные трансферты федерального и областного  бюджетов  при условии подтверждения поступления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Указываются при условии подтверждения поступления указа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Номер основного мероприятия состоит из номера соответствующей подпрограммы и порядкового номера данного основного мероприятия в рамках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физической культуры и спорта на территор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бинского муниципально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 на 2023-2027 годы»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 xml:space="preserve"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 на реализацию целей муниципальной программы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6180"/>
        <w:gridCol w:w="1353"/>
        <w:gridCol w:w="1353"/>
        <w:gridCol w:w="1353"/>
        <w:gridCol w:w="1353"/>
        <w:gridCol w:w="1359"/>
        <w:gridCol w:w="1359"/>
      </w:tblGrid>
      <w:tr>
        <w:trPr>
          <w:trHeight w:val="24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3-2027 г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том числе в форме государственно-частного партнерства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ы расходов федерального и областного бюджетов указываются с учетом субвенций, субсидий и иных межбюджетных трансфертов федерального и областного бюджетов, отраженных в приложении №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муниципальными органами власти, направленных на достижение целей муниципальной программы (подпрограммы муниципальной программы)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3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5:00Z</dcterms:created>
  <dc:creator>Пользователь</dc:creator>
  <dc:description/>
  <dc:language>en-US</dc:language>
  <cp:lastModifiedBy>User2</cp:lastModifiedBy>
  <cp:lastPrinted>2024-09-04T11:03:00Z</cp:lastPrinted>
  <dcterms:modified xsi:type="dcterms:W3CDTF">2025-01-10T12:05:00Z</dcterms:modified>
  <cp:revision>2</cp:revision>
  <dc:subject/>
  <dc:title/>
</cp:coreProperties>
</file>