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 изменениями: от 31.03.2025 г. № 560; от 16.06.2025 г. № 9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.10.2024                                                                                                          № 1662                                                                                                                                         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Образование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убинского муниципального округа»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Усть-Кубинского муниципального округа от 31 мая 2024 года № 865 «О порядке разработки, реализации и оценки эффективности муниципальных программ Усть-Кубинского муниципаль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42 Устава округа администрация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ВНОВЛЯЕТ: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Образование Усть-Куб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ременно исполняющий полномочия главы округа первый заместитель главы округа</w:t>
            </w:r>
          </w:p>
        </w:tc>
        <w:tc>
          <w:tcPr>
            <w:tcW w:w="4856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О. Семичев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от 10.10.2024 № 166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ОБРАЗОВАНИЕ УСТЬ-КУБИН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ценка текущего состояния сферы образования Усть-Кубинск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сновными характеристиками текущего состояния сферы образования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являются доступность образовательных услуг для детей и молодежи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качество услуг, предоставляемых образовательными организациями различных уровней образования, кадровый состав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округе сформирована оптимальная структура сети учреждений общего и дополнительного образования, которая при эффективном использовании ресурсов способна обеспечить доступность качественного образования. Система образования включает в себя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 образовательных учреждения, в том числе 2 основные школы и 1 средняя школа (базовая школа).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дно учреждение, подведомственное управлению образования, занимается обеспечением деятельности учреждений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истеме образования работает 235 человек, из них педагогических работников - 113 человек. Необходимо 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педагогических работников системы образования в соответствии с Указами Президент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реализации программ дошкольного образования в 2023 году являются 2 общеобразовательные школы (14 дошкольных групп),  получают дошкольную образовательную услугу 211 ребенок в возрасте от 1,5 года до 8 л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упности дошкольного образования составляет 100%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й спрос на предоставление услуг по дошкольному образованию для детей в возрасте от 2 месяцев до 8 лет отсутствует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ингент обучающихся общеобразовательных учреждений в 2023 году составил 650 школьников. 100% учеников 1-11 классов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тся в соответствии с федеральными государственными образовательными стандартами (далее - ФГОС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редняя школа на старшей ступени организуют профильное обуч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ротяжении 2-х лет школьники  округа показывают 100% успеваемость при прохождении государственной итоговой аттестации за 9 класс, как по обязательным предметам, так и по предметам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или аттестат об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2023 году все одиннадцатиклассники преодолели минимальный порог  по русскому языку и по математике. В</w:t>
      </w:r>
      <w:r>
        <w:rPr>
          <w:rFonts w:cs="Times New Roman" w:ascii="Times New Roman" w:hAnsi="Times New Roman"/>
          <w:color w:val="000000"/>
          <w:sz w:val="24"/>
          <w:szCs w:val="24"/>
        </w:rPr>
        <w:t>се медалисты подтвердили итоговые отметки результатами экзаменов, признаки необъективности не выявлен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истеме школьного образования взят курс на повышение качества образования через повышение квалификации педагогических и руководящих работников, повышение мотивации к обучению обучающихся через участие во Всероссийской олимпиаде школьников, конкурсном движении.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, создаваемых в рамках Российского движения детей и молоде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ется система дополнительного образования на базе общеобразовательных учреждений как с целью профилактики правонарушений несовершеннолетних, так и с целью профориентационной составляющ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ы дополнительного образования детей реализуют все образовательные учреждения. 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чреждениями реализуются все направленности дополнительного образования: художественная, техническая, естественно-научная, социально-педагогическая, туристско-краеведческая, физкультурно-спортивная.</w:t>
      </w: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2023 году охват сертификатами ПФДО состав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7,9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% от контингента детей и молодежи в возрасте от 5 до 18 лет.</w:t>
      </w: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реди школьников активно развивается школьное самоуправление, волонтерское движение, движение юнармии, Движение Первых, юные инспектора дорожного движения, деятельность педагогических отрядов, медиоцентры и т.д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целью обеспечения психолого-педагогического сопровождения обучающихся в образовательном процессе, профилактики правонарушений и преступлений среди несовершеннолетних в каждом образовательном учреждении созданы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лужбы сопровож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и в Центре образования (базовая школа) служба меди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Bookman Old Style"/>
          <w:color w:val="000000"/>
          <w:kern w:val="2"/>
          <w:sz w:val="24"/>
          <w:szCs w:val="22"/>
          <w:lang w:eastAsia="zh-CN" w:bidi="hi-IN"/>
        </w:rPr>
      </w:pPr>
      <w:r>
        <w:rPr>
          <w:rFonts w:eastAsia="Lucida Sans Unicode" w:cs="Bookman Old Style" w:ascii="Times New Roman" w:hAnsi="Times New Roman"/>
          <w:color w:val="000000"/>
          <w:kern w:val="2"/>
          <w:sz w:val="24"/>
          <w:szCs w:val="22"/>
          <w:lang w:eastAsia="zh-CN" w:bidi="hi-IN"/>
        </w:rPr>
        <w:t>По состоянию на 1  января  2024 года в школах обучается 14 детей-инвалидов (из них на индивидуальном обучении на дому 2 человека) и 148 человек с ограниченными возможностями здоровья по адаптированной программе. Посещают детские сады 10 детей-инвалидов и детей с ограниченными возможностями здоровья (далее – ОВЗ), 1 из них находится на индивидуальном обучении на д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ля обучения детей-инвалидов и детей с ОВЗ в общеобразовательных учреждениях открыты специальные классы, разработаны адаптированные программы, созданы специальные группы на занятия физической культурой. Педагоги, работающие по адаптированным программам, проходят специальные образовательные курсы, обучено 100% педагогов, работающих по данны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круг принимает участие в национальном проекте «Образование» с 2019 го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проекта «Современная шко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ункционирует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 консультационный пункт в рамках мероприятия «Поддержка семей, имеющих дете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 школы открыли Центры «Точка роста». Все п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едагогические работники прошли повышение квалификации для работы в Центре «Точка роста» (МАОУ «Усть-Кубинский центр образования» и МОУ «Уфтюжская ООШ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- с 1сентября 2022 года в округе реализуется региональный проект «Цифровая образовательная среда», в проект вошел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Усть-Кубинский центр образова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МОУ «Уфтюжская ООШ»;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- 3 школы приняли участие в реализации проекта «Патриотическое воспитание граждан». Все образовательные организации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нащены государственной символикой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zh-CN"/>
        </w:rPr>
        <w:t>В 2021-2022 учебном году в рамках Федерального проекта «Патриотическое воспитание граждан Российской Федерации» в 1 пилотной школе Усть-Кубинского округа была внедрена ставка советника директора школы по воспитанию и работе с детскими объединениями, целью деятельности которых является активизация детских и молодежных общественных объединений. С 1 сентября 2023 года ставки советников введены во всех школах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регионального проекта «Градсоветы: Общее дело» с 2018 по 2023 годы капитально отремонтированы 5 объектов образовательных организаций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 «Усть-Кубинский центр образования», капитальный ремонт 4 зданий и МБОУ «Первомайская  ООШ», ремонт 1 зд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позволило создать комфортную образовательную среду и создать условия для получения  качествен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началась в 2021 году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Проведен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ar-SA"/>
        </w:rPr>
        <w:t>ремон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  спортзало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МАОУ «Усть-Кубинский центр образования»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- большого и гимнастического в здании школы в с. Устье, ул. Зеленая, д.7А и спортивного зала в здании школы в с. Устье, ул. Октябрьская, д.1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С целью укрепления здоровья, вовлечения детей в систематические занятия физкультурой и спортом во всех школах округа созданы спортивные клу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ступность школьного образования обеспечивают 7 школьных автобусо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рганизован подвоз на занятия 161 обучающегося  в 3 образовательных учреждениях из 16 населенных пун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се автобусы соответствуют требованиям по перевозкам организованных групп детей, срок эксплуатации менее 10 лет. В 2019 году на замену были получены школьные автобусы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МАОУ «Усть-Кубинский центр образования» и МОУ «Уфтюжская  ООШ»,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2020 году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 «Усть-Кубинский центр образования» и МБОУ «Первмайская  ООШ», в 2023 го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 «Усть-Кубинский центр образован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FF0000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се обучающиеся начальных классов обеспечены горячим пита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готное питание предоставляется обучающимся 5-11 классов (197 человек), в том числе 82 обучающихся по адаптированным основным общеобразовательным программам обеспечены бесплатным двухразовым пита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Cs w:val="22"/>
          <w:shd w:fill="FFFFFF" w:val="clear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есмотря на ряд положительных результатов, имеются некоторые проблемы, на решение которых должны быть направлены мероприятия муниципальной программы. Требует дальнейшего укрепления материально-техническая база сельских образовательных учреждений. Необходимо проведение мероприятий по решению проблем кадрового обеспечения муниципальной системы образования: привлечение молодых специалистов, а также необходимо активизировать воспитательную работу через исполнение программ социализации и воспитания школьников, созданных в каждом образовательном учреждении и проведении меропри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писание приоритетов и целей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оритеты в сфере образова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динство обучения и воспитания в рамках реализации нового федерального государственного образовательного стандарта общего образования (ФГОС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атриотическое воспитание подрастающего покол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 символам России, государственным праздникам, историческому и природному наследию и памятникам, традициям разных народов, проживающих в стран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вышение доступности качественного дошкольного, общего и дополнительного образования детей через внедрение цифровых образовательных технологий и сетевых форм реализации образовательных програм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одернизация сферы образования в направлении большей открытости, больших возможностей для инициативы и активности получателей образовательных услуг, включая обучающихся, их семьи, работодателей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ализация программ воспитания и социализации, программ наставничества, программ культуры правильного питания, создание условий для повышения качества организации школьного питания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здание условий для беспрепятственного входа и выхода из образовательного учреждения, предоставление возможности самостоятельного передвижения детей-инвалидов по образовательному учреждени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реализация мероприятий по созданию условий для занятий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укрепление материально-технической базы образовательных учреждений, создание современных условий об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 и экономик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ведения о взаимосвязи со стратегическими приоритетами, целями и показателями государственных програм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риоритеты муниципальной политики в сфере образования при реализации муниципальной программы определены исходя из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ежегодных посланий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каза Президента Российской Федерации от 7 мая 2024 года N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Государственной программы Российской Федерации "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 Развитие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», утвержденной постановлением Правительства Российской Федерации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т 26 декабря 2017 года № 164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Государственной программы Вологодской области "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 Развитие образования Вологодской 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», утвержденной постановлением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равительства Вологодской области от 28 января 2019 года №7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Стратегии  развития воспитания в Российской Федерации на период до 2025 года, утвержденной  распоряжением Правительства Российской Федерации от 29 мая 2015 года № 996-р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-Концепции развития дополнительного образования детей до 2030 года и плана мероприятий по ее реализации, утвержденной распоряжением  Правительства Российской Федерации от 31 марта 2022 года № 678-р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-Концепции общенациональной  системы выявления и развития молодых талантов, утвержденной  Президентом Российской Федерации 3 апреля 2012 года № Пр-827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N 920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ратегии социально-экономического развития Усть-Кубинского муниципального района на период до 2030 года, утвержденной решением Представительного Собрания Усть-Кубинского района  от 18.12.2018 N 77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 соответствии с указанными документами сформированы приоритеты и цели в сфере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43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лена Борисовна, заместитель главы округа, начальник отдела культуры, туризма и молодежи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государствен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гг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Усть-Куб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муниципального округа»</w:t>
            </w:r>
          </w:p>
        </w:tc>
      </w:tr>
      <w:tr>
        <w:trPr>
          <w:trHeight w:val="87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для самореализации и развития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ыми программам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276"/>
        <w:gridCol w:w="1276"/>
        <w:gridCol w:w="992"/>
        <w:gridCol w:w="851"/>
        <w:gridCol w:w="992"/>
        <w:gridCol w:w="992"/>
        <w:gridCol w:w="992"/>
        <w:gridCol w:w="1701"/>
        <w:gridCol w:w="1701"/>
        <w:gridCol w:w="1701"/>
      </w:tblGrid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  <w:hyperlink w:anchor="P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ых программ РФ и Вологодской области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0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»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4&gt; Указывается уровень соответствия декомпозированного до округа показателя для муниципальной программы: "НП" (национального проекта) "ГП РФ" (государственной программы Российской Федерации), "ФП вне НП" (федерального проекта, не входящего в состав национального проекта), ГП (государственной программы Вологодской области), "ВДЛ"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5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P624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&lt;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625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7&gt; Указываются наименования целевых показателей национальных целе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", вклад в достижение которых обеспечивает показатель муниципальной программы (комплексной программы), с обозначением принадлежности показателей к национальным целям в виде индексов: 1 - "Сохранение населения, здоровье и благополучие людей", 2 - "Возможности для самореализации и развития талантов", 3 - "Комфортная и безопасная среда для жизни", 4 - "Достойный, эффективный труд и успешное предпринимательство", 5 - "Цифровая трансформация" (пример: "1 - обеспечение устойчивого роста численности населения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P626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&lt;8&gt; Указываются наименования показателей государственной программы Российской Федерации и (или) Вологодской области или ее структурных элементов с указанием наименования государственной программы Российской Федерации и (или) Вологодской области и ее структурного элемента (в случае, если показатель муниципальной программы (комплексной программы) связан с показателем структурного элемента государственной программы Российской Федерации и (или) Вологод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2430"/>
        <w:gridCol w:w="1855"/>
        <w:gridCol w:w="3402"/>
        <w:gridCol w:w="3118"/>
      </w:tblGrid>
      <w:tr>
        <w:trPr>
          <w:trHeight w:val="11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(комплексной программы) </w:t>
            </w:r>
            <w:hyperlink w:anchor="P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«Развитие дошкольного, общего и дополнительного образования дет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дошкольного, общего и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Обеспечение создания условий для реализации муниципальной программ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ий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1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м участие в специальной воен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1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о предоставления меры социальной поддержки отдельной категори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ункций Управления образования, возложенны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подведомственными учреждениями возложенных полномочий, муниципальн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3" w:name="_Hlk171603249"/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  <w:bookmarkEnd w:id="3"/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 в возрасте от 5 до 18 лет, получающих услуги по дополнитель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&gt; Приводятся задачи, планируемые к решению в рамках структурного элемента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" w:name="P707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10&gt; Приводятся показатели муниципальной программы (комплексной программы) из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аспорта, на достижение которых направлено решение задачи структурного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276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ового обеспечения </w:t>
            </w:r>
            <w:hyperlink w:anchor="P1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о годам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0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0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0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0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5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0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0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5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 общего и дополнительного образования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9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 выплата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2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5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83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2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5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3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5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3,7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занный с региональным проектом ««Развитие дошкольного, общего и 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детей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7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круга созданы агроклассы и (или) лес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школьные музеи в муниципальных общеобразовательных организациях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истемы дошкольного, общего и дополнительного образования дете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8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04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8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04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3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53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я предоставления дошкольного, начального общего,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4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94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4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94,5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43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образовательными организаци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еспечение создания условий для реализации муниципальной программы, 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 по контракту, принимающим участие в специальной военной оп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912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912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07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5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7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12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7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12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12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Управления образован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53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53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53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редоставление мер социальной поддержки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1&gt; Формируется с учетом сведений по форме 2 паспорта муниципальной программы (комплексной программы) и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" w:name="P1486"/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&lt;12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6" w:name="P1487"/>
      <w:bookmarkEnd w:id="6"/>
      <w:r>
        <w:rPr>
          <w:rFonts w:cs="Times New Roman" w:ascii="Times New Roman" w:hAnsi="Times New Roman"/>
          <w:color w:val="000000"/>
          <w:sz w:val="16"/>
          <w:szCs w:val="16"/>
        </w:rPr>
        <w:t>&lt;13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а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402"/>
        <w:gridCol w:w="3260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правление рас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истика направления расходов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&lt;14&gt;</w:t>
              </w:r>
            </w:hyperlink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ъем финансового обеспечения по годам, тыс. руб.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&lt;15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color w:val="000000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1Ю65179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6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еспечена  выплата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выплаты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1Ю65050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траты на выплату ежемесячного денежного вознаграждения советникам директоров по воспитанию и взаимодействию с детски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 выпла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знаграждения за классное руководство (куратор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1Ю65303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траты на выплат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9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 (результат из соглашения  с Министерством образования № 19548000-1-2025-012/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я бюджету Усть-Кубинского муниципального округа 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ащение средствами обучения и воспитания для реализации учебных предмет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КЦСР 1А1Ю6505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траты на 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ащению средствами обучения и воспитания для реализации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Развитие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анный с региональным проектом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общеобразовательных организациях созданы агроклассы и (или) лесные класс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результат из соглашения  с Министерством образования № 19548000-1-2025-016/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я бюджету Усть-Кубинского муниципального округа на проведение мероприятий по созданию агроклассов и (или) лесных классов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А2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107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 и автономным муниципальным учреждениям округа на 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8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1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,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аны школьные музеи в общеобразовательных организациях округ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результат из соглашения  с Министерством образования № 19548000-1-2025-030/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рганизацию школьных музе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2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1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организацию школьных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 (результат из соглашения  с Министерством образования № 19548000-1-2025-027/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рганизацию школьных муз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2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4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ащению средствами обучения и воспитания для реализации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3"/>
                <w:szCs w:val="23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3"/>
                <w:szCs w:val="23"/>
              </w:rPr>
              <w:t>прочие мероприятия в области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ы условия для отдыха дет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материально-технической базы пришкольных лагере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3010065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на выполнение муниципального задания бюджетным и автономным муниципальным учреждениям округа на проведение мероприятий по созданию условий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и автономным учреждения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я трудоустройства несовершеннолетних граждан в возрасте от 14 до 18 лет в свободное от учебы время и каникуляр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 1А3022401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 и автономным муниципальным учреждениям округа на организацию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ющим участие в специальной военн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ющим участие в специальной военн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КЦСР  1А3032514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 1А30325142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на предоста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ющим участие в специальной военной операции в соответствии с решениями Представительного Собрания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 25.10.2022 года № 45 </w:t>
              <w:br/>
              <w:t>"О предоставлении дополнительных мер социальной поддержки гражданам в муниципальных общеобразовательны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т 25.10.2022 года № 44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ar-SA"/>
              </w:rPr>
              <w:t xml:space="preserve"> «О предоставлении дополнительных мер социальной поддержки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eastAsia="ar-SA"/>
              </w:rPr>
              <w:t xml:space="preserve">гражданам, осваивающим образовательные программ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(результат из соглашения  с Министерством образования № 19548000-1-2025-009/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я бюджету Усть-Кубинского муниципального округа на обеспечение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9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обеспечени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ым бесплатным питанием, а при обучении их индивидуально на дому - денежной компенсацией на питание;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бесплатным двухразовым питанием либо денежной компенсацией на питание  в соответствии с решением Представительным Собранием округа от 25.10.2022 года № 42 </w:t>
              <w:br/>
              <w:t xml:space="preserve">"О предоставлении дополнительных мер социальной поддержки гражданам в муниципальных обще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4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(результат из соглашения  с Министерством образования № 19548000-1-2025-002/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я бюджету Усть-Кубинского муниципальн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КЦСР 1А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L3041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субсидий бюджетным и автономным муниципальным учреждениям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в соответствии с решением Представительным Собранием округа от 25.10.2022 года № 42 </w:t>
              <w:br/>
              <w:t>"О предоставлении дополнительных мер социальной поддержки гражданам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6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14&gt; Указывается в соответствии с </w:t>
      </w:r>
      <w:hyperlink w:anchor="P263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7" w:name="P1685"/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>&lt;1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14"/>
        <w:gridCol w:w="1123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16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17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18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19&gt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20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21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22&gt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обучающихся общеобразовательных организаций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 – общее число детей в возрасте от 5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6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7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8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9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0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2&gt; Приводятся наименования органов и структурных подразделений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ируется строительство, реконструкция, в том числе с элементами реставрации, или приобретение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0"/>
        <w:gridCol w:w="1672"/>
        <w:gridCol w:w="1313"/>
        <w:gridCol w:w="1191"/>
        <w:gridCol w:w="2915"/>
        <w:gridCol w:w="1134"/>
        <w:gridCol w:w="1134"/>
        <w:gridCol w:w="850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муниципальной программы)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работ, проводимых в отношении объекта </w:t>
            </w:r>
            <w:hyperlink w:anchor="P18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ового обеспечения по годам </w:t>
            </w:r>
            <w:hyperlink w:anchor="P18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4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" w:name="P1894"/>
      <w:bookmarkEnd w:id="8"/>
      <w:r>
        <w:rPr>
          <w:rFonts w:cs="Times New Roman" w:ascii="Times New Roman" w:hAnsi="Times New Roman"/>
          <w:color w:val="000000"/>
          <w:sz w:val="16"/>
          <w:szCs w:val="16"/>
        </w:rPr>
        <w:t>&lt;23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9" w:name="P1895"/>
      <w:bookmarkEnd w:id="9"/>
      <w:r>
        <w:rPr>
          <w:rFonts w:cs="Times New Roman" w:ascii="Times New Roman" w:hAnsi="Times New Roman"/>
          <w:color w:val="000000"/>
          <w:sz w:val="16"/>
          <w:szCs w:val="16"/>
        </w:rPr>
        <w:t>&lt;24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92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ах муниципальных контрактов на выполнение работ, оказание услуг для обеспечения муниципальных нужд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ающих срок действия утвержденных лимитов бюджетных обязательств, в целях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52"/>
        <w:gridCol w:w="2154"/>
        <w:gridCol w:w="1793"/>
        <w:gridCol w:w="1842"/>
        <w:gridCol w:w="1985"/>
        <w:gridCol w:w="198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программы)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&lt;2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&lt;2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&lt;25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196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а налоговых расходов по муниципальной программе (комплексной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2"/>
        </w:rPr>
      </w:pPr>
      <w:r>
        <w:rPr>
          <w:rFonts w:cs="Calibri" w:ascii="Times New Roman" w:hAnsi="Times New Roman"/>
          <w:color w:val="000000"/>
          <w:sz w:val="24"/>
          <w:szCs w:val="22"/>
        </w:rPr>
      </w:r>
    </w:p>
    <w:tbl>
      <w:tblPr>
        <w:tblW w:w="155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1559"/>
        <w:gridCol w:w="1276"/>
        <w:gridCol w:w="1559"/>
        <w:gridCol w:w="1276"/>
        <w:gridCol w:w="1559"/>
        <w:gridCol w:w="1276"/>
        <w:gridCol w:w="1559"/>
        <w:gridCol w:w="153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налогового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 &lt;26&gt;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за период 2025-2027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ом по муниципальной программе </w:t>
            </w:r>
            <w:hyperlink w:anchor="P20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27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униципальной программе (комплексной муниципа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6&gt; Указываются конкретные годы периода реализации муниципальной программы (комплексной программы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7&gt;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(комплексной программы)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ов привлечения средств федерального и областного бюдж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фондов, физических и юридических лиц на реализацию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969"/>
        <w:gridCol w:w="3402"/>
      </w:tblGrid>
      <w:tr>
        <w:trPr>
          <w:trHeight w:val="21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0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96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&lt;29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&lt;29.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8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2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 &lt;30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 &lt;3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8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9&gt; Указываются объемы расходов федерального бюджета в виде субвенций, субсидий и иных межбюджетных трансфертов федераль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9.1&gt; Указываются объемы расходов областного бюджета в виде субвенций, субсидий и иных межбюджетных трансфертов област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0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1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достижение целей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муниципальный проект «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Патриотическое воспитание граждан Российской Федерации (Вологодская область Усть-Кубинский муниципальный округ)» </w:t>
      </w:r>
      <w:r>
        <w:rPr>
          <w:rFonts w:cs="Times New Roman" w:ascii="Times New Roman" w:hAnsi="Times New Roman"/>
          <w:b/>
          <w:color w:val="000000"/>
        </w:rPr>
        <w:t>связанный с региональными проектами «Все лучшее детям», «Педагоги и наставники», в рамках национального проекта «Молодежь и де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1020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атриотическое воспитание граждан Российской Федерации (Вологодская область Усть-Кубинский муниципальный округ)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и проектами «Все лучшее детям», «Педагоги и наставники», в рамках национального проекта «Молодежь и де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, связанный с реализацией национального проек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, получающих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е денежное вознагра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едагогических работников, получающих вознаграждение за классное руководство (кураторство)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Доля общеобразовательных организаций, оснащенных средствами обучения и воспитания для реализации учеб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оприятия и результаты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313"/>
        <w:gridCol w:w="1634"/>
        <w:gridCol w:w="1446"/>
        <w:gridCol w:w="852"/>
        <w:gridCol w:w="1134"/>
        <w:gridCol w:w="988"/>
        <w:gridCol w:w="146"/>
        <w:gridCol w:w="1116"/>
        <w:gridCol w:w="14"/>
        <w:gridCol w:w="269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проекта / муниципальной программы (комплексной муниципальной программы) округ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и по воспитанию и взаимодействию с детскими общественными объединениями в общеобразовательных организациях округа, обеспечены выплатой ежемесячного денежного вознаграж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2"/>
              </w:rPr>
            </w:pPr>
            <w:r>
              <w:rPr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"/>
        <w:gridCol w:w="5600"/>
        <w:gridCol w:w="2040"/>
        <w:gridCol w:w="2168"/>
        <w:gridCol w:w="2043"/>
        <w:gridCol w:w="217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5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7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и по воспитанию и взаимодействию с детскими общественными объединениями в общеобразовательных организациях округа обеспечены выплатой ежемесячного денежного вознагра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4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4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4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46,5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6</w:t>
            </w:r>
          </w:p>
        </w:tc>
      </w:tr>
      <w:tr>
        <w:trPr>
          <w:trHeight w:val="2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5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42,0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9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гнозная (справочная) оценка объемов привлечения средств федерального бюджета, областного бюджета, внебюджетных фондов, физических и юридических лиц на решение задач проек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5,9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7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тники по воспитанию и взаимодействию с детскими общественными объединениями в общеобразовательных организациях округа обеспечены выплатой ежемесячного денежного вознагра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9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9,6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4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2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5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42,0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, получающих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е денежное вознагражд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В муниципальных общеобразовательных организациях проведены мероприятия по обеспеч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ежемесячного денежного вознаграж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едагогических работников, получающих вознаграждение за классное руководство (кураторств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педагогических работников, получающих вознаграждение за классное руководство (кураторство)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 – количество педагогических работников,</w:t>
            </w:r>
            <w:r>
              <w:rPr>
                <w:color w:val="000000"/>
                <w:shd w:fill="FFFFFF" w:val="clear"/>
              </w:rPr>
              <w:t xml:space="preserve"> получающих вознаграждение за классное руководство (кураторство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– общее число педагогических работников,</w:t>
            </w:r>
            <w:r>
              <w:rPr>
                <w:color w:val="000000"/>
                <w:shd w:fill="FFFFFF" w:val="clear"/>
              </w:rPr>
              <w:t xml:space="preserve"> которым положена выплата вознаграждения за классное руководство (кураторство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общеобразовательных организаций, оснащенных средствами обучения и воспитания для реализации учебных предм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Доля общеобразовательных организаций, оснащенных средствами обучения и воспитания для реализации учебных предметов, в общем количестве общеобразовательных организаций округ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X – </w:t>
            </w:r>
            <w:r>
              <w:rPr>
                <w:color w:val="000000"/>
                <w:szCs w:val="24"/>
                <w:shd w:fill="FFFFFF" w:val="clear"/>
              </w:rPr>
              <w:t>общеобразовательных организаций, оснащенных средствами обучения и воспитания для реализации учебных предметов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 – общее число </w:t>
            </w:r>
            <w:r>
              <w:rPr>
                <w:color w:val="000000"/>
                <w:szCs w:val="24"/>
                <w:shd w:fill="FFFFFF" w:val="clear"/>
              </w:rPr>
              <w:t>общеобразовательных организаций округа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реализации муниципального проект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ar-SA"/>
        </w:rPr>
        <w:t xml:space="preserve">Патриотическое воспитание граждан Российской Федерации (Вологодская область Усть-Кубинский муниципальный округ)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связанный с региональными проектами «Все лучшее детям», «Педагоги и наставники», в рамках национального проекта «Молодежь и дет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заработной пл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и по воспитанию и взаимодействию с детскими общественными объединениями в общеобразовательных организациях округа обеспечены выплатой ежемесячного денежного 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х организациях округа обеспечена вы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награждения за классное руководство (куратор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классное руководство (кураторство)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организац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я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ы работы по оснащ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Развитие дошкольного, общего и дополнительного образования детей»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вязанный с региональным проектом ««Развитие дошкольного, общего и дополнительного образования детей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региональным проектом ««Развитие дошкольного, общего и дополнительного образования детей»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ие условий для развития образовательной среды в соответствии с федеральными государственными образовательны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 , талантливой молодежи 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Функционирование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–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–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–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–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202"/>
        <w:gridCol w:w="1916"/>
        <w:gridCol w:w="1276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округа созданы агроклассы и (или) лесные 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76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 округа созданы агроклассы и (или) лесные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4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2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9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2,1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2,1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996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7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692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-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количество обучающихся общеобразовательных организац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детей, , в возрасте от 5 до 18, получающих услуги по дополните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число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92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 N - общее количество выпуск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дошкольного, общего и дополнительного образования детей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анный с региональным проектом «Развитие дошкольного, общего и дополнительного образования детей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реализацию мероприятий по созданию  агроклассов и (или) лес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борудования для открытия агроклассов и (или) лес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педагогам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 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работы по оснащению оборудование агроклассов и (или) лес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организацию школьных музе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борудования для открытия школьных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7.202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азовательные организации округа оснащены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е средствами обучения и воспитания для реализации учеб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я средствами обучения и воспитания для реализации учебных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7.202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 «Обеспечение создания условий для реализации муниципальной программы, прочие мероприятия в области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56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Создание условий для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условий для отдыха детей и их оздоровле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  лагерях с дневным пребыванием на территории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163"/>
        <w:gridCol w:w="411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цова О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ДО «Усть-Кубинская 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АУ «Центр культуры, библиотечного обслуживания и спорта Усть-Куб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ов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физкультуры и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, начальник отдела физической культуры и спорта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 базе образовательных организаций 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базе образовательных организаций 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отдохнувших и оздоровленных детей в и  лагерях с дневным пребыванием на базе образовательных организаций 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создания условий для реализации муниципальной программы, прочие мероприятия в области образования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становления администрации округа об организации и обеспечении отдыха, оздоровления и занятости детей на текущи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дых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здоровления детей в  лагерях с дневным пребыванием в образовательных организац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 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4"/>
        <w:gridCol w:w="942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ид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проект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роки реализации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  01.01.2025 года  по 31.12.2027 год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2.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4. Финансовое обеспечение реализации муниципального проекта</w:t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208"/>
        <w:gridCol w:w="1710"/>
        <w:gridCol w:w="1994"/>
        <w:gridCol w:w="2080"/>
        <w:gridCol w:w="2195"/>
      </w:tblGrid>
      <w:tr>
        <w:trPr>
          <w:trHeight w:val="67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865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0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1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4,0</w:t>
            </w:r>
          </w:p>
        </w:tc>
      </w:tr>
      <w:tr>
        <w:trPr>
          <w:trHeight w:val="4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5368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цова О.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ДО «Усть-Кубинская ДШ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АУ «Центр культуры, библиотечного обслуживания и спорта Усть-Кубин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учреждениями на организацию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трудоустройству несовершеннолетних граждан в возрасте от 14 до 18 лет в свободное от учебы время и каникулярный период в муниципальных учрежден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а с несовершеннолетних граждан в возрасте от 14 до 18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56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еннослужащими по контракту, принимающими участие в специальной военной оп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оторым предоставлена мера социальной поддержки, в общем количестве таких детей, родители (законные представители) которых обратились за назначением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меры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3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поддер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м количестве таких детей, родители (законные представители) которых обратились за назначением  мер социальной поддерж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поддер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м количестве таких детей, родители (законные представители) которых обратились за назначением  мер социальной поддерж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692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 - количество родителей (законных представителей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- общее количество родителей (законных представителей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м предоставлена мера социальной поддержки, которые обратились за назначением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и общеобразовательными организация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 социальной поддержки для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отоколом) от 26.08.2024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 мер социальной поддержки отдельной категории обучающих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анный с региональным проектом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положен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казатели проек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беспечение предоставления меры социальной поддержки отдельной категор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ru-RU" w:eastAsia="ru-RU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41"/>
        <w:gridCol w:w="1061"/>
        <w:gridCol w:w="1916"/>
        <w:gridCol w:w="1134"/>
        <w:gridCol w:w="142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/>
        <w:t>4.Финансовое обеспечение реализации муниципального проекта</w:t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76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8,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7,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73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,4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5,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12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7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,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1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63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497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29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753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5,5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8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614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09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104,7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2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8,2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6,5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163"/>
        <w:gridCol w:w="368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Е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3380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-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338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дминистрации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мер социальной поддержки отдельной категории обучающихся» связанный с региональным проектом «Развитие дошкольного, общего и дополнительного образования детей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организацию двухразового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процедур на продукты питания для организации двухразового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униципальными общеобразовательными организациями на организацию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процедур на продукты питания для организации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7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отоколом) от 26.08.2024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b/>
          <w:color w:val="000000"/>
          <w:sz w:val="24"/>
          <w:szCs w:val="24"/>
        </w:rPr>
        <w:t>Привлечение молодых специалистов для работы в муниципальных образовательных организациях Усть-Кубин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9"/>
        <w:gridCol w:w="8998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25 года  по 31.12.2027 год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разование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 и  получающих доплату в виде стипе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о предоставление ежемесячной денежной компенсаци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предоставление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5368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предоставление ежемесячной денежной </w:t>
            </w:r>
            <w:r>
              <w:rPr>
                <w:rFonts w:cs="Times New Roman" w:ascii="Times New Roman" w:hAnsi="Times New Roman"/>
                <w:color w:val="000000"/>
              </w:rPr>
              <w:t>компенс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850"/>
        <w:gridCol w:w="2410"/>
        <w:gridCol w:w="1276"/>
        <w:gridCol w:w="1134"/>
        <w:gridCol w:w="1559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педагогических работников муниципальных образовательных организаций округа, получающих ежемесячную денежную компенсацию расходов по найму (поднайму) или аренд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color w:val="000000"/>
          <w:sz w:val="24"/>
          <w:szCs w:val="24"/>
        </w:rPr>
        <w:t xml:space="preserve">Привлечение молодых специалистов для работы в муниципальных образовательных организ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pt"/>
          <w:rFonts w:cs="Times New Roman" w:ascii="Times New Roman" w:hAnsi="Times New Roman"/>
          <w:color w:val="000000"/>
          <w:sz w:val="24"/>
          <w:szCs w:val="24"/>
        </w:rPr>
        <w:t>Усть-Куб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в виде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расходов по найму (поднайму) или аренде жилых помещений педагогическим работникам муниципальных образовательных организаций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системы  дошкольного, общего и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8271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03"/>
        <w:gridCol w:w="1418"/>
        <w:gridCol w:w="1275"/>
        <w:gridCol w:w="1134"/>
        <w:gridCol w:w="851"/>
        <w:gridCol w:w="709"/>
        <w:gridCol w:w="708"/>
        <w:gridCol w:w="709"/>
        <w:gridCol w:w="2410"/>
      </w:tblGrid>
      <w:tr>
        <w:trPr>
          <w:trHeight w:val="11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3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&lt;3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тельными организациями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222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едоставление мер социальной поддержк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134"/>
        <w:gridCol w:w="1701"/>
        <w:gridCol w:w="1559"/>
        <w:gridCol w:w="1843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источник финансового 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39&gt;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 рубле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40&gt;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«Обеспечение системы  дошкольного, общего и дополнительного образования детей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04,5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1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53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»,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04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1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53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694,5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1,5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43,0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,8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,8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беспечено предоставление мер социальной поддержки образовательными организ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5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5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гнозная (справочная) оценка объемов привлечения средств федерального и областного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фондов, физических 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  <w:gridCol w:w="2127"/>
        <w:gridCol w:w="382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, тыс. рублей&lt;41&gt;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53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10,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53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693"/>
        <w:gridCol w:w="1559"/>
        <w:gridCol w:w="1276"/>
      </w:tblGrid>
      <w:tr>
        <w:trPr>
          <w:trHeight w:val="2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54864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педагогических работников дошкольных образовательных организаций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в сфере общего образова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иказу Росстата от 26.12.2022 N 980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а N 4-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Сведения о численности и заработной плате работников", утвержденная приказом Росстата от 30.11.2022 N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" cy="4768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.п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 региона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.реги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емесячная заработная плата в регион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иказу Росстата от 26.12.2022 N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492760"/>
                  <wp:effectExtent l="0" t="0" r="0" b="0"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ношение средней заработной платы педагогических работников учреждений дополнительного образования к средней заработной плате учителей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д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педагогических работников учреждений дополнительного образования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чи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редняя заработная плата учителей в регион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иказу Росстата от 26.12.2022 N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2 - 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тс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создания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1146"/>
        <w:gridCol w:w="198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32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&lt;33&gt;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 &lt;34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4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1088"/>
        <w:gridCol w:w="108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ем </w:t>
            </w:r>
            <w:hyperlink w:anchor="P2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едоставлению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финансированию проведения муниципальных мероприятий для детей и педаго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а деятельность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ходы по содержанию Управления образования Усть-Кубинского муниципального округа Вологод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ходы по содержанию муниципального учреждения «Центр обеспечения учреждений образо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275"/>
        <w:gridCol w:w="1418"/>
        <w:gridCol w:w="1559"/>
        <w:gridCol w:w="1843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источник финансового обеспечения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9&gt;</w:t>
              </w:r>
            </w:hyperlink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 рублей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0&gt;</w:t>
              </w:r>
            </w:hyperlink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12,6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12,6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12,6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12,6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53,6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53,6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объемов привлечения средств федерального и областного бюджетов, внебюджетных фондов, физических и юридических лиц на решение задач комплекса процессных мероприят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, тыс. рублей&lt;41&gt;,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992"/>
        <w:gridCol w:w="1701"/>
        <w:gridCol w:w="1182"/>
        <w:gridCol w:w="1228"/>
        <w:gridCol w:w="1701"/>
        <w:gridCol w:w="2551"/>
        <w:gridCol w:w="1001"/>
        <w:gridCol w:w="19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46926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2 - 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2762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тей, охваченных мероприятиями муниципального, регионального, всероссийского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–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у детей в возрасте от 7 до 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XO Thames;Times New Roman" w:hAnsi="XO Thames;Times New Roman" w:cs="XO Thames;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lang w:val="ru-RU" w:bidi="ar-SA"/>
    </w:rPr>
  </w:style>
  <w:style w:type="character" w:styleId="11">
    <w:name w:val="Обычный1"/>
    <w:qFormat/>
    <w:rPr>
      <w:color w:val="000000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eastAsia="Times New Roman"/>
      <w:color w:val="0000FF"/>
      <w:sz w:val="22"/>
      <w:szCs w:val="22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3">
    <w:name w:val="Подзаголовок Знак"/>
    <w:basedOn w:val="Style9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4">
    <w:name w:val="Название Знак"/>
    <w:basedOn w:val="Style9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basedOn w:val="Style9"/>
    <w:qFormat/>
    <w:rPr>
      <w:rFonts w:ascii="Calibri" w:hAnsi="Calibri" w:eastAsia="Times New Roman" w:cs="Times New Roman"/>
      <w:sz w:val="20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basedOn w:val="Style9"/>
    <w:qFormat/>
    <w:rPr>
      <w:rFonts w:ascii="Calibri" w:hAnsi="Calibri" w:eastAsia="Times New Roman" w:cs="Times New Roman"/>
      <w:color w:val="000000"/>
      <w:szCs w:val="20"/>
    </w:rPr>
  </w:style>
  <w:style w:type="character" w:styleId="Style18">
    <w:name w:val="Нижний колонтитул Знак"/>
    <w:basedOn w:val="Style9"/>
    <w:qFormat/>
    <w:rPr>
      <w:rFonts w:ascii="Calibri" w:hAnsi="Calibri" w:eastAsia="Times New Roman" w:cs="Times New Roman"/>
      <w:color w:val="00000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2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 w:val="en-US" w:eastAsia="zh-CN"/>
    </w:rPr>
  </w:style>
  <w:style w:type="paragraph" w:styleId="15">
    <w:name w:val="Замещающий текст1"/>
    <w:basedOn w:val="14"/>
    <w:qFormat/>
    <w:pPr>
      <w:spacing w:lineRule="auto" w:line="264" w:before="0" w:after="160"/>
    </w:pPr>
    <w:rPr>
      <w:rFonts w:ascii="Cambria" w:hAnsi="Cambria" w:cs="Cambria"/>
      <w:color w:val="808080"/>
      <w:sz w:val="20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4">
    <w:name w:val="Знак"/>
    <w:basedOn w:val="Normal"/>
    <w:qFormat/>
    <w:pPr>
      <w:suppressAutoHyphens w:val="true"/>
      <w:spacing w:lineRule="exact" w:line="240"/>
    </w:pPr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consultantplus://offline/ref=18096922B56823C61B81CC62AC804281005822A2DDF487232E34B28759E8CBBD6F7249EE390B077EC44D91BB171By3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18096922B56823C61B81CC62AC804281075924AADCF687232E34B28759E8CBBD6F7249EE390B077EC44D91BB171By3G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consultantplus://offline/ref=18096922B56823C61B81CC62AC804281075924AADCF687232E34B28759E8CBBD6F7249EE390B077EC44D91BB171By3G" TargetMode="External"/><Relationship Id="rId33" Type="http://schemas.openxmlformats.org/officeDocument/2006/relationships/image" Target="media/image9.wmf"/><Relationship Id="rId34" Type="http://schemas.openxmlformats.org/officeDocument/2006/relationships/hyperlink" Target="https://login.consultant.ru/link/?req=doc&amp;base=LAW&amp;n=459142&amp;date=22.05.2024&amp;dst=100020&amp;field=134" TargetMode="External"/><Relationship Id="rId35" Type="http://schemas.openxmlformats.org/officeDocument/2006/relationships/hyperlink" Target="https://login.consultant.ru/link/?req=doc&amp;base=LAW&amp;n=458311&amp;date=22.05.2024&amp;dst=104021&amp;field=134" TargetMode="External"/><Relationship Id="rId36" Type="http://schemas.openxmlformats.org/officeDocument/2006/relationships/image" Target="media/image10.wmf"/><Relationship Id="rId37" Type="http://schemas.openxmlformats.org/officeDocument/2006/relationships/hyperlink" Target="https://login.consultant.ru/link/?req=doc&amp;base=LAW&amp;n=459142&amp;date=22.05.2024&amp;dst=100020&amp;field=134" TargetMode="External"/><Relationship Id="rId38" Type="http://schemas.openxmlformats.org/officeDocument/2006/relationships/image" Target="media/image11.wmf"/><Relationship Id="rId39" Type="http://schemas.openxmlformats.org/officeDocument/2006/relationships/hyperlink" Target="https://login.consultant.ru/link/?req=doc&amp;base=LAW&amp;n=459142&amp;date=22.05.2024&amp;dst=100020&amp;field=134" TargetMode="External"/><Relationship Id="rId40" Type="http://schemas.openxmlformats.org/officeDocument/2006/relationships/image" Target="media/image12.wmf"/><Relationship Id="rId41" Type="http://schemas.openxmlformats.org/officeDocument/2006/relationships/hyperlink" Target="consultantplus://offline/ref=18096922B56823C61B81CC62AC804281075924AADCF687232E34B28759E8CBBD6F7249EE390B077EC44D91BB171By3G" TargetMode="External"/><Relationship Id="rId42" Type="http://schemas.openxmlformats.org/officeDocument/2006/relationships/hyperlink" Target="consultantplus://offline/ref=18096922B56823C61B81CC62AC804281075924AADCF687232E34B28759E8CBBD6F7249EE390B077EC44D91BB171By3G" TargetMode="External"/><Relationship Id="rId43" Type="http://schemas.openxmlformats.org/officeDocument/2006/relationships/hyperlink" Target="consultantplus://offline/ref=18096922B56823C61B81CC62AC804281075924AADCF687232E34B28759E8CBBD6F7249EE390B077EC44D91BB171By3G" TargetMode="External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2:00Z</dcterms:created>
  <dc:creator>Пользователь</dc:creator>
  <dc:description/>
  <cp:keywords/>
  <dc:language>en-US</dc:language>
  <cp:lastModifiedBy>User2</cp:lastModifiedBy>
  <cp:lastPrinted>2024-10-10T14:03:00Z</cp:lastPrinted>
  <dcterms:modified xsi:type="dcterms:W3CDTF">2025-06-18T06:30:00Z</dcterms:modified>
  <cp:revision>4</cp:revision>
  <dc:subject/>
  <dc:title/>
</cp:coreProperties>
</file>