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Я УСТЬ-КУ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У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 изменениями: от 31.03.2025 г. № 5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kinsoku w:val="false"/>
        <w:overflowPunct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.10.2024                                                                                                          № 1662                                                                                                                                         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Образование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убинского муниципального округа»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Усть-Кубинского муниципального округа от 31 мая 2024 года № 865 «О порядке разработки, реализации и оценки эффективности муниципальных программ Усть-Кубинского муниципаль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42 Устава округа администрация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ВНОВЛЯЕТ: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Образование Усть-Куб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ременно исполняющий полномочия главы округа первый заместитель главы округа</w:t>
            </w:r>
          </w:p>
        </w:tc>
        <w:tc>
          <w:tcPr>
            <w:tcW w:w="485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О. Семичев</w:t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от 10.10.2024 № 166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«ОБРАЗОВАНИЕ УСТЬ-КУБИНСКОГО МУНИЦИПАЛЬНОГО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ценка текущего состояния сферы образования Усть-Кубинского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сновными характеристиками текущего состояния сферы образования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являются доступность образовательных услуг для детей и молодежи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качество услуг, предоставляемых образовательными организациями различных уровней образования, кадровый состав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округе сформирована оптимальная структура сети учреждений общего и дополнительного образования, которая при эффективном использовании ресурсов способна обеспечить доступность качественного образования. Система образования включает в себя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 образовательных учреждения, в том числе 2 основные школы и 1 средняя школа (базовая школа).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дно учреждение, подведомственное управлению образования, занимается обеспечением деятельности учреждений образования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истеме образования работает 235 человек, из них педагогических работников - 113 человек. Необходимо совершенствование системы оплаты труда педагогического и административно-управленческого персонала в учреждениях образования, учитывающей качество и результативность их деятельности, стимулирующей профессиональное развитие, поддержание средней заработной платы педагогических работников системы образования в соответствии с Указами Президент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 реализации программ дошкольного образования в 2023 году являются 2 общеобразовательные школы (14 дошкольных групп),  получают дошкольную образовательную услугу 211 ребенок в возрасте от 1,5 года до 8 л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доступности дошкольного образования составляет 100%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ый спрос на предоставление услуг по дошкольному образованию для детей в возрасте от 2 месяцев до 8 лет отсутствует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ингент обучающихся общеобразовательных учреждений в 2023 году составил 650 школьников. 100% учеников 1-11 классов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тся в соответствии с федеральными государственными образовательными стандартами (далее - ФГОС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редняя школа на старшей ступени организуют профильное обуч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протяжении 2-х лет школьники  округа показывают 100% успеваемость при прохождении государственной итоговой аттестации за 9 класс, как по обязательным предметам, так и по предметам 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или аттестат об общем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2023 году все одиннадцатиклассники преодолели минимальный порог  по русскому языку и по математике. В</w:t>
      </w:r>
      <w:r>
        <w:rPr>
          <w:rFonts w:cs="Times New Roman" w:ascii="Times New Roman" w:hAnsi="Times New Roman"/>
          <w:color w:val="000000"/>
          <w:sz w:val="24"/>
          <w:szCs w:val="24"/>
        </w:rPr>
        <w:t>се медалисты подтвердили итоговые отметки результатами экзаменов, признаки необъективности не выявлены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истеме школьного образования взят курс на повышение качества образования через повышение квалификации педагогических и руководящих работников, повышение мотивации к обучению обучающихся через участие во Всероссийской олимпиаде школьников, конкурсном движении.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, создаваемых в рамках Российского движения детей и молоде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вается система дополнительного образования на базе общеобразовательных учреждений как с целью профилактики правонарушений несовершеннолетних, так и с целью профориентационной составляющ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ы дополнительного образования детей реализуют все образовательные учреждения. 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чреждениями реализуются все направленности дополнительного образования: художественная, техническая, естественно-научная, социально-педагогическая, туристско-краеведческая, физкультурно-спортивная.</w:t>
      </w: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2023 году охват сертификатами ПФДО состави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7,9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% от контингента детей и молодежи в возрасте от 5 до 18 лет.</w:t>
      </w: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реди школьников активно развивается школьное самоуправление, волонтерское движение, движение юнармии, Движение Первых, юные инспектора дорожного движения, деятельность педагогических отрядов, медиоцентры и т.д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 целью обеспечения психолого-педагогического сопровождения обучающихся в образовательном процессе, профилактики правонарушений и преступлений среди несовершеннолетних в каждом образовательном учреждении созданы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лужбы сопровожд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и в Центре образования (базовая школа) служба меди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Bookman Old Style"/>
          <w:color w:val="000000"/>
          <w:kern w:val="2"/>
          <w:sz w:val="24"/>
          <w:szCs w:val="22"/>
          <w:lang w:eastAsia="zh-CN" w:bidi="hi-IN"/>
        </w:rPr>
      </w:pPr>
      <w:r>
        <w:rPr>
          <w:rFonts w:eastAsia="Lucida Sans Unicode" w:cs="Bookman Old Style" w:ascii="Times New Roman" w:hAnsi="Times New Roman"/>
          <w:color w:val="000000"/>
          <w:kern w:val="2"/>
          <w:sz w:val="24"/>
          <w:szCs w:val="22"/>
          <w:lang w:eastAsia="zh-CN" w:bidi="hi-IN"/>
        </w:rPr>
        <w:t>По состоянию на 1  января  2024 года в школах обучается 14 детей-инвалидов (из них на индивидуальном обучении на дому 2 человека) и 148 человек с ограниченными возможностями здоровья по адаптированной программе. Посещают детские сады 10 детей-инвалидов и детей с ограниченными возможностями здоровья (далее – ОВЗ), 1 из них находится на индивидуальном обучении на д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Для обучения детей-инвалидов и детей с ОВЗ в общеобразовательных учреждениях открыты специальные классы, разработаны адаптированные программы, созданы специальные группы на занятия физической культурой. Педагоги, работающие по адаптированным программам, проходят специальные образовательные курсы, обучено 100% педагогов, работающих по данным програм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круг принимает участие в национальном проекте «Образование» с 2019 го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проекта «Современная шко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ункционирует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1 консультационный пункт в рамках мероприятия «Поддержка семей, имеющих детей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2 школы открыли Центры «Точка роста». Все п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едагогические работники прошли повышение квалификации для работы в Центре «Точка роста» (МАОУ «Усть-Кубинский центр образования» и МОУ «Уфтюжская ООШ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- с 1сентября 2022 года в округе реализуется региональный проект «Цифровая образовательная среда», в проект вошел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Усть-Кубинский центр образовани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МОУ «Уфтюжская ООШ»;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- 3 школы приняли участие в реализации проекта «Патриотическое воспитание граждан». Все образовательные организации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нащены государственной символикой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>В 2021-2022 учебном году в рамках Федерального проекта «Патриотическое воспитание граждан Российской Федерации» в 1 пилотной школе Усть-Кубинского округа была внедрена ставка советника директора школы по воспитанию и работе с детскими объединениями, целью деятельности которых является активизация детских и молодежных общественных объединений. С 1 сентября 2023 года ставки советников введены во всех школах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регионального проекта «Градсоветы: Общее дело» с 2018 по 2023 годы капитально отремонтированы 5 объектов образовательных организаций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МАОУ «Усть-Кубинский центр образования», капитальный ремонт 4 зданий и МБОУ «Первомайская  ООШ», ремонт 1 зда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позволило создать комфортную образовательную среду и создать условия для получения  качествен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началась в 2021 году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Проведен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ar-SA"/>
        </w:rPr>
        <w:t>ремон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  спортзало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МАОУ «Усть-Кубинский центр образования»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- большого и гимнастического в здании школы в с. Устье, ул. Зеленая, д.7А и спортивного зала в здании школы в с. Устье, ул. Октябрьская, д.1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>С целью укрепления здоровья, вовлечения детей в систематические занятия физкультурой и спортом во всех школах округа созданы спортивные клу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оступность школьного образования обеспечивают 7 школьных автобусов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рганизован подвоз на занятия 161 обучающегося  в 3 образовательных учреждениях из 16 населенных пунк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Все автобусы соответствуют требованиям по перевозкам организованных групп детей, срок эксплуатации менее 10 лет. В 2019 году на замену были получены школьные автобусы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МАОУ «Усть-Кубинский центр образования» и МОУ «Уфтюжская  ООШ»,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2020 году 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МАОУ «Усть-Кубинский центр образования» и МБОУ «Первмайская  ООШ», в 2023 го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МАОУ «Усть-Кубинский центр образован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FF0000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се обучающиеся начальных классов обеспечены горячим пита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готное питание предоставляется обучающимся 5-11 классов (197 человек), в том числе 82 обучающихся по адаптированным основным общеобразовательным программам обеспечены бесплатным двухразовым питани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Bookman Old Style" w:cs="Bookman Old Style" w:ascii="Bookman Old Style" w:hAnsi="Bookman Old Style"/>
          <w:color w:val="000000"/>
          <w:spacing w:val="2"/>
          <w:szCs w:val="22"/>
          <w:shd w:fill="FFFFFF" w:val="clear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есмотря на ряд положительных результатов, имеются некоторые проблемы, на решение которых должны быть направлены мероприятия муниципальной программы. Требует дальнейшего укрепления материально-техническая база сельских образовательных учреждений. Необходимо проведение мероприятий по решению проблем кадрового обеспечения муниципальной системы образования: привлечение молодых специалистов, а также необходимо активизировать воспитательную работу через исполнение программ социализации и воспитания школьников, созданных в каждом образовательном учреждении и проведении меропри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писание приоритетов и целей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оритеты в сфере образова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динство обучения и воспитания в рамках реализации нового федерального государственного образовательного стандарта общего образования (ФГОС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атриотическое воспитание подрастающего поколе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 символам России, государственным праздникам, историческому и природному наследию и памятникам, традициям разных народов, проживающих в стран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вышение доступности качественного дошкольного, общего и дополнительного образования детей через внедрение цифровых образовательных технологий и сетевых форм реализации образовательных програм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одернизация сферы образования в направлении большей открытости, больших возможностей для инициативы и активности получателей образовательных услуг, включая обучающихся, их семьи, работодателей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еализация программ воспитания и социализации, программ наставничества, программ культуры правильного питания, создание условий для повышения качества организации школьного питания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здание условий для беспрепятственного входа и выхода из образовательного учреждения, предоставление возможности самостоятельного передвижения детей-инвалидов по образовательному учреждени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>реализация мероприятий по созданию условий для занятий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>укрепление материально-технической базы образовательных учреждений, создание современных условий обу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 подготовленной личности, отвечающей требованиям современного общества и экономик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ведения о взаимосвязи со стратегическими приоритетами, целями и показателями государственных програм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риоритеты муниципальной политики в сфере образования при реализации муниципальной программы определены исходя из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ежегодных посланий Президента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Указа Президента Российской Федерации от 7 мая 2024 года N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Государственной программы Российской Федерации "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 Развитие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», утвержденной постановлением Правительства Российской Федерации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т 26 декабря 2017 года № 164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Государственной программы Вологодской области "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 Развитие образования Вологодской 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», утвержденной постановлением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Правительства Вологодской области от 28 января 2019 года №7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Стратегии  развития воспитания в Российской Федерации на период до 2025 года, утвержденной  распоряжением Правительства Российской Федерации от 29 мая 2015 года № 996-р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-Концепции развития дополнительного образования детей до 2030 года и плана мероприятий по ее реализации, утвержденной распоряжением  Правительства Российской Федерации от 31 марта 2022 года № 678-р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-Концепции общенациональной  системы выявления и развития молодых талантов, утвержденной  Президентом Российской Федерации 3 апреля 2012 года № Пр-827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N 920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тратегии социально-экономического развития Усть-Кубинского муниципального района на период до 2030 года, утвержденной решением Представительного Собрания Усть-Кубинского района  от 18.12.2018 N 77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 соответствии с указанными документами сформированы приоритеты и цели в сфере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разованиеУсть-Куби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8432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лена Борисовна, заместитель главы округа, начальник отдела культуры, туризма и молодежи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государствен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уб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 программы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гг.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Усть-Куб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муниципального округа»</w:t>
            </w:r>
          </w:p>
        </w:tc>
      </w:tr>
      <w:tr>
        <w:trPr>
          <w:trHeight w:val="87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для самореализации и развития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ыми программами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276"/>
        <w:gridCol w:w="1276"/>
        <w:gridCol w:w="992"/>
        <w:gridCol w:w="851"/>
        <w:gridCol w:w="992"/>
        <w:gridCol w:w="992"/>
        <w:gridCol w:w="992"/>
        <w:gridCol w:w="1701"/>
        <w:gridCol w:w="1701"/>
        <w:gridCol w:w="1701"/>
      </w:tblGrid>
      <w:tr>
        <w:trPr>
          <w:trHeight w:val="4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 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5&gt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  <w:hyperlink w:anchor="P6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ых программ РФ и Вологодской области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0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»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4&gt; Указывается уровень соответствия декомпозированного до округа показателя для муниципальной программы: "НП" (национального проекта) "ГП РФ" (государственной программы Российской Федерации), "ФП вне НП" (федерального проекта, не входящего в состав национального проекта), ГП (государственной программы Вологодской области), "ВДЛ"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5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P624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&lt;6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625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 xml:space="preserve">&lt;7&gt; Указываются наименования целевых показателей национальных целе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Указ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»", вклад в достижение которых обеспечивает показатель муниципальной программы (комплексной программы), с обозначением принадлежности показателей к национальным целям в виде индексов: 1 - "Сохранение населения, здоровье и благополучие людей", 2 - "Возможности для самореализации и развития талантов", 3 - "Комфортная и безопасная среда для жизни", 4 - "Достойный, эффективный труд и успешное предпринимательство", 5 - "Цифровая трансформация" (пример: "1 - обеспечение устойчивого роста численности населения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P626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&lt;8&gt; Указываются наименования показателей государственной программы Российской Федерации и (или) Вологодской области или ее структурных элементов с указанием наименования государственной программы Российской Федерации и (или) Вологодской области и ее структурного элемента (в случае, если показатель муниципальной программы (комплексной программы) связан с показателем структурного элемента государственной программы Российской Федерации и (или) Вологодской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42"/>
        <w:gridCol w:w="2430"/>
        <w:gridCol w:w="1855"/>
        <w:gridCol w:w="3402"/>
        <w:gridCol w:w="3118"/>
      </w:tblGrid>
      <w:tr>
        <w:trPr>
          <w:trHeight w:val="11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  <w:hyperlink w:anchor="P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(комплексной программы) </w:t>
            </w:r>
            <w:hyperlink w:anchor="P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>
          <w:trHeight w:val="7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атриотическое воспитание граждан Российской Федерации (Вологодская область Усть-Кубинский муниципальный округ)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й с региональными проектами «Все лучшее детям», «Педагоги и наставники», в рамках национального проекта «Молодежь и дет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«Развитие дошкольного, общего и дополнительного образования дет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дошкольного, общего и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Обеспечение создания условий для реализации муниципальной программ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отдыха детей и их оздор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ий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й для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 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1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м участие в специальной военной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едоставление мер социальной поддержки отдельной категории обучающихс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1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о предоставления меры социальной поддержки отдельной категории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функций Управления образования, возложенных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исполнения подведомственными учреждениями возложенных полномочий, муниципальн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</w:t>
            </w:r>
            <w:bookmarkStart w:id="3" w:name="_Hlk171603249"/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</w:t>
            </w:r>
            <w:bookmarkEnd w:id="3"/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 в возрасте от 5 до 18 лет, получающих услуги по дополнительн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&gt; Приводятся задачи, планируемые к решению в рамках структурного элемента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" w:name="P707"/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 xml:space="preserve">&lt;10&gt; Приводятся показатели муниципальной программы (комплексной программы) из </w:t>
      </w:r>
      <w:hyperlink w:anchor="P54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а 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аспорта, на достижение которых направлено решение задачи структурного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  <w:gridCol w:w="1276"/>
        <w:gridCol w:w="141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  <w:hyperlink w:anchor="P1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ового обеспечения </w:t>
            </w:r>
            <w:hyperlink w:anchor="P1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по годам </w:t>
            </w:r>
            <w:hyperlink w:anchor="P1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4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2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4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2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5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2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1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4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6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5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1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4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6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 общего и дополнительного образования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триотическое воспитание граждан Российской Федерации (Вологодская область Усть-Кубинский муниципальный округ)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й с региональными проектами «Все лучшее детям», «Педагоги и наставники», в рамках национального проекта «Молодежь и де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9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7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 выплата ежемесячного денежного вознаграждения советникам директоров по воспитанию и взаимодействию с детскими объединениями в общеобразовательных организациях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7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7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82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59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83,7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82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59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3,7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8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59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3,7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дошкольного, общего и дополнительного образования детей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занный с региональным проектом ««Развитие дошкольного, общего и 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детей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7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круга созданы агроклассы и (или) лес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2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школьные музеи в муниципальных общеобразовательных организациях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истемы дошкольного, общего и дополнительного образования дете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58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58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1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8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1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1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06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ганизация предоставления дошкольного, начального общего,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4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48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4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48,3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1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96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образовательными организация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беспечение создания условий для реализации муниципальной программы, прочие мероприятия в области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тдыха детей и 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 по контракту, принимающим участие в специальной военной оп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едоставление мер социальной поддержки отдельной категории обучающихся» связанный с региональным проектом «Развитие дошкольного, общего и дополнительного образования дет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912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912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07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76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,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,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1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3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3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5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02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02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02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Управления образования Усть-Куби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9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9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9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муниципального учреждения «Центр обеспечения учреждений образования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43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43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43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Усть-Кубин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предоставление мер социальной поддержки в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1&gt; Формируется с учетом сведений по форме 2 паспорта муниципальной программы (комплексной программы) и требова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5" w:name="P1486"/>
      <w:bookmarkEnd w:id="5"/>
      <w:r>
        <w:rPr>
          <w:rFonts w:cs="Times New Roman" w:ascii="Times New Roman" w:hAnsi="Times New Roman"/>
          <w:color w:val="000000"/>
          <w:sz w:val="16"/>
          <w:szCs w:val="16"/>
        </w:rPr>
        <w:t>&lt;12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6" w:name="P1487"/>
      <w:bookmarkEnd w:id="6"/>
      <w:r>
        <w:rPr>
          <w:rFonts w:cs="Times New Roman" w:ascii="Times New Roman" w:hAnsi="Times New Roman"/>
          <w:color w:val="000000"/>
          <w:sz w:val="16"/>
          <w:szCs w:val="16"/>
        </w:rPr>
        <w:t>&lt;13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а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Характеристика направлений расходов финансовых мероприятий (результатов) структурных элементов проектной части муниципальной программ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402"/>
        <w:gridCol w:w="3260"/>
        <w:gridCol w:w="1134"/>
        <w:gridCol w:w="992"/>
        <w:gridCol w:w="9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правление расх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актеристика направления расходов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&lt;14&gt;</w:t>
              </w:r>
            </w:hyperlink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ъем финансового обеспечения по годам, тыс. руб.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&lt;15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атриотическое воспитание граждан Российской Федерации (Вологодская область Усть-Кубинский муниципальный округ)» </w:t>
            </w:r>
            <w:r>
              <w:rPr>
                <w:rFonts w:cs="Times New Roman" w:ascii="Times New Roman" w:hAnsi="Times New Roman"/>
                <w:color w:val="000000"/>
              </w:rPr>
              <w:t>связанный с региональными проектами «Все лучшее детям», «Педагоги и наставники», в рамках национального проекта «Молодежь и дет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а 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1Ю65179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тра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6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я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2,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еспечена  выплата ежемесячного денежного вознаграждения советникам директоров по воспитанию и взаимодействию с детскими объединениями в общеобразовате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беспечение выплаты ежемесячного денежного вознаграждения советникам директоров по воспитанию и взаимодействию с детски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1Ю65050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траты на выплату ежемесячного денежного вознаграждения советникам директоров по воспитанию и взаимодействию с детски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я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беспечение  выплат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ознаграждения за классное руководство (куратор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1Ю65303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траты на выплат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9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я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1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 (результат из соглашения  с Министерством образования № 19548000-1-2025-012/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сидия бюджету Усть-Кубинского муниципального округа 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снащение средствами обучения и воспитания для реализации учебных предмет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(КЦСР 1А1Ю6505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траты на проведение мероприятий п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снащению средствами обучения и воспитания для реализации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Развитие дошкольного, общего и дополнительного образования детей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язанный с региональным проектом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общеобразовательных организациях созданы агроклассы и (или) лесные классы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(результат из соглашения  с Министерством образования № 19548000-1-2025-016/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сидия бюджету Усть-Кубинского муниципального округа на проведение мероприятий по созданию агроклассов и (или) лесных классов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А2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107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 и автономным муниципальным учреждениям округа на 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8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12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,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ованы школьные музеи в общеобразовательных организациях округ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(результат из соглашения  с Министерством образования № 19548000-1-2025-030/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рганизацию школьных музе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1А2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1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округа на организацию школьных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 (результат из соглашения  с Министерством образования № 19548000-1-2025-027/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рганизацию школьных муз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1А2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4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округа на проведение мероприятий п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снащению средствами обучения и воспитания для реализации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color w:val="000000"/>
                <w:sz w:val="23"/>
                <w:szCs w:val="23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color w:val="000000"/>
                <w:sz w:val="23"/>
                <w:szCs w:val="23"/>
              </w:rPr>
              <w:t>прочие мероприятия в области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Обеспечение создания условий для реализации муниципальной программы, прочие мероприятия в области образования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ы условия для отдыха дет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материально-технической базы пришкольных лагерей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1А3010065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на выполнение муниципального задания бюджетным и автономным муниципальным учреждениям округа на проведение мероприятий по созданию условий для отдыха детей и 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сидии автономным учреждениям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ы условий для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ация трудоустройства несовершеннолетних граждан в возрасте от 14 до 18 лет в свободное от учебы время и каникуляр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 1А3022401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 и автономным муниципальным учреждениям округа на организацию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имающим участие в специальной военн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имающим участие в специальной военн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КЦСР  1А3032514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1А30325142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на предоста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имающим участие в специальной военной операции в соответствии с решениями Представительного Собрания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 25.10.2022 года № 45 </w:t>
              <w:br/>
              <w:t>"О предоставлении дополнительных мер социальной поддержки гражданам в муниципальных общеобразовательных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т 25.10.2022 года № 44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ar-SA"/>
              </w:rPr>
              <w:t xml:space="preserve"> «О предоставлении дополнительных мер социальной поддержки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ar-SA"/>
              </w:rPr>
              <w:t xml:space="preserve">гражданам, осваивающим образовательные программы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Предоставление мер социальной поддержки отдельной категории обучающихся» связанный с региональным проектом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(результат из соглашения  с Министерством образования № 19548000-1-2025-009/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беспечение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9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округа на обеспечени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двухразовым бесплатным питанием, а при обучении их индивидуально на дому - денежной компенсацией на питание;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бесплатным двухразовым питанием либо денежной компенсацией на питание  в соответствии с решением Представительным Собранием округа от 25.10.2022 года № 42 </w:t>
              <w:br/>
              <w:t xml:space="preserve">"О предоставлении дополнительных мер социальной поддержки гражданам в муниципальных обще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4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(результат из соглашения  с Министерством образования № 19548000-1-2025-002/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сидия бюджету Усть-Кубинского муниципальн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L3041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 в соответствии с решением Представительным Собранием округа от 25.10.2022 года № 42 </w:t>
              <w:br/>
              <w:t>"О предоставлении дополнительных мер социальной поддержки гражданам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6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5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&lt;14&gt; Указывается в соответствии с </w:t>
      </w:r>
      <w:hyperlink w:anchor="P263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7" w:name="P1685"/>
      <w:bookmarkEnd w:id="7"/>
      <w:r>
        <w:rPr>
          <w:rFonts w:cs="Times New Roman" w:ascii="Times New Roman" w:hAnsi="Times New Roman"/>
          <w:color w:val="000000"/>
          <w:sz w:val="16"/>
          <w:szCs w:val="16"/>
        </w:rPr>
        <w:t>&lt;1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аспорту</w:t>
      </w:r>
    </w:p>
    <w:p>
      <w:pPr>
        <w:pStyle w:val="Normal"/>
        <w:spacing w:lineRule="auto" w:line="240" w:before="0" w:after="0"/>
        <w:ind w:firstLine="8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914"/>
        <w:gridCol w:w="1123"/>
        <w:gridCol w:w="1878"/>
        <w:gridCol w:w="1245"/>
        <w:gridCol w:w="1497"/>
        <w:gridCol w:w="1965"/>
        <w:gridCol w:w="1912"/>
        <w:gridCol w:w="1400"/>
        <w:gridCol w:w="149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&lt;16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&lt;17&gt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&lt;18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&lt;19&gt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20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21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бор данных по показателю &lt;22&gt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обучающихся общеобразовательных организаций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N – общее число детей в возрасте от 5 до 18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6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7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8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9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0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2&gt; Приводятся наименования органов и структурных подразделений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в отношении которых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ируется строительство, реконструкция, в том числе с элементами реставрации, или приобретение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90"/>
        <w:gridCol w:w="1672"/>
        <w:gridCol w:w="1313"/>
        <w:gridCol w:w="1191"/>
        <w:gridCol w:w="2915"/>
        <w:gridCol w:w="1134"/>
        <w:gridCol w:w="1134"/>
        <w:gridCol w:w="850"/>
        <w:gridCol w:w="8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муниципальной программы), объек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работ, проводимых в отношении объекта </w:t>
            </w:r>
            <w:hyperlink w:anchor="P18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объект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вода в эксплуатацию/приобретения объекта (год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ового обеспечения по годам </w:t>
            </w:r>
            <w:hyperlink w:anchor="P18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4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8" w:name="P1894"/>
      <w:bookmarkEnd w:id="8"/>
      <w:r>
        <w:rPr>
          <w:rFonts w:cs="Times New Roman" w:ascii="Times New Roman" w:hAnsi="Times New Roman"/>
          <w:color w:val="000000"/>
          <w:sz w:val="16"/>
          <w:szCs w:val="16"/>
        </w:rPr>
        <w:t>&lt;23&gt;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9" w:name="P1895"/>
      <w:bookmarkEnd w:id="9"/>
      <w:r>
        <w:rPr>
          <w:rFonts w:cs="Times New Roman" w:ascii="Times New Roman" w:hAnsi="Times New Roman"/>
          <w:color w:val="000000"/>
          <w:sz w:val="16"/>
          <w:szCs w:val="16"/>
        </w:rPr>
        <w:t>&lt;24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192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ктах муниципальных контрактов на выполнение работ, оказание услуг для обеспечения муниципальных нужд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ающих срок действия утвержденных лимитов бюджетных обязательств, в целях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52"/>
        <w:gridCol w:w="2154"/>
        <w:gridCol w:w="1793"/>
        <w:gridCol w:w="1842"/>
        <w:gridCol w:w="1985"/>
        <w:gridCol w:w="198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программы), объекта закуп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осуществления закупки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 на оплату результатов выполненных работ, оказанных услуг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&lt;2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&lt;25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&lt;25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196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а налоговых расходов по муниципальной программе (комплексной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2"/>
        </w:rPr>
      </w:pPr>
      <w:r>
        <w:rPr>
          <w:rFonts w:cs="Calibri" w:ascii="Times New Roman" w:hAnsi="Times New Roman"/>
          <w:color w:val="000000"/>
          <w:sz w:val="24"/>
          <w:szCs w:val="22"/>
        </w:rPr>
      </w:r>
    </w:p>
    <w:tbl>
      <w:tblPr>
        <w:tblW w:w="155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9"/>
        <w:gridCol w:w="1559"/>
        <w:gridCol w:w="1276"/>
        <w:gridCol w:w="1559"/>
        <w:gridCol w:w="1276"/>
        <w:gridCol w:w="1559"/>
        <w:gridCol w:w="1276"/>
        <w:gridCol w:w="1559"/>
        <w:gridCol w:w="153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налогового 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 &lt;26&gt;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за период 2025-2027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ом по муниципальной программе </w:t>
            </w:r>
            <w:hyperlink w:anchor="P205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27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униципальной программе (комплексной муниципаль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6&gt; Указываются конкретные годы периода реализации муниципальной программы (комплексной программы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7&gt; Данная строка предусматривается в таблице в случае, если сведения об оценке налоговых расходов невозможно отразить в разрезе структурных элементов муниципальной программы (комплексной программы) ввиду предоставления налоговых льгот налогоплательщикам по одному основанию в сфере реализации двух и более подпрограмм структурных элементов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ов привлечения средств федерального и областного бюдж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фондов, физических и юридических лиц на реализацию ц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3969"/>
        <w:gridCol w:w="3402"/>
      </w:tblGrid>
      <w:tr>
        <w:trPr>
          <w:trHeight w:val="21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6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96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&lt;29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3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&lt;29.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40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02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 &lt;30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 &lt;3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8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9&gt; Указываются объемы расходов федерального бюджета в виде субвенций, субсидий и иных межбюджетных трансфертов федераль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9.1&gt; Указываются объемы расходов областного бюджета в виде субвенций, субсидий и иных межбюджетных трансфертов област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30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31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достижение целей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муниципальный проект «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Патриотическое воспитание граждан Российской Федерации (Вологодская область Усть-Кубинский муниципальный округ)» </w:t>
      </w:r>
      <w:r>
        <w:rPr>
          <w:rFonts w:cs="Times New Roman" w:ascii="Times New Roman" w:hAnsi="Times New Roman"/>
          <w:b/>
          <w:color w:val="000000"/>
        </w:rPr>
        <w:t>связанный с региональными проектами «Все лучшее детям», «Педагоги и наставники», в рамках национального проекта «Молодежь и де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1020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атриотическое воспитание граждан Российской Федерации (Вологодская область Усть-Кубинский муниципальный округ)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й с региональными проектами «Все лучшее детям», «Педагоги и наставники», в рамках национального проекта «Молодежь и дет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, связанный с реализацией национального проек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, получающих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е денежное вознагра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педагогических работников, получающих вознаграждение за классное руководство (кураторство)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Доля общеобразовательных организаций, оснащенных средствами обучения и воспитания для реализации учеб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оприятия и результаты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313"/>
        <w:gridCol w:w="1634"/>
        <w:gridCol w:w="1446"/>
        <w:gridCol w:w="852"/>
        <w:gridCol w:w="1134"/>
        <w:gridCol w:w="988"/>
        <w:gridCol w:w="146"/>
        <w:gridCol w:w="1116"/>
        <w:gridCol w:w="14"/>
        <w:gridCol w:w="269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проекта / муниципальной программы (комплексной муниципальной программы) округ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и по воспитанию и взаимодействию с детскими общественными объединениями в общеобразовательных организациях округа, обеспечены выплатой ежемесячного денежного вознаграж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2"/>
              </w:rPr>
            </w:pPr>
            <w:r>
              <w:rPr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"/>
        <w:gridCol w:w="5600"/>
        <w:gridCol w:w="2040"/>
        <w:gridCol w:w="2168"/>
        <w:gridCol w:w="2043"/>
        <w:gridCol w:w="217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5,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7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и по воспитанию и взаимодействию с детскими общественными объединениями в общеобразовательных организациях округа обеспечены выплатой ежемесячного денежного вознагра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3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3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83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83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4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4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4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8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4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1046,5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6</w:t>
            </w:r>
          </w:p>
        </w:tc>
      </w:tr>
      <w:tr>
        <w:trPr>
          <w:trHeight w:val="2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5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42,0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9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гнозная (справочная) оценка объемов привлечения средств федерального бюджета, областного бюджета, внебюджетных фондов, физических и юридических лиц на решение задач проек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5,9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7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тники по воспитанию и взаимодействию с детскими общественными объединениями в общеобразовательных организациях округа обеспечены выплатой ежемесячного денежного вознагра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8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8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9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9,6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0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4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22,9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5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42,0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9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, получающих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е денежное вознагражде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В муниципальных общеобразовательных организациях проведены мероприятия по обеспеч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ежемесячного денежного вознаграж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педагогических работников, получающих вознаграждение за классное руководство (кураторств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педагогических работников, получающих вознаграждение за классное руководство (кураторство)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92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 – количество педагогических работников,</w:t>
            </w:r>
            <w:r>
              <w:rPr>
                <w:color w:val="000000"/>
                <w:shd w:fill="FFFFFF" w:val="clear"/>
              </w:rPr>
              <w:t xml:space="preserve"> получающих вознаграждение за классное руководство (кураторство)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– общее число педагогических работников,</w:t>
            </w:r>
            <w:r>
              <w:rPr>
                <w:color w:val="000000"/>
                <w:shd w:fill="FFFFFF" w:val="clear"/>
              </w:rPr>
              <w:t xml:space="preserve"> которым положена выплата вознаграждения за классное руководство (кураторство)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общеобразовательных организаций, оснащенных средствами обучения и воспитания для реализации учебных предм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Доля общеобразовательных организаций, оснащенных средствами обучения и воспитания для реализации учебных предметов, в общем количестве общеобразовательных организаций округ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92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X – </w:t>
            </w:r>
            <w:r>
              <w:rPr>
                <w:color w:val="000000"/>
                <w:szCs w:val="24"/>
                <w:shd w:fill="FFFFFF" w:val="clear"/>
              </w:rPr>
              <w:t>общеобразовательных организаций, оснащенных средствами обучения и воспитания для реализации учебных предметов)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 – общее число </w:t>
            </w:r>
            <w:r>
              <w:rPr>
                <w:color w:val="000000"/>
                <w:szCs w:val="24"/>
                <w:shd w:fill="FFFFFF" w:val="clear"/>
              </w:rPr>
              <w:t>общеобразовательных организаций округа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реализации муниципального проект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  <w:t xml:space="preserve">Патриотическое воспитание граждан Российской Федерации (Вологодская область Усть-Кубинский муниципальный округ)»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связанный с региональными проектами «Все лучшее детям», «Педагоги и наставники», в рамках национального проекта «Молодежь и дет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заработной пл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и по воспитанию и взаимодействию с детскими общественными объединениями в общеобразовательных организациях округа обеспечены выплатой ежемесячного денежного воз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денежного вознагражд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денежного вознагражд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классное руководство (кураторство)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организациях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оборудовани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ащения 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ы работы по оснащ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Развитие дошкольного, общего и дополнительного образования детей»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вязанный с региональным проектом ««Развитие дошкольного, общего и дополнительного образования детей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 Основные положения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Развитие дошкольного, общего и дополнительного образования детей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й с региональным проектом ««Развитие дошкольного, общего и дополнительного образования детей»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здание условий для развития образовательной среды в соответствии с федеральными государственными образовательными стандар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 , талантливой молодежи и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Функционирование системы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–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–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–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–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896"/>
        <w:gridCol w:w="1202"/>
        <w:gridCol w:w="1916"/>
        <w:gridCol w:w="1276"/>
        <w:gridCol w:w="1276"/>
        <w:gridCol w:w="1417"/>
        <w:gridCol w:w="1418"/>
        <w:gridCol w:w="1275"/>
        <w:gridCol w:w="1985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округа созданы агроклассы и (или) лесные клас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е обеспечение 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76"/>
        <w:gridCol w:w="1701"/>
        <w:gridCol w:w="1984"/>
        <w:gridCol w:w="2069"/>
        <w:gridCol w:w="2184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 округа созданы агроклассы и (или) лесные 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2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94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2,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9,8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988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7,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2,1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2,1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7,1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7,1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начальника управления образования 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4692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-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- общее количество обучающихся общеобразовательных организаци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92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детей, , в возрасте от 5 до 18, получающих услуги по дополните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- общее число детей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92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 N - общее количество выпуск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дошкольного, общего и дополнительного образования детей»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язанный с региональным проектом «Развитие дошкольного, общего и дополнительного образования детей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общеобразовательными организациями на реализацию мероприятий по созданию  агроклассов и (или) лес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борудования для открытия агроклассов и (или) лес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работной платы педагогам дополните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 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ы работы по оснащению оборудование агроклассов и (или) лес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общеобразовательными организациями на организацию школьных музе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борудования для открытия школьных муз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7.202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униципальными общеобразовательными организациям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ащение 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оборудовани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ащения средствами обучения и воспитания для реализации учебных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7.202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 «Обеспечение создания условий для реализации муниципальной программы, прочие мероприятия в области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565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Обеспечение создания условий для реализации муниципальной программы, прочие мероприятия в области образования»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Создание условий для отдыха детей и их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отдохнувших и оздоровленных детей в лагерях с дневным пребыванием на территор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условий для отдыха детей и их оздоровлен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е детей в лагерях с дневным пребыванием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81"/>
        <w:gridCol w:w="1702"/>
        <w:gridCol w:w="1986"/>
        <w:gridCol w:w="2071"/>
        <w:gridCol w:w="2186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ы условия для отдыха детей и их оздоров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е детей в лагерях с дневным пребыванием на территории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9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е детей в   лагерях с дневным пребыванием на территории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163"/>
        <w:gridCol w:w="4111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начальника управления образования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цова О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ДО «Усть-Кубинская 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АУ «Центр культуры, библиотечного обслуживания и спорта Усть-Куб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ов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физкультуры и 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Л., начальник отдела физической культуры и спорта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отдохнувших и оздоровленных детей в лагерях с дневным пребыванием на  базе образовательных организаций 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отдохнувших и оздоровленных детей в лагерях с дневным пребыванием на базе образовательных организаций 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отдохнувших и оздоровленных детей в и  лагерях с дневным пребыванием на базе образовательных организаций 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создания условий для реализации муниципальной программы, прочие мероприятия в области образования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е детей в лагерях с дневным пребыванием на территории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становления администрации округа об организации и обеспечении отдыха, оздоровления и занятости детей на текущи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дых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я детей в  лагерях с дневным пребыванием в образовательных организациях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 «Содействие по временной занятости несовершеннолетних граждан в возрасте от 14 до 18 лет в свободное от учебы время и каникулярный пери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4"/>
        <w:gridCol w:w="942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действие по временной занятости несовершеннолетних граждан в возрасте от 14 до 18 лет в свободное от учебы время и каникулярный период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ид проек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Сроки реализации проек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с  01.01.2025 года  по 31.12.2027 года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2.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ероприятия и результаты проекта</w:t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4. Финансовое обеспечение реализации муниципального проекта</w:t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208"/>
        <w:gridCol w:w="1710"/>
        <w:gridCol w:w="1994"/>
        <w:gridCol w:w="2080"/>
        <w:gridCol w:w="2195"/>
      </w:tblGrid>
      <w:tr>
        <w:trPr>
          <w:trHeight w:val="671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865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4,0</w:t>
            </w:r>
          </w:p>
        </w:tc>
      </w:tr>
      <w:tr>
        <w:trPr>
          <w:trHeight w:val="43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4,0</w:t>
            </w:r>
          </w:p>
        </w:tc>
      </w:tr>
      <w:tr>
        <w:trPr>
          <w:trHeight w:val="40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8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4,0</w:t>
            </w:r>
          </w:p>
        </w:tc>
      </w:tr>
      <w:tr>
        <w:trPr>
          <w:trHeight w:val="41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4,0</w:t>
            </w:r>
          </w:p>
        </w:tc>
      </w:tr>
      <w:tr>
        <w:trPr>
          <w:trHeight w:val="4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4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5368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 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начальника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цова О.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ДО «Усть-Кубинская ДШИ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 М.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АУ «Центр культуры, библиотечного обслуживания и спорта Усть-Кубинского район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одействие по временной занятости несовершеннолетних граждан в возрасте от 14 до 18 лет в свободное от учебы время и каникулярный период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учреждениями на организацию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трудоустройству несовершеннолетних граждан в возрасте от 14 до 18 лет в свободное от учебы время и каникулярный период в муниципальных учреждениях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а с несовершеннолетних граждан в возрасте от 14 до 18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 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565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и проек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еннослужащими по контракту, принимающими участие в специальной военной оп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ля детей, 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оторым предоставлена мера социальной поддержки, в общем количестве таких детей, родители (законные представители) которых обратились за назначением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меры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81"/>
        <w:gridCol w:w="1702"/>
        <w:gridCol w:w="1986"/>
        <w:gridCol w:w="2071"/>
        <w:gridCol w:w="2186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3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3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3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3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М.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куметовед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м предоставлена мера социальной поддерж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м количестве таких детей, родители (законные представители) которых обратились за назначением  мер социальной поддерж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м предоставлена мера социальной поддерж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м количестве таких детей, родители (законные представители) которых обратились за назначением  мер социальной поддерж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46926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 - количество родителей (законных представителей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м предоставлена мера соци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- общее количество родителей (законных представителей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м предоставлена мера социальной поддержки, которые обратились за назначением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униципальными общеобразовательными организациями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и общеобразовательными организация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6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оставление мер социальной поддержки отдельной категории обучающихс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язанный с региональным проектом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ные положения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Предоставление мер социальной поддержки отдельной категории обучающихся» связанный с региональным проектом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Показатели проек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беспечение предоставления меры социальной поддержки отдельной категор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 w:eastAsia="ru-RU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ероприятия и результаты проекта</w:t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896"/>
        <w:gridCol w:w="141"/>
        <w:gridCol w:w="1061"/>
        <w:gridCol w:w="1916"/>
        <w:gridCol w:w="1134"/>
        <w:gridCol w:w="142"/>
        <w:gridCol w:w="1276"/>
        <w:gridCol w:w="1417"/>
        <w:gridCol w:w="1418"/>
        <w:gridCol w:w="1275"/>
        <w:gridCol w:w="1985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1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редоставления меры социальной поддержки отдельной категории обучающихс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/>
        <w:t>4.Финансовое обеспечение реализации муниципального проекта</w:t>
      </w:r>
    </w:p>
    <w:tbl>
      <w:tblPr>
        <w:tblW w:w="150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76"/>
        <w:gridCol w:w="1701"/>
        <w:gridCol w:w="1984"/>
        <w:gridCol w:w="2069"/>
        <w:gridCol w:w="2184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редоставления меры социальной поддержки отдельной категории обучающихс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8,9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7,9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1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73,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,4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5,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12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7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76,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редоставления меры социальной поддержки отдельной категории обучающихся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1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1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63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497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29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75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5,5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8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614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409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104,7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76,5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163"/>
        <w:gridCol w:w="368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Е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начальника управления образования администрации окру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дельный в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73380"/>
                  <wp:effectExtent l="0" t="0" r="0" b="0"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-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7338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дминистрации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мер социальной поддержки отдельной категории обучающихся» связанный с региональным проектом «Развитие дошкольного, общего и дополнительного образования детей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общеобразовательными организациями на организацию двухразового питания обучающихся с ограниченными возможностями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процедур на продукты питания для организации двухразового питания обучающихся с ограниченными возможностями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продуктов 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обучающихся с ограниченными возможностями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общеобразовательными организациями на организацию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процедур на продукты питания для организации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продуктов 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7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ротоколом) от 26.08.2024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14pt"/>
          <w:rFonts w:cs="Times New Roman" w:ascii="Times New Roman" w:hAnsi="Times New Roman"/>
          <w:b/>
          <w:color w:val="000000"/>
          <w:sz w:val="24"/>
          <w:szCs w:val="24"/>
        </w:rPr>
        <w:t>Привлечение молодых специалистов для работы в муниципальных образовательных организациях Усть-Кубинского муниципальн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9"/>
        <w:gridCol w:w="8998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 и  получающих доплату в виде стипен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о предоставление ежемесячной денежной компенсаци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81"/>
        <w:gridCol w:w="1702"/>
        <w:gridCol w:w="1986"/>
        <w:gridCol w:w="2071"/>
        <w:gridCol w:w="2186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о предоставление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5368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о предоставление ежемесячной денежной </w:t>
            </w:r>
            <w:r>
              <w:rPr>
                <w:rFonts w:cs="Times New Roman" w:ascii="Times New Roman" w:hAnsi="Times New Roman"/>
                <w:color w:val="000000"/>
              </w:rPr>
              <w:t>компенс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куметовед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850"/>
        <w:gridCol w:w="2410"/>
        <w:gridCol w:w="1276"/>
        <w:gridCol w:w="1134"/>
        <w:gridCol w:w="1559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14pt"/>
          <w:rFonts w:cs="Times New Roman" w:ascii="Times New Roman" w:hAnsi="Times New Roman"/>
          <w:color w:val="000000"/>
          <w:sz w:val="24"/>
          <w:szCs w:val="24"/>
        </w:rPr>
        <w:t xml:space="preserve">Привлечение молодых специалистов для работы в муниципальных образовательных организ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pt"/>
          <w:rFonts w:cs="Times New Roman" w:ascii="Times New Roman" w:hAnsi="Times New Roman"/>
          <w:color w:val="000000"/>
          <w:sz w:val="24"/>
          <w:szCs w:val="24"/>
        </w:rPr>
        <w:t>Усть-Куб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в виде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системы  дошкольного, общего и дополнительного образования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8271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103"/>
        <w:gridCol w:w="1418"/>
        <w:gridCol w:w="1275"/>
        <w:gridCol w:w="1134"/>
        <w:gridCol w:w="851"/>
        <w:gridCol w:w="709"/>
        <w:gridCol w:w="708"/>
        <w:gridCol w:w="709"/>
        <w:gridCol w:w="2410"/>
      </w:tblGrid>
      <w:tr>
        <w:trPr>
          <w:trHeight w:val="11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3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&lt;3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разовательными организациями мер социальной поддержки отдельным категориям граждан в целях реализации права на образование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332"/>
        <w:gridCol w:w="1276"/>
        <w:gridCol w:w="1701"/>
        <w:gridCol w:w="2221"/>
        <w:gridCol w:w="1065"/>
        <w:gridCol w:w="1095"/>
        <w:gridCol w:w="901"/>
        <w:gridCol w:w="840"/>
        <w:gridCol w:w="870"/>
        <w:gridCol w:w="222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 (результата) &lt;35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&lt;36&gt;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7&gt;</w:t>
              </w:r>
            </w:hyperlink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беспечено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38"/>
        <w:gridCol w:w="1134"/>
        <w:gridCol w:w="1701"/>
        <w:gridCol w:w="1559"/>
        <w:gridCol w:w="1843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/ источник финансового 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39&gt;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, тыс. рубле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40&gt;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 «Обеспечение системы  дошкольного, общего и дополнительного образования детей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58,3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51,5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06,8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»,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58,3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51,5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06,8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48,3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1,5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96,8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рганами местного самоуправления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4,8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4,8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беспечено предоставление мер социальной поддержки образовательными организац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5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5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гнозная (справочная) оценка объемов привлечения средств федерального и областного бюдж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фондов, физических и юридических лиц на решение задач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  <w:gridCol w:w="2127"/>
        <w:gridCol w:w="382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по годам, тыс. рублей&lt;41&gt;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06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&lt;4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06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 &lt;43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 &lt;4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693"/>
        <w:gridCol w:w="1559"/>
        <w:gridCol w:w="1276"/>
      </w:tblGrid>
      <w:tr>
        <w:trPr>
          <w:trHeight w:val="2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используемые в формуле &lt;49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, индекс формы отчетности &lt;50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548640"/>
                  <wp:effectExtent l="0" t="0" r="0" b="0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педагогических работников дошкольных образовательных организаций (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в сфере общего образова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иказу Росстата от 26.12.2022 N 980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а N 4-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Сведения о численности и заработной плате работников", утвержденная приказом Росстата от 30.11.2022 N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тс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месячной заработной плате в регион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9640" cy="47688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.п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педагогических работников общеобразовательных организаций региона (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.реги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емесячная заработная плата в регион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иказу Росстата от 26.12.2022 N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тс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492760"/>
                  <wp:effectExtent l="0" t="0" r="0" b="0"/>
                  <wp:docPr id="2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тношение средней заработной платы педагогических работников учреждений дополнительного образования к средней заработной плате учителей в регион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педагогических работников учреждений дополнительного образования (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учи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учителей в регион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иказу Росстата от 26.12.2022 N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тс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025" cy="46926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2 - 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тс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создания условий для реализации муниципальной программ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tbl>
      <w:tblPr>
        <w:tblW w:w="14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779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569"/>
        <w:gridCol w:w="1200"/>
        <w:gridCol w:w="1245"/>
        <w:gridCol w:w="1072"/>
        <w:gridCol w:w="850"/>
        <w:gridCol w:w="836"/>
        <w:gridCol w:w="840"/>
        <w:gridCol w:w="1146"/>
        <w:gridCol w:w="198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 &lt;32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&lt;33&gt;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 &lt;34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ной системы выявления, развития и поддержки одаренных детей и молодых талантов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4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332"/>
        <w:gridCol w:w="1276"/>
        <w:gridCol w:w="1701"/>
        <w:gridCol w:w="2221"/>
        <w:gridCol w:w="1065"/>
        <w:gridCol w:w="1095"/>
        <w:gridCol w:w="901"/>
        <w:gridCol w:w="840"/>
        <w:gridCol w:w="870"/>
        <w:gridCol w:w="1088"/>
        <w:gridCol w:w="108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 (результата) &lt;35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&lt;36&gt;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7&gt;</w:t>
              </w:r>
            </w:hyperlink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показателем </w:t>
            </w:r>
            <w:hyperlink w:anchor="P2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рганами местного самоуправления мер социальной поддержки отдельным категориям граждан в целях реализации права на образование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едоставлению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финансированию проведения муниципальных мероприятий для детей и педагог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а деятельность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ходы по содержанию Управления образования Усть-Кубинского муниципального округа Вологод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а деятельность муниципального учреждения «Центр обеспечения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ходы по содержанию муниципального учреждения «Центр обеспечения учреждений образова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80"/>
        <w:gridCol w:w="1275"/>
        <w:gridCol w:w="1418"/>
        <w:gridCol w:w="1559"/>
        <w:gridCol w:w="1843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/ источник финансового обеспечения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9&gt;</w:t>
              </w:r>
            </w:hyperlink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, тыс. рублей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40&gt;</w:t>
              </w:r>
            </w:hyperlink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 «Обеспечение создания условий для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02,1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02,1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 «Обеспечение создания условий для реализации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02,1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02,1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еятельность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еятельность муниципального учреждения «Центр обеспечения учреждений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43,1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43,1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объемов привлечения средств федерального и областного бюджетов, внебюджетных фондов, физических и юридических лиц на решение задач комплекса процессных мероприят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  <w:gridCol w:w="2409"/>
        <w:gridCol w:w="297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по годам, тыс. рублей&lt;41&gt;,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&lt;4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 &lt;43&gt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 &lt;44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992"/>
        <w:gridCol w:w="1701"/>
        <w:gridCol w:w="1182"/>
        <w:gridCol w:w="1228"/>
        <w:gridCol w:w="1701"/>
        <w:gridCol w:w="2551"/>
        <w:gridCol w:w="1001"/>
        <w:gridCol w:w="1976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используемые в формуле &lt;49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, индекс формы отчетности &lt;50&gt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025" cy="46926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2 - 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27622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етей, охваченных мероприятиями муниципального, регионального, всероссийского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–общ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у детей в возрасте от 7 до 1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XO Thames;Times New Roman" w:hAnsi="XO Thames;Times New Roman" w:cs="XO Thames;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32"/>
      <w:lang w:val="ru-RU" w:bidi="ar-SA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lang w:val="ru-RU" w:bidi="ar-SA"/>
    </w:rPr>
  </w:style>
  <w:style w:type="character" w:styleId="11">
    <w:name w:val="Обычный1"/>
    <w:qFormat/>
    <w:rPr>
      <w:color w:val="000000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0">
    <w:name w:val="Абзац списка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2"/>
      <w:szCs w:val="22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3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000000"/>
      <w:sz w:val="24"/>
      <w:lang w:val="ru-RU" w:bidi="ar-SA"/>
    </w:rPr>
  </w:style>
  <w:style w:type="character" w:styleId="Style14">
    <w:name w:val="Название Знак"/>
    <w:basedOn w:val="Style9"/>
    <w:qFormat/>
    <w:rPr>
      <w:rFonts w:ascii="XO Thames;Times New Roman" w:hAnsi="XO Thames;Times New Roman" w:eastAsia="Times New Roman" w:cs="Times New Roman"/>
      <w:b/>
      <w:caps/>
      <w:color w:val="000000"/>
      <w:sz w:val="40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basedOn w:val="Style9"/>
    <w:qFormat/>
    <w:rPr>
      <w:rFonts w:ascii="Calibri" w:hAnsi="Calibri" w:eastAsia="Times New Roman" w:cs="Times New Roman"/>
      <w:sz w:val="20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basedOn w:val="Style9"/>
    <w:qFormat/>
    <w:rPr>
      <w:rFonts w:ascii="Calibri" w:hAnsi="Calibri" w:eastAsia="Times New Roman" w:cs="Times New Roman"/>
      <w:color w:val="000000"/>
      <w:szCs w:val="20"/>
    </w:rPr>
  </w:style>
  <w:style w:type="character" w:styleId="Style18">
    <w:name w:val="Нижний колонтитул Знак"/>
    <w:basedOn w:val="Style9"/>
    <w:qFormat/>
    <w:rPr>
      <w:rFonts w:ascii="Calibri" w:hAnsi="Calibri" w:eastAsia="Times New Roman" w:cs="Times New Roman"/>
      <w:color w:val="000000"/>
      <w:szCs w:val="20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32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15">
    <w:name w:val="Замещающий текст1"/>
    <w:basedOn w:val="14"/>
    <w:qFormat/>
    <w:pPr>
      <w:spacing w:lineRule="auto" w:line="264" w:before="0" w:after="160"/>
    </w:pPr>
    <w:rPr>
      <w:rFonts w:ascii="Cambria" w:hAnsi="Cambria" w:cs="Cambria"/>
      <w:color w:val="808080"/>
      <w:sz w:val="20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4">
    <w:name w:val="Знак"/>
    <w:basedOn w:val="Normal"/>
    <w:qFormat/>
    <w:pPr>
      <w:suppressAutoHyphens w:val="true"/>
      <w:spacing w:lineRule="exact" w:line="240"/>
    </w:pPr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C081B2098D44A31928E9BAFFEA97EDE369045A12D655B2563C3D7E683582AC94994548C401F264C0EC5CVEy3J" TargetMode="External"/><Relationship Id="rId4" Type="http://schemas.openxmlformats.org/officeDocument/2006/relationships/hyperlink" Target="consultantplus://offline/ref=18096922B56823C61B81CC62AC804281005822A2DDF487232E34B28759E8CBBD6F7249EE390B077EC44D91BB171By3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=18096922B56823C61B81CC62AC804281075924AADCF687232E34B28759E8CBBD6F7249EE390B077EC44D91BB171By3G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login.consultant.ru/link/?req=doc&amp;base=LAW&amp;n=441135" TargetMode="External"/><Relationship Id="rId26" Type="http://schemas.openxmlformats.org/officeDocument/2006/relationships/hyperlink" Target="https://login.consultant.ru/link/?req=doc&amp;base=LAW&amp;n=441135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hyperlink" Target="https://login.consultant.ru/link/?req=doc&amp;base=LAW&amp;n=441135" TargetMode="External"/><Relationship Id="rId32" Type="http://schemas.openxmlformats.org/officeDocument/2006/relationships/hyperlink" Target="consultantplus://offline/ref=18096922B56823C61B81CC62AC804281075924AADCF687232E34B28759E8CBBD6F7249EE390B077EC44D91BB171By3G" TargetMode="External"/><Relationship Id="rId33" Type="http://schemas.openxmlformats.org/officeDocument/2006/relationships/image" Target="media/image9.wmf"/><Relationship Id="rId34" Type="http://schemas.openxmlformats.org/officeDocument/2006/relationships/hyperlink" Target="https://login.consultant.ru/link/?req=doc&amp;base=LAW&amp;n=459142&amp;date=22.05.2024&amp;dst=100020&amp;field=134" TargetMode="External"/><Relationship Id="rId35" Type="http://schemas.openxmlformats.org/officeDocument/2006/relationships/hyperlink" Target="https://login.consultant.ru/link/?req=doc&amp;base=LAW&amp;n=458311&amp;date=22.05.2024&amp;dst=104021&amp;field=134" TargetMode="External"/><Relationship Id="rId36" Type="http://schemas.openxmlformats.org/officeDocument/2006/relationships/image" Target="media/image10.wmf"/><Relationship Id="rId37" Type="http://schemas.openxmlformats.org/officeDocument/2006/relationships/hyperlink" Target="https://login.consultant.ru/link/?req=doc&amp;base=LAW&amp;n=459142&amp;date=22.05.2024&amp;dst=100020&amp;field=134" TargetMode="External"/><Relationship Id="rId38" Type="http://schemas.openxmlformats.org/officeDocument/2006/relationships/image" Target="media/image11.wmf"/><Relationship Id="rId39" Type="http://schemas.openxmlformats.org/officeDocument/2006/relationships/hyperlink" Target="https://login.consultant.ru/link/?req=doc&amp;base=LAW&amp;n=459142&amp;date=22.05.2024&amp;dst=100020&amp;field=134" TargetMode="External"/><Relationship Id="rId40" Type="http://schemas.openxmlformats.org/officeDocument/2006/relationships/image" Target="media/image12.wmf"/><Relationship Id="rId41" Type="http://schemas.openxmlformats.org/officeDocument/2006/relationships/hyperlink" Target="consultantplus://offline/ref=18096922B56823C61B81CC62AC804281075924AADCF687232E34B28759E8CBBD6F7249EE390B077EC44D91BB171By3G" TargetMode="External"/><Relationship Id="rId42" Type="http://schemas.openxmlformats.org/officeDocument/2006/relationships/hyperlink" Target="consultantplus://offline/ref=18096922B56823C61B81CC62AC804281075924AADCF687232E34B28759E8CBBD6F7249EE390B077EC44D91BB171By3G" TargetMode="External"/><Relationship Id="rId43" Type="http://schemas.openxmlformats.org/officeDocument/2006/relationships/hyperlink" Target="consultantplus://offline/ref=18096922B56823C61B81CC62AC804281075924AADCF687232E34B28759E8CBBD6F7249EE390B077EC44D91BB171By3G" TargetMode="External"/><Relationship Id="rId44" Type="http://schemas.openxmlformats.org/officeDocument/2006/relationships/image" Target="media/image12.wmf"/><Relationship Id="rId45" Type="http://schemas.openxmlformats.org/officeDocument/2006/relationships/image" Target="media/image1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0:00Z</dcterms:created>
  <dc:creator>Пользователь</dc:creator>
  <dc:description/>
  <dc:language>en-US</dc:language>
  <cp:lastModifiedBy>User2</cp:lastModifiedBy>
  <cp:lastPrinted>2024-10-10T14:03:00Z</cp:lastPrinted>
  <dcterms:modified xsi:type="dcterms:W3CDTF">2025-04-07T11:50:00Z</dcterms:modified>
  <cp:revision>2</cp:revision>
  <dc:subject/>
  <dc:title/>
</cp:coreProperties>
</file>