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Cs w:val="22"/>
          <w:lang w:val="en-US" w:eastAsia="en-US"/>
        </w:rPr>
        <w:drawing>
          <wp:inline distT="0" distB="0" distL="0" distR="0">
            <wp:extent cx="54864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АДМИНИСТРАЦИЯ УСТЬ-КУБИ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. Усть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17365D"/>
          <w:sz w:val="24"/>
          <w:szCs w:val="24"/>
        </w:rPr>
        <w:t>(в редакции постановления администрации округа  от 31.03.2025 № 55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977" w:leader="none"/>
        </w:tabs>
        <w:kinsoku w:val="false"/>
        <w:overflowPunct w:val="false"/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24.09.2024                                                                                                           № 1541                                                                                                                               </w:t>
      </w:r>
    </w:p>
    <w:p>
      <w:pPr>
        <w:pStyle w:val="Normal"/>
        <w:spacing w:lineRule="exact" w:line="322" w:before="0" w:after="0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Физическая культура и спорт Усть-Кубинского муниципаль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Усть-Кубинского муниципального округа от 31 мая 2024 года № 865 «О порядке разработки, реализации и оценки эффективности муниципальных программ Усть-Кубинского муниципального округа»,  ст. 42 Устава округа администрация округ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В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рилагаемую муниципальную программу «Физическая культура и спорт Усть-Кубинского муниципального округ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  <w:t>2. Настоящее постановление вступает в силу со дня его официального опубликования, но не ранее 1 января 2025 года.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ind w:left="0" w:firstLine="360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73"/>
      </w:tblGrid>
      <w:tr>
        <w:trPr/>
        <w:tc>
          <w:tcPr>
            <w:tcW w:w="47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ременно исполняющий полномочия главы округа первый заместитель главы округ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О. Семич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руга от 24.09.2024 № 154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приложение)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АЯ  ПРОГРАММА  «ФИЗИЧЕСКАЯ КУЛЬТУРА И СПОРТ  УСТЬ-КУБИНСКОГО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ГО ОКРУГ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ДАЛЕЕ –  МУНИЦИПАЛЬНАЯ  ПРОГРАММ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Оценка текущего состояния сферы физической культуры и спорта Усть-Кубинского округа</w:t>
      </w:r>
    </w:p>
    <w:p>
      <w:pPr>
        <w:pStyle w:val="Normal"/>
        <w:autoSpaceDE w:val="false"/>
        <w:spacing w:lineRule="auto" w:line="240" w:before="0" w:after="0"/>
        <w:ind w:left="1429" w:hanging="0"/>
        <w:rPr>
          <w:rFonts w:ascii="Times New Roman" w:hAnsi="Times New Roman" w:cs="Times New Roman"/>
          <w:b/>
          <w:b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 с Федеральным Законом Российской Федерации от 6 октября 2003 года №131-ФЗ «Об общих принципах организации местного самоуправления» к полномочиям  органов местного самоуправления окружного уровня относя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- обеспечение условий для развития на территории округа, физической культуры, школьного спорта и массового спорта, организация проведения официальных физкультурно-оздоровительных и спортивных мероприятий  окру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- реализация на территории округа Всероссийского физкультурно-спортивного комплекса «Готов к труду и обороне» (ГТО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- оказание содействия по развитию физической культуры и спорта для инвалидов, лиц с ограниченными возможностями здоровья, адаптивной физической культуры и адаптивного спор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Базовым ресурсом, на основе которого оказываются услуги в сфере физической культуры и спорта Усть-Кубинского муниципального округа является бюджетное учреждение  в области физической культуры и спорт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- Муниципальное учреждение «Центр физической культуры и спорта» (далее  Центр физкультур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В настоящее время значимыми проблемами в сфере физической культуры и спорта  округа являются несоответствие материально-технической базы учреждения современным требованиям предоставления услуг, недостаток финансовых вложений для формирования и расширения рынка потребления услуг, острый дефицит квалифицированных кад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Имеющееся учреждение нуждается в техническом переоснащении для того, чтобы оказывать качественные, востребованные населением услуги, предоставлять большую возможность для физического воспитания детей, подростков и молодёжи, что способствует решению многих важных социальных проблем, таких как улучшение здоровья населения, увеличение продолжительности жизни и её качества, профилактика правонарушений и д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Центр физкультуры выполняет важную миссию - предоставляет возможность жителям и гостям округа реализовать своё конституционное право «свободный доступ к физической культуре и спорту, как необходимым условиям развития физических, интеллектуальных и нравственных способностей личности, права на занятия физической культурой и спортом для всех категорий граждан и групп населения». Реализация этого права возможна только при условии развитой инфраструктуры объектов спор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Учреждение  обеспечивает физическое воспитание и развитие детей, их занятость. В Центре физкультуры необходимо создавать оптимальные условия, способствующие профессиональному росту обучающихся, выявлению и поддержке одарённых  детей, реализовывать программы спортивной подготов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Требуется финансовая поддержка обучающихся в Центре физкультуры, которые представляют Усть-Кубинский муниципальный округ на региональных и всероссийских соревнован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Решение  существующих проблем в отрасли «Физическая культура и спорт» Усть-Кубинского муниципального округа требует применения программного  метода  и  дополнительного финанс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Физическая культура и спорт являются одним из приоритетных направлений социальной политики в Усть-Кубинском муниципальном  округе, важнейшим средством оздоровления населения округа, гражданского и патриотического воспитания детей и молодёж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За последние годы в Усть-Кубинском муниципальном округе произошли позитивные изменения в развитии физической культуры и спорта. Этому способствовала активная работа со средствами массовой информации  по информационной поддержке здорового образа жизни, что способствовало привлечению населения Усть-Кубинского округа к регулярным занятиям физической культурой и спортом. С 2019  по 2023 годы  доля населения муниципального округа, систематически занимающегося физической культурой и спортом, выросла с 27,9% (1950 человек) до 51,0% (3717 человек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По  состоянию на 1 января 2024 года на территории муниципального округа расположены 35 спортивных сооружений, из них 24 плоскостные спортивные площадки, 8 спортивных залов, хоккейный корт, 2 площадки ГТ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Проведение мероприятий в сфере физической культуры и спорта невозможно без высококвалифицированных специалистов. В округе существует дефицит молодых высококвалифицированных специалистов в данной отрасли. На 1 января 2024 года физической культурой и спортом занимается  14 штатных работников (10 специалистов имеют высшее профессиональное образование, 4 среднее профессиональное образование). Сегодня есть необходимость в проведении целенаправленной работы по вопросам организации обучения и повышения квалификации специалистов в сфере физической культуры и спорта, привлечение квалифицированных кад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Для развития физкультурно-спортивной работы с населением муниципального округа проводятся массовые муниципальные спортивные праздники, фестивали и дни здоровья, спортивно-массовые мероприятия в дни школьных каникул. Отдел физической культуры и спорта администрации Усть-Кубинского муниципального округа совместно с Центром физкультуры согласно календарю спортивно-массовых мероприятий проводит более 80 соревнований в год по 12 видам спорта. Для вовлечения жителей округа различных возрастных групп в систематические занятия физической культурой и спортом  в округе реализуется проект «Народный тренер», с 1 января 2024 года в округе работает 11 народных тренеров, которые на бесплатной основе  работают с насел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Лучшие спортсмены  входят в составы сборных команд округа  по различным видам спорта для участия в областных и федеральных соревнов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смотря на ряд позитивных сдвигов, произошедших в сфере физической культуры и спорта за последние годы, в условиях современного развития информационных технологий, развития науки в области физической культуры и спорта  особо остро стоят вопросы медицинского, научно-методического обеспечения физической культуры и спорта, оснащение спортивных сооружений и учреждений современным спортивным инвентарём, оборудованием, оргтехникой, обеспечение спортсменов округа качественным спортивным инвентарём и форм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Существенным фактором, обуславливающим развитие физической культуры и спорта, является  наличие личной мотивации, заинтересованности и потребности в физкультурных занятиях у значительной части населения  на развитой инфраструктуре физической культуры и спор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Проблемы развития физической культуры и спорта в округ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-недостаточное финансирование на приобретение спортивного оборудования и инвентаря по не базовым видам спорт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-недостаточное финансирование учреждения спорта в соответствии с федеральными стандартами спортивной подготовки, износ материально-технической базы, нехватка спортивной инфраструктуры, недостаточное финансирование содержания объектов свободного доступ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низкий уровень  заработной платы тренерского (педагогического) соста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недостаточное финансирование  спортивно-массовы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дефицит молодых квалифицированных специалистов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. Описание приоритетов и целей в сфере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Приоритеты социально-экономического развития в сфере физической культуры и спорта  округа состоят 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- создании условий для развития физической культуры и спорта на территории окру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- реализация на территории округа Всероссийского физкультурно-спортивного комплекса «Готов к труду и обороне» (ГТО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- развитии детско-юношеского и школьного спор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- модернизации материально-технической базы учреждений, оснащение их  современным спортивным  оборудованием и инвентарё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- обеспечении максимальной доступности для граждан объектов спор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- повышении привлекательности физической культуры и спорта как сферы профессиональной 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- профессиональной подготовке и переподготовке, повышении квалификации специалистов в области физической культуры и спор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- создании условий для подготовки сборных команд округа для участия в соревнованиях различного уровн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- пропаганде физической культуры и здорового образа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Основной целью реализации муниципальной программы явля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- сохранение и укрепление здоровья населения Усть-Кубинского муниципального округа посредством вовлечения граждан в систематические занятия физической культурой и спор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цели необходим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- обеспечить дальнейшее развитие материально-технической базы учреждений в сфере физической культуры и спор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-повысить эффективность физкультурно-спортивной работы с детьми, подростками и молодёжью, в том числе с несовершеннолетними, находящимися в социально опасном положен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- реализация на территории округа Всероссийского физкультурно-спортивного комплекса «Готов к труду и обороне» (ГТО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-осуществить дальнейшее развитие физкультурно-спортивной работы с населением различных возрастных групп (реализация муниципального проекта «Народный тренер»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-обеспечение выполнения муниципального задания муниципальным учреждением «Центр физической культуры и спорта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- организация и проведение официальных  мероприятий в соответствии с единым календарным плано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- участие в соревнованиях различного уровня (муниципальных, региональных, федеральных, всероссийских, международных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- развитие системы муниципальных спортивно-массовых меропри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>- организационное и кадровое обеспечение, изучение и анализ кадрового потенциала в округ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 - создание предпосылок и условий для устойчивого дальнейшего развития и функционирования учреждений физической культуры и спорта в округ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I. Сведения о взаимосвязи со стратегическими приоритетами, целями и показателями государственных програм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ритеты муниципальной политики в сфере физической культуры и спорта при реализации муниципальной программы определены исходя из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ежегодных посланий Президента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408992634/entry/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Указа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 Президента Российской Федерации от 7 мая 2024 года N 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70644234/entry/1000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Государственной программы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 Российской Федерации "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Развитие физической культуры и спорта»</w:t>
      </w:r>
      <w:r>
        <w:rPr>
          <w:rFonts w:cs="Times New Roman" w:ascii="Times New Roman" w:hAnsi="Times New Roman"/>
          <w:color w:val="000000"/>
          <w:sz w:val="26"/>
          <w:szCs w:val="26"/>
        </w:rPr>
        <w:t>, утвержденной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70644234/entry/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остановлением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 Правительства Российской Федерации от 30 сентября 2021 года N 1661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46309748/entry/100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ратегии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 социально-экономического развития Вологодской области на период до 2030 года, утвержденной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46309748/entry/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остановлением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 Правительства Вологодской области от 17 октября 2016 года N 920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407109634/entry/100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ратегии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 социально-экономического развития Усть-Кубинского муниципального района на период до 2030 года, утвержденной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407109634/entry/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решением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 Представительного Собрания Усть-Кубинского района  от 18.12.2018 N 77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указанными документами сформированы приоритеты и цели в сфере физической культуры и спорта.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 А С П О Р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Физическая культура и спорт Усть-Кубинского муниципального окру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8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8432"/>
      </w:tblGrid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рова Елена Борисовна, заместитель главы округа, начальник отдела культуры, туризма и молодежи администрации Усть-Кубинского муниципального округа Вологодской области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Усть-Кубинского муниципального округа (Комитет физической культуры и спорта администрации округа) 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и государственной  программы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сть-Кубинского муниципального округа Вологод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 «Центр  физической культуры  и спорта»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и муниципальной  программы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сть-Кубинского муниципального округа (Комитет физической культуры и спорта администрации округа)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од реализации муниципальной  программы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– 2027гг.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280" w:after="0"/>
              <w:jc w:val="both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shd w:fill="FFFFFF" w:val="clear"/>
                <w:lang w:val="ru-RU" w:eastAsia="ru-RU"/>
              </w:rPr>
              <w:t xml:space="preserve">Создание условий для максимального привлечения разновозрастных групп населения к занятиям физической культурой и спортом в </w:t>
            </w:r>
            <w:r>
              <w:rPr>
                <w:color w:val="000000"/>
                <w:szCs w:val="24"/>
                <w:lang w:val="ru-RU" w:eastAsia="ru-RU"/>
              </w:rPr>
              <w:t xml:space="preserve">Усть-Кубинском муниципальном округе 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 (подпрограммы)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1 «Развитие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ической культуры и массового спо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правление 2 «</w:t>
            </w:r>
            <w:r>
              <w:rPr>
                <w:rStyle w:val="14pt"/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создания условий для реализации муниципальной програм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»</w:t>
            </w:r>
          </w:p>
        </w:tc>
      </w:tr>
      <w:tr>
        <w:trPr>
          <w:trHeight w:val="870" w:hRule="atLeast"/>
        </w:trPr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национальными целями развития Российской Федерации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хранение населения, здоровье и благополучие людей вовлечение граждан в занятия физической культурой и спортом на регулярной основе, путем вовлечения граждан в занятия физической культурой и спортом на регулярной основ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язь с государственными программами </w:t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Развитие физической культуры и спо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Развитие физической культуры и спорта в Вологодской области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Показатели муниципальной программы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960"/>
        <w:gridCol w:w="1276"/>
        <w:gridCol w:w="1276"/>
        <w:gridCol w:w="992"/>
        <w:gridCol w:w="851"/>
        <w:gridCol w:w="992"/>
        <w:gridCol w:w="992"/>
        <w:gridCol w:w="992"/>
        <w:gridCol w:w="1701"/>
        <w:gridCol w:w="1701"/>
        <w:gridCol w:w="1701"/>
      </w:tblGrid>
      <w:tr>
        <w:trPr>
          <w:trHeight w:val="46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оказателя &lt;4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 (по ОКЕИ) &lt;4&gt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ое значение&lt;5&gt;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по годам</w:t>
            </w:r>
            <w:hyperlink w:anchor="P6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(структурные подразделения) администрации округа, ответственные за достиж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показателями национальных целей</w:t>
            </w:r>
            <w:hyperlink w:anchor="P6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показателями государственных программ РФ и Вологодской области</w:t>
            </w:r>
            <w:hyperlink w:anchor="P6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8&gt;</w:t>
              </w:r>
            </w:hyperlink>
          </w:p>
        </w:tc>
      </w:tr>
      <w:tr>
        <w:trPr>
          <w:trHeight w:val="209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88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«</w:t>
            </w:r>
            <w:r>
              <w:rPr>
                <w:rFonts w:cs="XO Thames;Times New Roman" w:ascii="XO Thames;Times New Roman" w:hAnsi="XO Thames;Times New Roman"/>
                <w:color w:val="000000"/>
                <w:spacing w:val="-2"/>
                <w:sz w:val="24"/>
              </w:rPr>
              <w:t>Увеличение числа жителей округа,  систематически занимающихся физической культурой и спорт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граждан трудоспособного возраста, систематически занимающихся физической культурой и спорт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физической культуры и спорта администрации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 в возрасте 3 - 29 лет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физической культуры и спорта администрации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физической культуры и спорта администрации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физической культуры и спорта администрации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физической культуры и спорта администрации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округа, не имеющего противопоказаний для занятий физической культурой и 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физической культуры и спорта администрации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4&gt; Указывается уровень соответствия декомпозированного до округа показателя для муниципальной программы: "НП" (национального проекта) "ГП РФ" (государственной программы Российской Федерации), "ФП вне НП" (федерального проекта, не входящего в состав национального проекта), ГП (государственной программы Вологодской области), "ВДЛ" (показатели для оценки эффективности деятельности высших должностных лиц субъектов Российской Федерации). Допускается установление одновременно нескольки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5&gt; Указывается фактическое значение за год, предшествующий году разработки комплекса процессных мероприятий. В случае отсутствия фактических данных в качестве базового значения приводится плановое (прогнозное) зна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bookmarkStart w:id="0" w:name="P624"/>
      <w:bookmarkEnd w:id="0"/>
      <w:r>
        <w:rPr>
          <w:rFonts w:cs="Times New Roman" w:ascii="Times New Roman" w:hAnsi="Times New Roman"/>
          <w:color w:val="000000"/>
          <w:sz w:val="20"/>
        </w:rPr>
        <w:t>&lt;6&gt; Указываются конкретные годы периода реализации муниципальной программы (комплексной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1" w:name="P625"/>
      <w:bookmarkEnd w:id="1"/>
      <w:r>
        <w:rPr>
          <w:rFonts w:cs="Times New Roman" w:ascii="Times New Roman" w:hAnsi="Times New Roman"/>
          <w:color w:val="000000"/>
          <w:sz w:val="20"/>
        </w:rPr>
        <w:t xml:space="preserve">&lt;7&gt; Указываются наименования целевых показателей национальных целей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Указом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Президента Российской Федерации от 7 мая 2024 года № 309 "О национальных целях развития Российской Федерации на период до 2030 года и на перспективу до 2036 года»", вклад в достижение которых обеспечивает показатель муниципальной программы (комплексной программы), с обозначением принадлежности показателей к национальным целям в виде индексов: 1 - "Сохранение населения, здоровье и благополучие людей", 2 - "Возможности для самореализации и развития талантов", 3 - "Комфортная и безопасная среда для жизни", 4 - "Достойный, эффективный труд и успешное предпринимательство", 5 - "Цифровая трансформация" (пример: "1 - обеспечение устойчивого роста численности населения Российской Федерации"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bookmarkStart w:id="2" w:name="P626"/>
      <w:bookmarkEnd w:id="2"/>
      <w:r>
        <w:rPr>
          <w:rFonts w:cs="Times New Roman" w:ascii="Times New Roman" w:hAnsi="Times New Roman"/>
          <w:color w:val="000000"/>
          <w:sz w:val="20"/>
        </w:rPr>
        <w:t>&lt;8&gt; Указываются наименования показателей государственной программы Российской Федерации и (или) Вологодской области или ее структурных элементов с указанием наименования государственной программы Российской Федерации и (или) Вологодской области и ее структурного элемента (в случае, если показатель муниципальной программы (комплексной программы) связан с показателем структурного элемента государственной программы Российской Федерации и (или) Вологодской област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труктур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442"/>
        <w:gridCol w:w="2430"/>
        <w:gridCol w:w="1996"/>
        <w:gridCol w:w="3544"/>
        <w:gridCol w:w="2835"/>
      </w:tblGrid>
      <w:tr>
        <w:trPr>
          <w:trHeight w:val="1159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реализации (год начала - год оконча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задачи структурного элемента </w:t>
            </w:r>
            <w:hyperlink w:anchor="P70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9&gt;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язь с показателями муниципальной программы (комплексной программы) </w:t>
            </w:r>
            <w:hyperlink w:anchor="P70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10&gt;</w:t>
              </w:r>
            </w:hyperlink>
          </w:p>
        </w:tc>
      </w:tr>
      <w:tr>
        <w:trPr>
          <w:trHeight w:val="4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ие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ической культуры и массового спорта»</w:t>
            </w:r>
          </w:p>
        </w:tc>
      </w:tr>
      <w:tr>
        <w:trPr>
          <w:trHeight w:val="4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 «Спорт – норма жизни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физической культуры и спорта администрации Усть-Кубинского муниципального округ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создания условий для занятий физической культурой и спортом, массовым спортом для всех категорий и групп насел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 трудоспособного возраста, систематически занимающихся физической культурой и 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 в возрасте 3 - 29 лет, систематически занимающихся физической культурой и спортом, в общей численности граждан данной возрастной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</w:tr>
      <w:tr>
        <w:trPr>
          <w:trHeight w:val="4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проект «Развитие инфраструктуры и укрепление материально-технической базы спортивных объектов округа»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физической культуры и спорта администрации Усть-Кубинского муниципального округ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дение в нормативное состояние и создание условий для занятий физической культурой и спортом в муниципальных учреждения физ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 трудоспособного возраста, систематически занимающихся физической культурой и 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</w:tr>
      <w:tr>
        <w:trPr>
          <w:trHeight w:val="40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плекс процессных мероприятий </w:t>
              <w:b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ической культуры и массового спор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физической культуры и спорта администрации Усть-Кубинского муниципального округа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системы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ие 2 </w:t>
            </w:r>
            <w:r>
              <w:rPr>
                <w:rStyle w:val="14pt"/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создания условий для реализации муниципальной программы»</w:t>
            </w:r>
          </w:p>
        </w:tc>
      </w:tr>
      <w:tr>
        <w:trPr>
          <w:trHeight w:val="193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Обеспечение создания условий для реализации муниципальной программы</w:t>
            </w:r>
            <w:r>
              <w:rPr>
                <w:rStyle w:val="14pt"/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физической культуры и спорта администрации Усть-Кубинского муниципального округ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 г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надлежащего исполнения подведомственными администрации округа учреждениями возложенных полномочий, муниципальны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9&gt; Приводятся задачи, планируемые к решению в рамках структурного элемента муниципальной программы (комплексной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bookmarkStart w:id="3" w:name="P707"/>
      <w:bookmarkEnd w:id="3"/>
      <w:r>
        <w:rPr>
          <w:rFonts w:cs="Times New Roman" w:ascii="Times New Roman" w:hAnsi="Times New Roman"/>
          <w:color w:val="000000"/>
          <w:sz w:val="20"/>
        </w:rPr>
        <w:t xml:space="preserve">&lt;10&gt; Приводятся показатели муниципальной программы (комплексной программы) из </w:t>
      </w:r>
      <w:hyperlink w:anchor="P540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раздела 2</w:t>
        </w:r>
      </w:hyperlink>
      <w:r>
        <w:rPr>
          <w:rFonts w:cs="Times New Roman" w:ascii="Times New Roman" w:hAnsi="Times New Roman"/>
          <w:color w:val="000000"/>
          <w:sz w:val="20"/>
        </w:rPr>
        <w:t xml:space="preserve"> паспорта, на достижение которых направлено решение задачи структурного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Финансов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961"/>
        <w:gridCol w:w="1276"/>
        <w:gridCol w:w="1417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, соисполнитель, исполнитель муниципальной программы, направление, структурный элемент, мероприятие (результат) </w:t>
            </w:r>
            <w:hyperlink w:anchor="P14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11&gt;</w:t>
              </w:r>
            </w:hyperlink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 финансового обеспечения </w:t>
            </w:r>
            <w:hyperlink w:anchor="P14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12&gt;</w:t>
              </w:r>
            </w:hyperlink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финансового обеспечения по годам </w:t>
            </w:r>
            <w:hyperlink w:anchor="P14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13&gt;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ыс. руб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321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5832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21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87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:</w:t>
              <w:tab/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21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32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1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7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ственные доходы бюджета округ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26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37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6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8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и субсидии областного бюджета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95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9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8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сть-Кубинского муниципального округ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932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5832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72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87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:</w:t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2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832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21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7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26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37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6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8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и субсидии областного бюджет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9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95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5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85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ConsPlusNormal1"/>
              <w:spacing w:before="0" w:after="0"/>
              <w:contextualSpacing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е 1 «Развитие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ической культуры и массового спо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Спорт – норма жизни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нный с региональным проектом «Р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азвит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спорта высших достижений, системы подготовки спортивного резерва и массового спорта в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Вологодск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:</w:t>
              <w:tab/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5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и субсидии обла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 проек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чено вознаграждение «народным» тренерам, организующим занятия с населением по месту жительств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и субсидии обла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,0</w:t>
            </w:r>
          </w:p>
        </w:tc>
      </w:tr>
      <w:tr>
        <w:trPr>
          <w:trHeight w:val="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ультат проекта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а подготовка спортивного резерва для спортивных команд Вологодской област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2</w:t>
            </w:r>
          </w:p>
        </w:tc>
      </w:tr>
      <w:tr>
        <w:trPr>
          <w:trHeight w:val="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:</w:t>
              <w:tab/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,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2</w:t>
            </w:r>
          </w:p>
        </w:tc>
      </w:tr>
      <w:tr>
        <w:trPr>
          <w:trHeight w:val="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</w:t>
            </w:r>
          </w:p>
        </w:tc>
      </w:tr>
      <w:tr>
        <w:trPr>
          <w:trHeight w:val="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и субсидии обла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</w:t>
            </w:r>
          </w:p>
        </w:tc>
      </w:tr>
      <w:tr>
        <w:trPr>
          <w:trHeight w:val="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оект «Развитие инфраструктуры и укрепление материально-технической базы спортивных объектов округа»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анный с региональным проектом «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shd w:fill="FFFFFF" w:val="clear"/>
              </w:rPr>
              <w:t>Развит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инфраструктуры и укрепление материально-технической базы спортивных объектов муниципальной и областной собств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2,2</w:t>
            </w:r>
          </w:p>
        </w:tc>
      </w:tr>
      <w:tr>
        <w:trPr>
          <w:trHeight w:val="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,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2,2</w:t>
            </w:r>
          </w:p>
        </w:tc>
      </w:tr>
      <w:tr>
        <w:trPr>
          <w:trHeight w:val="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,3</w:t>
            </w:r>
          </w:p>
        </w:tc>
      </w:tr>
      <w:tr>
        <w:trPr>
          <w:trHeight w:val="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и субсидии обла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1,9</w:t>
            </w:r>
          </w:p>
        </w:tc>
      </w:tr>
      <w:tr>
        <w:trPr>
          <w:trHeight w:val="6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  <w:t>Закуплено спортивное оборудование, спортивный инвентарь, специализированная техника для муниципальной физкультурно-спортивной организ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5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5,6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5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,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5,6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8,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3,7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и субсидии обла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37,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11,9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проек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Обеспечено создание условия для занятий  инвалидов, лиц с ограниченными возможностями здоровья физической культурой и спорт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6,6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6,6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,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,6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и субсидии обла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,0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Развитие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ической культуры и массового спор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и субсидии обла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процесс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о проведение комплексных массовых мероприятий, направленных на увеличение уровня вовлеченности населения в систематические занятия физической культурой и спортом, обеспечено внедрение единой цифровой платформы в сфере физической культуры и спо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и субсидии обла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равление 2  </w:t>
            </w:r>
            <w:r>
              <w:rPr>
                <w:rStyle w:val="14pt"/>
                <w:rFonts w:cs="Times New Roman" w:ascii="Times New Roman" w:hAnsi="Times New Roman"/>
                <w:color w:val="000000"/>
                <w:sz w:val="24"/>
                <w:szCs w:val="24"/>
              </w:rPr>
              <w:t>«Обеспечение создания условий для реализации муниципальной программы»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 процессных мероприятий «Обеспечение создания условий для реализации муниципальной программы</w:t>
            </w:r>
            <w:r>
              <w:rPr>
                <w:rStyle w:val="14pt"/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8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8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8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46,1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:</w:t>
              <w:tab/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8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8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8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46,1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8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8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8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46,1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и субсидии обла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процесс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а деятельность муниципального учреждения «Центр физической культуры и спорта»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8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8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8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4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округа, в том числе:</w:t>
              <w:tab/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8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8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8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4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8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8,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48,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46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венции и субсидии областного бюджета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физических и юрид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&lt;11&gt; Формируется с учетом сведений по форме 2 паспорта муниципальной программы (комплексной программы) и требований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4" w:name="P1486"/>
      <w:bookmarkEnd w:id="4"/>
      <w:r>
        <w:rPr>
          <w:rFonts w:cs="Times New Roman" w:ascii="Times New Roman" w:hAnsi="Times New Roman"/>
          <w:color w:val="000000"/>
          <w:sz w:val="16"/>
          <w:szCs w:val="16"/>
        </w:rPr>
        <w:t>&lt;12&gt; В случае отсутствия финансового обеспечения за счет отдельных источников такие источники не привод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bookmarkStart w:id="5" w:name="P1487"/>
      <w:bookmarkEnd w:id="5"/>
      <w:r>
        <w:rPr>
          <w:rFonts w:cs="Times New Roman" w:ascii="Times New Roman" w:hAnsi="Times New Roman"/>
          <w:color w:val="000000"/>
          <w:sz w:val="16"/>
          <w:szCs w:val="16"/>
        </w:rPr>
        <w:t>&lt;13&gt; Указываются конкретные годы периода реализации муниципальной программы (комплексной программы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 к Паспор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Характеристика направлений расходов финансовых мероприятий (результатов) структурных элементов проектной част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402"/>
        <w:gridCol w:w="3260"/>
        <w:gridCol w:w="1134"/>
        <w:gridCol w:w="992"/>
        <w:gridCol w:w="928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направления (подпрограммы), структурного элемента муниципальной программы (комплексной программы), мероприятия (результата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правление расход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расход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Характеристика направления расходов </w:t>
            </w:r>
            <w:hyperlink w:anchor="P168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&lt;14&gt;</w:t>
              </w:r>
            </w:hyperlink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бъем финансового обеспечения по годам, тыс. руб. </w:t>
            </w:r>
            <w:hyperlink w:anchor="P168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&lt;15&gt;</w:t>
              </w:r>
            </w:hyperlink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6 го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1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правление 1 «Развитие ф</w:t>
            </w: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>изической культуры и массового спорта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1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ый проект «Спорт – норма жизни»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вязанный с региональным проектом «Р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Cs w:val="22"/>
                <w:shd w:fill="FFFFFF" w:val="clear"/>
              </w:rPr>
              <w:t>азвитие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 спорта высших достижений, системы подготовки спортивного резерва и массового спорта в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Cs w:val="22"/>
                <w:shd w:fill="FFFFFF" w:val="clear"/>
              </w:rPr>
              <w:t>Вологодской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Cs w:val="22"/>
                <w:shd w:fill="FFFFFF" w:val="clear"/>
              </w:rPr>
              <w:t>области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ыплата вознаграждения «народным» тренерам, организующим занятия с населением по месту жительства </w:t>
            </w: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(результат из соглашения  с Министерство спорта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ласти </w:t>
            </w:r>
            <w:r>
              <w:rPr>
                <w:rFonts w:cs="Times New Roman" w:ascii="Times New Roman" w:hAnsi="Times New Roman"/>
                <w:color w:val="1A1A1A"/>
                <w:szCs w:val="22"/>
                <w:shd w:fill="FFFFFF" w:val="clear"/>
              </w:rPr>
              <w:t>№ 19548000-1-2025-024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лата вознаграждения «народным» тренерам, организующим занятия с населением по месту жительства (КЦСР 4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760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траты на обеспечение деятельности вознаграждения «народных» тре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0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0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0,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бсидия автономным учреждения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0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0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0,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1A1A1A"/>
                <w:szCs w:val="22"/>
              </w:rPr>
              <w:t>Обеспечена подготовка спортивного резерва для спортивных сборных команд Вологодской области</w:t>
            </w: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 (результат из соглашения  с Министерство спорта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ласти </w:t>
            </w:r>
            <w:r>
              <w:rPr>
                <w:rFonts w:cs="Times New Roman" w:ascii="Times New Roman" w:hAnsi="Times New Roman"/>
                <w:color w:val="1A1A1A"/>
                <w:szCs w:val="22"/>
                <w:shd w:fill="FFFFFF" w:val="clear"/>
              </w:rPr>
              <w:t>№ 19548000-1-2025-020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убсидия бюджету Усть-Кубинского муниципального округа на обеспечение </w:t>
            </w:r>
            <w:r>
              <w:rPr>
                <w:rFonts w:cs="Times New Roman" w:ascii="Times New Roman" w:hAnsi="Times New Roman"/>
                <w:color w:val="1A1A1A"/>
                <w:szCs w:val="22"/>
              </w:rPr>
              <w:t>подготовка спортивного резерва для спортивных сборных команд Вологодской област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(КЦСР 4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730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едоставление субсидий бюджетным и автономным муниципальным учреждениям округа </w:t>
            </w:r>
            <w:r>
              <w:rPr>
                <w:rFonts w:cs="Times New Roman" w:ascii="Times New Roman" w:hAnsi="Times New Roman"/>
                <w:szCs w:val="22"/>
              </w:rPr>
              <w:t xml:space="preserve">на </w:t>
            </w:r>
            <w:r>
              <w:rPr>
                <w:rFonts w:cs="Times New Roman" w:ascii="Times New Roman" w:hAnsi="Times New Roman"/>
                <w:color w:val="1A1A1A"/>
                <w:szCs w:val="22"/>
              </w:rPr>
              <w:t>обеспечение подготовки спортивного резерва для спортивных сборных команд Вологод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5,4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бвенция автономным учреждения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</w:t>
            </w:r>
          </w:p>
        </w:tc>
        <w:tc>
          <w:tcPr>
            <w:tcW w:w="1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проект «Развитие инфраструктуры и укрепление материально-технической базы спортивных объектов округа»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вязанный с региональным проектом «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Cs w:val="22"/>
                <w:shd w:fill="FFFFFF" w:val="clear"/>
              </w:rPr>
              <w:t>Развитие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 инфраструктуры и укрепление материально-технической базы спортивных объектов муниципальной и областной собственности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  <w:r>
              <w:rPr>
                <w:rFonts w:cs="Times New Roman" w:ascii="Times New Roman" w:hAnsi="Times New Roman"/>
                <w:szCs w:val="22"/>
              </w:rPr>
              <w:t>2.1.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акуплено спортивное оборудование, спортивный инвентарь, специализированная техника для муниципальной физкультурно-спортивной организации </w:t>
            </w: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(результат из соглашения  с Министерство спорта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ласти </w:t>
            </w:r>
            <w:r>
              <w:rPr>
                <w:rFonts w:cs="Times New Roman" w:ascii="Times New Roman" w:hAnsi="Times New Roman"/>
                <w:color w:val="1A1A1A"/>
                <w:szCs w:val="22"/>
                <w:shd w:fill="FFFFFF" w:val="clear"/>
              </w:rPr>
              <w:t>№ 19548000-1-2025-022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</w:t>
            </w:r>
            <w:r>
              <w:rPr>
                <w:rFonts w:cs="XO Thames;Times New Roman" w:ascii="XO Thames;Times New Roman" w:hAnsi="XO Thames;Times New Roman"/>
                <w:color w:val="000000"/>
                <w:szCs w:val="22"/>
              </w:rPr>
              <w:t>акупк</w:t>
            </w:r>
            <w:r>
              <w:rPr>
                <w:color w:val="000000"/>
                <w:szCs w:val="22"/>
              </w:rPr>
              <w:t>а</w:t>
            </w:r>
            <w:r>
              <w:rPr>
                <w:rFonts w:cs="XO Thames;Times New Roman" w:ascii="XO Thames;Times New Roman" w:hAnsi="XO Thames;Times New Roman"/>
                <w:color w:val="000000"/>
                <w:szCs w:val="22"/>
              </w:rPr>
              <w:t xml:space="preserve"> спортивного оборудования, спортивного инвентаря, специализированной техники для муниципальной физкультурно-спортивной организации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(КЦСР 4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040 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едоставление субсидий бюджетным и автономным муниципальным учреждениям округа на з</w:t>
            </w:r>
            <w:r>
              <w:rPr>
                <w:rFonts w:cs="XO Thames;Times New Roman" w:ascii="XO Thames;Times New Roman" w:hAnsi="XO Thames;Times New Roman"/>
                <w:color w:val="000000"/>
                <w:szCs w:val="22"/>
              </w:rPr>
              <w:t>акупку спортивного оборудования, спортивного инвентаря, специализированной техники для муниципальной физкультурно-спортив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3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485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74,8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бсидии автономным учреждения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37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485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74,8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 </w:t>
            </w:r>
            <w:r>
              <w:rPr>
                <w:rFonts w:cs="Times New Roman" w:ascii="Times New Roman" w:hAnsi="Times New Roman"/>
                <w:szCs w:val="22"/>
              </w:rPr>
              <w:t>2.2.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1A1A1A"/>
                <w:szCs w:val="22"/>
              </w:rPr>
              <w:t>Обеспечено 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Cs w:val="22"/>
              </w:rPr>
              <w:t xml:space="preserve">создание условий для занятий инвалидов, лиц с ограниченными возможностями здоровья физической культурой и спортом </w:t>
            </w: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(результат из соглашения  с Министерство спорта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ласти </w:t>
            </w:r>
            <w:r>
              <w:rPr>
                <w:rFonts w:cs="Times New Roman" w:ascii="Times New Roman" w:hAnsi="Times New Roman"/>
                <w:color w:val="1A1A1A"/>
                <w:szCs w:val="22"/>
                <w:shd w:fill="FFFFFF" w:val="clear"/>
              </w:rPr>
              <w:t>№ 19548000-1-2025-023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  <w:r>
              <w:rPr>
                <w:rFonts w:cs="Times New Roman" w:ascii="Times New Roman" w:hAnsi="Times New Roman"/>
                <w:color w:val="000000"/>
                <w:szCs w:val="22"/>
                <w:shd w:fill="FFFFFF" w:val="clear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1A1A1A"/>
                <w:szCs w:val="22"/>
              </w:rPr>
              <w:t>Создание условий для занятий инвалидов, лиц с ограниченными возможностями здоровья физической культурой и спортом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(КЦСР   4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1610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оставление субсидий бюджетным и автономным муниципальным учреждениям округа на </w:t>
            </w:r>
            <w:r>
              <w:rPr>
                <w:rFonts w:cs="Times New Roman" w:ascii="Times New Roman" w:hAnsi="Times New Roman"/>
                <w:color w:val="1A1A1A"/>
                <w:szCs w:val="22"/>
              </w:rPr>
              <w:t>обеспечение 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Cs w:val="22"/>
              </w:rPr>
              <w:t>создание условий для занятий инвалидов, лиц с ограниченными возможностями здоровья физической культурой 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522,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бсидии автономным учреждениям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2,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122"/>
        <w:gridCol w:w="3266"/>
        <w:gridCol w:w="3129"/>
        <w:gridCol w:w="1088"/>
        <w:gridCol w:w="986"/>
        <w:gridCol w:w="1054"/>
      </w:tblGrid>
      <w:tr>
        <w:trPr>
          <w:trHeight w:val="6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75.4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75.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 xml:space="preserve">&lt;14&gt; Указывается в соответствии с </w:t>
      </w:r>
      <w:hyperlink w:anchor="P2635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 xml:space="preserve">приложением </w:t>
        </w:r>
      </w:hyperlink>
      <w:r>
        <w:rPr>
          <w:rFonts w:cs="Times New Roman" w:ascii="Times New Roman" w:hAnsi="Times New Roman"/>
          <w:color w:val="000000"/>
          <w:sz w:val="20"/>
        </w:rPr>
        <w:t>4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bookmarkStart w:id="6" w:name="P1685"/>
      <w:bookmarkEnd w:id="6"/>
      <w:r>
        <w:rPr>
          <w:rFonts w:cs="Times New Roman" w:ascii="Times New Roman" w:hAnsi="Times New Roman"/>
          <w:color w:val="000000"/>
          <w:sz w:val="20"/>
        </w:rPr>
        <w:t>&lt;15&gt; Указываются конкретные годы периода реализации муниципальной программы (комплексной программ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16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 к Паспорту</w:t>
      </w:r>
    </w:p>
    <w:p>
      <w:pPr>
        <w:pStyle w:val="Normal"/>
        <w:spacing w:lineRule="auto" w:line="240" w:before="0" w:after="0"/>
        <w:ind w:firstLine="81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рядке сбора информации и методике расчета показателей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80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914"/>
        <w:gridCol w:w="1123"/>
        <w:gridCol w:w="1878"/>
        <w:gridCol w:w="1245"/>
        <w:gridCol w:w="1497"/>
        <w:gridCol w:w="1965"/>
        <w:gridCol w:w="1912"/>
        <w:gridCol w:w="1400"/>
        <w:gridCol w:w="1495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показателя &lt;16&gt;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ка показателя &lt;17&gt;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расчета &lt;18&gt;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 формирования (формула) и методологические пояснения к показателю &lt;19&gt;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, используемые в формуле &lt;20&gt;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сбора информации, индекс формы отчетности &lt;21&gt;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 за сбор данных по показателю &lt;22&gt;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граждан трудоспособного возраста, систематически занимающихся физической культурой и спортом 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ельный вес численности населения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удоспособного возраста, систематически занимающихся физической культурой и спортом в общей численности населения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способ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ни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 = Чз / (Чн - Чнп) x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з - численность населения округа в возрасте 3 - 79 лет, занимающегося физической культурой и спортом,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н - численность населения округа в возрасте 3 - 79 лет по состоянию на 1 января отчетного года,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нп - численность населения округа в возрасте 3 - 79 лет, имеющего противопоказания и ограничения для занятий физической культурой и спортом, челове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физической культуры и спорта администрации округа</w:t>
            </w:r>
          </w:p>
        </w:tc>
      </w:tr>
      <w:tr>
        <w:trPr>
          <w:trHeight w:val="20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 в возрасте 3 - 29 лет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численности  населения округа в возрасте 3 - 29 лет, систематически занимающихся физической культурой и спортом, в общей численности граждан округа в данной возрасте 3 - 29 ле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ни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, показатель на дату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здм = Чз/Чн х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з – численность занимающихся физической культурой и спортом в возрасте 3-29 лет, в соответствии с данными федерального  статистического наблюдения по форме №1-ФК «Сведения о физической культуре и спорт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н – численность населения по данным Федеральной службы государственной статистики в возрасте 3-29 лет.</w:t>
            </w:r>
          </w:p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данных: форма федерального статистического наблюдения № 1-ФК, годовые информационно-аналитические отчеты  учреждений в сфере физической культуры и спорта культуры округа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физической культуры и спорта администрации округа</w:t>
            </w:r>
          </w:p>
        </w:tc>
      </w:tr>
      <w:tr>
        <w:trPr>
          <w:trHeight w:val="20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численности населения округа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округа в возрасте от 30 до 54 лет включительно (женщины) и до 59 лет включительно (мужчины)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ни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, показатель на дату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зсрв=  Чз/Чн  х  100  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з – численность занимающихся физической культурой и спортом ( женщины 30-54 года, мужчины 30-59 лет в соответствии с данными федерального статистического наблюдения по и форме №1ФК «Сведения о физической культуре и спорт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н – численность населения по данным Федеральной службы государственной статистики (женщины 30-54 года, мужчины 30-59 лет )</w:t>
            </w:r>
          </w:p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данных: форма федерального статистического  наблюдения №1-Ф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физической культуры и спорта администрации округа</w:t>
            </w:r>
          </w:p>
        </w:tc>
      </w:tr>
      <w:tr>
        <w:trPr>
          <w:trHeight w:val="20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численности населения округа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округа от 55 лет (женщины) и от 60 лет (мужчины) до 79 лет включительно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ни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ая, показатель на дату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сдо = Чдо/Чоб х 10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до-численность занимающихся физической культурой и спортом (женщины 55-79 лет, мужчины 59-79 лет)  в соответствии с данными Федерального статистического наблюдения по форме № 1 ФК «Сведения о физической культуре и спорте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б – численность населения по данным Федеральной службы государственной статистики (женщины 55-79 лет, мужчины 59-79 лет)</w:t>
            </w:r>
          </w:p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 данных: форма федерального статистического наблюдения № 1 Ф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физической культуры и спорта администрации округа</w:t>
            </w:r>
          </w:p>
        </w:tc>
      </w:tr>
      <w:tr>
        <w:trPr>
          <w:trHeight w:val="20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еспеченности населения области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ани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ретный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 = ЕПСфакт / ЕПСнорм x 10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ПСфакт - единовременная пропускная способность имеющихся спортивных сооружений в соответствии с данными федерального статистического наблю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ПСнорм - нормативная потребность в объектах спортивной инфраструктуры исходя из единовременной пропускной способности спортивных сооружений, рассчитанная в соответствии с методическим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рекомендациям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спорта России от 21 марта 2018 года N 244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физической культуры и спорта администрации округа</w:t>
            </w:r>
          </w:p>
        </w:tc>
      </w:tr>
      <w:tr>
        <w:trPr>
          <w:trHeight w:val="200" w:hRule="atLeast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округа, не имеющего противопоказаний для занятий физической культурой и спортом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населения округа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округа, не имеющего противопоказаний для занятий физической культурой и спортом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й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овз=Чз/Ч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100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 – численность населения округа с ограниченными возможностями здоровья и инвалидов,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н - численность населения округа с ограниченными возможностями здоровья и инвалидов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 администрации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6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16&gt; Характеристика содержания показателя, обеспечивающая однозначность понимания существа измеряемой характеристики процесса (объекта) наблюдения и (или) порядка ее измерения.</w:t>
      </w:r>
    </w:p>
    <w:p>
      <w:pPr>
        <w:pStyle w:val="Normal"/>
        <w:widowControl w:val="false"/>
        <w:autoSpaceDE w:val="false"/>
        <w:spacing w:lineRule="auto" w:line="240" w:before="6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17&gt; Указывается характеристика планируемой динамики показателя (возрастание или убывание).</w:t>
      </w:r>
    </w:p>
    <w:p>
      <w:pPr>
        <w:pStyle w:val="Normal"/>
        <w:widowControl w:val="false"/>
        <w:autoSpaceDE w:val="false"/>
        <w:spacing w:lineRule="auto" w:line="240" w:before="6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18&gt; Указывается метод расчета показателя (накопительный итог или дискретный показатель).</w:t>
      </w:r>
    </w:p>
    <w:p>
      <w:pPr>
        <w:pStyle w:val="Normal"/>
        <w:widowControl w:val="false"/>
        <w:autoSpaceDE w:val="false"/>
        <w:spacing w:lineRule="auto" w:line="240" w:before="6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19&gt; Приводятся формула и краткий алгоритм расчета. При описании формулы или алгоритма необходимо использовать буквенные обозначения показателей. Пояснения к показателю должны отражать методические рекомендации по сбору, обработке, интерпретации значений показателя.</w:t>
      </w:r>
    </w:p>
    <w:p>
      <w:pPr>
        <w:pStyle w:val="Normal"/>
        <w:widowControl w:val="false"/>
        <w:autoSpaceDE w:val="false"/>
        <w:spacing w:lineRule="auto" w:line="240" w:before="6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20&gt; Указываются наименования показателей, используемых в формуле в графе 7, их единицы измерения.</w:t>
      </w:r>
    </w:p>
    <w:p>
      <w:pPr>
        <w:pStyle w:val="Normal"/>
        <w:widowControl w:val="false"/>
        <w:autoSpaceDE w:val="false"/>
        <w:spacing w:lineRule="auto" w:line="240" w:before="6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21&gt; 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федерального статистического наблюдения по показателю, указанному в графе 8, приводится номер формы статистической отчетности, утвержденной приказом Росстата.</w:t>
      </w:r>
    </w:p>
    <w:p>
      <w:pPr>
        <w:pStyle w:val="Normal"/>
        <w:widowControl w:val="false"/>
        <w:autoSpaceDE w:val="false"/>
        <w:spacing w:lineRule="auto" w:line="240" w:before="6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22&gt; Приводятся наименования органов и структурных подразделений администрации округа, ответственных за сбор данных по показателю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 к Па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бъектов, в отношении которых в рамках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уется строительство, реконструкция, в том числе с элементами реставрации, или приобретение 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490"/>
        <w:gridCol w:w="1672"/>
        <w:gridCol w:w="1313"/>
        <w:gridCol w:w="1191"/>
        <w:gridCol w:w="2915"/>
        <w:gridCol w:w="992"/>
        <w:gridCol w:w="992"/>
        <w:gridCol w:w="992"/>
        <w:gridCol w:w="709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структурного элемента муниципальной программы (комплексной муниципальной программы), объект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 работ, проводимых в отношении объекта </w:t>
            </w:r>
            <w:hyperlink w:anchor="P189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23&gt;</w:t>
              </w:r>
            </w:hyperlink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щность объекта</w:t>
            </w:r>
          </w:p>
        </w:tc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вода в эксплуатацию/приобретения объекта (год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ы финансового обеспечения по годам </w:t>
            </w:r>
            <w:hyperlink w:anchor="P189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&lt;24&gt;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тыс. руб.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а измерения (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bookmarkStart w:id="7" w:name="P1894"/>
      <w:bookmarkEnd w:id="7"/>
      <w:r>
        <w:rPr>
          <w:rFonts w:cs="Times New Roman" w:ascii="Times New Roman" w:hAnsi="Times New Roman"/>
          <w:color w:val="000000"/>
          <w:sz w:val="20"/>
        </w:rPr>
        <w:t>&lt;23&gt; Указывается один из видов работ: строительство, реконструкция/реконструкция с элементами реставрации, приобрет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bookmarkStart w:id="8" w:name="P1895"/>
      <w:bookmarkEnd w:id="8"/>
      <w:r>
        <w:rPr>
          <w:rFonts w:cs="Times New Roman" w:ascii="Times New Roman" w:hAnsi="Times New Roman"/>
          <w:color w:val="000000"/>
          <w:sz w:val="20"/>
        </w:rPr>
        <w:t>&lt;24&gt; Указываются конкретные годы периода реализации муниципальной программы (комплексной программы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P1927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бъектах муниципальных контрактов на выполнение работ, оказание услуг для обеспечения муниципальных нужд округ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вышающих срок действия утвержденных лимитов бюджетных обязательств, в целях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омплексной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252"/>
        <w:gridCol w:w="2154"/>
        <w:gridCol w:w="1793"/>
        <w:gridCol w:w="1842"/>
        <w:gridCol w:w="1985"/>
        <w:gridCol w:w="1984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структурного элемента муниципальной программы (комплексной программы), объекта закупки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й срок осуществления закупки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средств на оплату результатов выполненных работ, оказанных услуг, тыс. руб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&lt;25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 &lt;25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&lt;25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25&gt; Указываются конкретные годы периода реализации муниципальной программы (комплексной программы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P1968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ОЦ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а налоговых расходов по муниципальной программе (комплексной муниципальной программ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1559"/>
        <w:gridCol w:w="1559"/>
        <w:gridCol w:w="1276"/>
        <w:gridCol w:w="1559"/>
        <w:gridCol w:w="1276"/>
        <w:gridCol w:w="1559"/>
        <w:gridCol w:w="1276"/>
        <w:gridCol w:w="1559"/>
        <w:gridCol w:w="1531"/>
        <w:gridCol w:w="144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налогового расхо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 год &lt;26&gt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6 год &lt;26&gt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7 год &lt;26&gt;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 за период 2025-2027годов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дача структурного элемент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ичество плательщиков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нансовая оценк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ичество плательщиков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нансовая оценк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ичество плательщиков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нансовая оценк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ичество плательщиков, тыс. чел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нансовая оценка, тыс. руб.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 + 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n + 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В целом по муниципальной программе </w:t>
            </w:r>
            <w:hyperlink w:anchor="P205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&lt;27&gt;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того по муниципальной программе (комплексной муниципальной программ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26&gt; Указываются конкретные годы периода реализации муниципальной программы (комплексной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bookmarkStart w:id="11" w:name="P2051"/>
      <w:bookmarkEnd w:id="11"/>
      <w:r>
        <w:rPr>
          <w:rFonts w:cs="Times New Roman" w:ascii="Times New Roman" w:hAnsi="Times New Roman"/>
          <w:color w:val="000000"/>
          <w:sz w:val="20"/>
        </w:rPr>
        <w:t>&lt;27&gt; Данная строка предусматривается в таблице в случае, если сведения об оценке налоговых расходов невозможно отразить в разрезе структурных элементов муниципальной программы (комплексной программы) ввиду предоставления налоговых льгот налогоплательщикам по одному основанию в сфере реализации двух и более подпрограмм структурных элементов муниципальной программы (комплексной программы)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 к Па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ПРОГНОЗНАЯ (СПРАВОЧНАЯ) ОЦ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объемов привлечения средств федерального и областного бюджет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внебюджетных фондов, физических и юридических лиц на реализацию целе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 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828"/>
        <w:gridCol w:w="3969"/>
        <w:gridCol w:w="3118"/>
      </w:tblGrid>
      <w:tr>
        <w:trPr>
          <w:trHeight w:val="218" w:hRule="atLeast"/>
        </w:trPr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точник финансового обеспечения</w:t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ценка расходов, тыс. руб.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6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7 год</w:t>
            </w:r>
          </w:p>
        </w:tc>
      </w:tr>
      <w:tr>
        <w:trPr>
          <w:trHeight w:val="36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95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29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95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бюджет &lt;29&gt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ластной бюджет&lt;29.1&gt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95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29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795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небюджетные фонды &lt;30&gt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зические и юридические лица &lt;31&gt;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28&gt; Указываются конкретные годы периода реализации муниципальной программы (комплексной 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29&gt; Указываются объемы расходов федерального бюджета в виде субвенций, субсидий и иных межбюджетных трансфертов федерального бюджета, отраженных в финансовом обеспечен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29.1&gt; Указываются объемы расходов областного бюджета в виде субвенций, субсидий и иных межбюджетных трансфертов областного бюджета, отраженных в финансовом обеспечен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30&gt; Указываются объемы расходов внебюджетных фон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&lt;31&gt; Указываются средства физических и юридических лиц на реализацию на территории округа проектов (соглашений, договоров и др.) с администрацией округа, направленных на достижение целей муниципальной программы (комплексной программ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муниципального проектного офи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Усть-Кубин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отоколом) от 20.08.2024 г. № 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ПАСПОРТ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szCs w:val="22"/>
        </w:rPr>
        <w:t>муниципальный проект «Спорт – норма жизни»</w:t>
      </w:r>
      <w:r>
        <w:rPr>
          <w:rFonts w:cs="Times New Roman" w:ascii="Times New Roman" w:hAnsi="Times New Roman"/>
          <w:b/>
          <w:spacing w:val="-2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связанный с региональным проектом «Р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Cs w:val="22"/>
          <w:shd w:fill="FFFFFF" w:val="clear"/>
        </w:rPr>
        <w:t>азвитие</w:t>
      </w:r>
      <w:r>
        <w:rPr>
          <w:rFonts w:cs="Times New Roman" w:ascii="Times New Roman" w:hAnsi="Times New Roman"/>
          <w:b/>
          <w:szCs w:val="22"/>
          <w:shd w:fill="FFFFFF" w:val="clear"/>
        </w:rPr>
        <w:t> спорта высших достижений, системы подготовки спортивного резерва и массового спорта в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Cs w:val="22"/>
          <w:shd w:fill="FFFFFF" w:val="clear"/>
        </w:rPr>
        <w:t>Вологодской</w:t>
      </w:r>
      <w:r>
        <w:rPr>
          <w:rFonts w:cs="Times New Roman" w:ascii="Times New Roman" w:hAnsi="Times New Roman"/>
          <w:b/>
          <w:szCs w:val="22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Cs w:val="22"/>
          <w:shd w:fill="FFFFFF" w:val="clear"/>
        </w:rPr>
        <w:t>области</w:t>
      </w:r>
      <w:r>
        <w:rPr>
          <w:rFonts w:cs="Times New Roman" w:ascii="Times New Roman" w:hAnsi="Times New Roman"/>
          <w:b/>
          <w:szCs w:val="22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1. Основные положения</w:t>
      </w:r>
    </w:p>
    <w:tbl>
      <w:tblPr>
        <w:tblW w:w="150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6"/>
        <w:gridCol w:w="978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 (муниципальный, региональный, национальный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ый проект «Спорт – норма жизни»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вязанный с региональным проектом «Р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Cs w:val="22"/>
                <w:shd w:fill="FFFFFF" w:val="clear"/>
              </w:rPr>
              <w:t>азвитие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 спорта высших достижений, системы подготовки спортивного резерва и массового спорта в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Cs w:val="22"/>
                <w:shd w:fill="FFFFFF" w:val="clear"/>
              </w:rPr>
              <w:t>Вологодской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Cs w:val="22"/>
                <w:shd w:fill="FFFFFF" w:val="clear"/>
              </w:rPr>
              <w:t>области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ек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проект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ек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01.01.2025 года  по 31.12.2027 год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А.Л., </w:t>
            </w:r>
            <w:r>
              <w:rPr>
                <w:spacing w:val="-2"/>
                <w:sz w:val="22"/>
                <w:szCs w:val="22"/>
              </w:rPr>
              <w:t>председатель Комитета физической культуры и спорта администрации округ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ыми программами Усть-Кубинского муниципального округ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ая программа «Физическая культура и спорт Усть-Кубинского муниципального округа»</w:t>
            </w:r>
          </w:p>
        </w:tc>
      </w:tr>
    </w:tbl>
    <w:p>
      <w:pPr>
        <w:pStyle w:val="Style18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/>
        <w:jc w:val="center"/>
        <w:outlineLvl w:val="1"/>
        <w:rPr/>
      </w:pPr>
      <w:r>
        <w:rPr/>
        <w:t>Показатели проект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1"/>
        <w:gridCol w:w="1842"/>
        <w:gridCol w:w="1418"/>
        <w:gridCol w:w="1417"/>
        <w:gridCol w:w="1418"/>
        <w:gridCol w:w="1417"/>
        <w:gridCol w:w="1418"/>
        <w:gridCol w:w="1701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Задачи, показатели про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ровень показателя 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ГП РФ/ ФП вне НП/ ВДЛ/ ГП ВО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 w:eastAsia="ar-SA"/>
                </w:rPr>
                <w:t>*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Единица измерения (по ОКЕ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Базовое значе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ериод, год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027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Обеспечение создания условий для занятий физической культурой и спортом, массовым спортом для всех категорий и групп на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исленность систематически занимающихся в организованных групп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П 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7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ля граждан трудоспособного возраста, систематически занимающихся физической культурой и спорт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П 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0,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Cs w:val="22"/>
              </w:rPr>
            </w:pPr>
            <w:r>
              <w:rPr>
                <w:rFonts w:cs="Times New Roman" w:ascii="Times New Roman" w:hAnsi="Times New Roman"/>
                <w:color w:val="1A1A1A"/>
                <w:szCs w:val="22"/>
              </w:rPr>
              <w:t>Доля детей в возрасте от 5 до 18 лет, обучающихся по дополнительным общеобразовательным программам в области физической культуры и спорта, дополнительным образовательным программам  спортивной подготовки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1A1A1A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П 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  <w:t>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2"/>
        </w:rPr>
      </w:pPr>
      <w:bookmarkStart w:id="12" w:name="sub_1111"/>
      <w:r>
        <w:rPr>
          <w:rFonts w:cs="Times New Roman" w:ascii="Times New Roman" w:hAnsi="Times New Roman"/>
          <w:color w:val="000000"/>
          <w:szCs w:val="22"/>
        </w:rPr>
        <w:t xml:space="preserve">* Указывается уровень соответствия декомпозированного до </w:t>
      </w:r>
      <w:bookmarkEnd w:id="12"/>
      <w:r>
        <w:rPr>
          <w:rFonts w:cs="Times New Roman" w:ascii="Times New Roman" w:hAnsi="Times New Roman"/>
          <w:color w:val="000000"/>
          <w:szCs w:val="22"/>
        </w:rPr>
        <w:t>Усть-Кубинского муниципального округа показате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ГП РФ - государственной программы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ФП вне НП - федерального проекта, не входящего в состав националь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ВДЛ - показатели для оценки эффективности деятельности высших должностных лиц субъекта Российской Федерации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ГП ВО - </w:t>
      </w:r>
      <w:r>
        <w:rPr>
          <w:rFonts w:cs="Times New Roman" w:ascii="Times New Roman" w:hAnsi="Times New Roman"/>
          <w:color w:val="000000"/>
          <w:szCs w:val="22"/>
          <w:lang w:eastAsia="ar-SA"/>
        </w:rPr>
        <w:t>государственной программы Волого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3. Мероприятия и результаты проекта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473"/>
        <w:gridCol w:w="1313"/>
        <w:gridCol w:w="1634"/>
        <w:gridCol w:w="1446"/>
        <w:gridCol w:w="852"/>
        <w:gridCol w:w="1134"/>
        <w:gridCol w:w="988"/>
        <w:gridCol w:w="146"/>
        <w:gridCol w:w="1116"/>
        <w:gridCol w:w="14"/>
        <w:gridCol w:w="2414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/п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задачи, мероприятия (результата) проекта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Единица измерения (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ип мероприят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зовое значение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риод, год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вязь с показателями проекта / муниципальной программы (комплексной муниципальной программы) округа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на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6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7 год</w:t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4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еспечение создание условий для занятий физической культурой и спортом, массовым спортом для всех категорий и групп населения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изованы и проведены для граждан на территории округа по месту жительства и (или) по месту отдыха организованные занятия физической культуро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челове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ино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2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3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3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3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ля граждан трудоспособного возраста, систематически занимающихся физической культурой и 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ля граждан в возрасте 3 - 29 лет, систематически занимающихся физической культурой и спортом, в общей численности граждан данной возрастной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граждан данной возрастной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</w:tr>
      <w:tr>
        <w:trPr>
          <w:trHeight w:val="4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1A1A1A"/>
                <w:szCs w:val="22"/>
              </w:rPr>
              <w:t>Обеспечена подготовка спортивного резерва для спортивных сборных команд Вологодской обла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процен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ино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9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9,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,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ля граждан в возрасте 3 - 29 лет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13" w:name="sub_307"/>
      <w:bookmarkEnd w:id="13"/>
      <w:r>
        <w:rPr>
          <w:rFonts w:cs="Times New Roman" w:ascii="Times New Roman" w:hAnsi="Times New Roman"/>
          <w:color w:val="000000"/>
          <w:sz w:val="26"/>
          <w:szCs w:val="26"/>
        </w:rPr>
        <w:t>4. Финансовое обеспечение реализации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bookmarkStart w:id="14" w:name="sub_307"/>
      <w:bookmarkStart w:id="15" w:name="sub_307"/>
      <w:bookmarkEnd w:id="15"/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4"/>
        <w:gridCol w:w="5602"/>
        <w:gridCol w:w="2039"/>
        <w:gridCol w:w="2167"/>
        <w:gridCol w:w="2042"/>
        <w:gridCol w:w="2036"/>
      </w:tblGrid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/п</w:t>
            </w:r>
          </w:p>
        </w:tc>
        <w:tc>
          <w:tcPr>
            <w:tcW w:w="5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ъем финансового обеспечения по годам реализации (тыс. рублей)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 (тыс. рублей)</w:t>
            </w:r>
          </w:p>
        </w:tc>
      </w:tr>
      <w:tr>
        <w:trPr/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 год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6 г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7 год.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  <w:highlight w:val="red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еспечение создания условий для занятий физической культурой и спортом, массовым спортом для всех категорий и групп населени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еспечена  выплата вознаграждения «народным» тренерам, организующим занятия с населением по месту житель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округа, в том числе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0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ые доходы бюджета окру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0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2.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бвенции и субсидии федерального бюдже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3.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бвенции и субсидии областного бюдже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0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0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0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700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4.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1A1A1A"/>
                <w:szCs w:val="22"/>
              </w:rPr>
              <w:t>Обеспечена подготовка спортивного резерва для спортивных сборных команд Вологод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, в том числе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5,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5,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5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6,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1.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87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,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,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3,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2.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3.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 субсидии областного бюдже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5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,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,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63,1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округа, в том числе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75,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75,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75,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526,2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1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ые доходы бюджета окру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87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87,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87,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63,1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2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 субсидии федерального бюдже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3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 субсидии областного бюдже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7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7,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87,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963,1</w:t>
            </w:r>
          </w:p>
        </w:tc>
      </w:tr>
      <w:tr>
        <w:trPr/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  <w:bookmarkStart w:id="16" w:name="sub_308"/>
      <w:bookmarkStart w:id="17" w:name="sub_308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18" w:name="sub_308"/>
      <w:r>
        <w:rPr>
          <w:rFonts w:cs="Times New Roman" w:ascii="Times New Roman" w:hAnsi="Times New Roman"/>
          <w:color w:val="000000"/>
          <w:sz w:val="26"/>
          <w:szCs w:val="26"/>
        </w:rPr>
        <w:t xml:space="preserve">5. Прогнозная (справочная) оценка объемов </w:t>
      </w:r>
      <w:bookmarkEnd w:id="18"/>
      <w:r>
        <w:rPr>
          <w:rFonts w:cs="Times New Roman" w:ascii="Times New Roman" w:hAnsi="Times New Roman"/>
          <w:color w:val="000000"/>
          <w:sz w:val="26"/>
          <w:szCs w:val="26"/>
        </w:rPr>
        <w:t>привлечения средств федерального бюджета, областного бюджета, внебюджетных фондов, физических и юридических лиц на решение задач проекта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6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"/>
        <w:gridCol w:w="24"/>
        <w:gridCol w:w="5344"/>
        <w:gridCol w:w="1957"/>
        <w:gridCol w:w="2347"/>
        <w:gridCol w:w="2088"/>
        <w:gridCol w:w="2122"/>
      </w:tblGrid>
      <w:tr>
        <w:trPr>
          <w:trHeight w:val="388" w:hRule="atLeast"/>
        </w:trPr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/п</w:t>
            </w:r>
          </w:p>
        </w:tc>
        <w:tc>
          <w:tcPr>
            <w:tcW w:w="5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ценка расходов (тыс. руб.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 (тыс. рублей)</w:t>
            </w:r>
          </w:p>
        </w:tc>
      </w:tr>
      <w:tr>
        <w:trPr>
          <w:trHeight w:val="378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6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7 год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еспечение создания условий для занятий физической культурой и спортом, массовым спортом для всех категорий и групп населения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лата вознаграждения «народным» тренерам, организующим занятия с населением по месту житель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1.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1.2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0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0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0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00,0</w:t>
            </w:r>
          </w:p>
        </w:tc>
      </w:tr>
      <w:tr>
        <w:trPr>
          <w:trHeight w:val="32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1.3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1.4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2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1A1A1A"/>
                <w:szCs w:val="22"/>
              </w:rPr>
              <w:t>Обеспечена подготовка спортивного резерва для спортивных сборных команд Вологодской обла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2.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2.2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,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,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7,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3,1</w:t>
            </w:r>
          </w:p>
        </w:tc>
      </w:tr>
      <w:tr>
        <w:trPr>
          <w:trHeight w:val="32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2.3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2.4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того по проекту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87,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87,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87,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963,1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1.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1.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987,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987,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987,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63,1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1.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1.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  <w:bookmarkStart w:id="19" w:name="sub_309"/>
      <w:bookmarkStart w:id="20" w:name="sub_309"/>
      <w:bookmarkEnd w:id="20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Участники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  <w:bookmarkStart w:id="21" w:name="sub_309"/>
      <w:bookmarkStart w:id="22" w:name="sub_309"/>
      <w:bookmarkEnd w:id="22"/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99"/>
        <w:gridCol w:w="3747"/>
        <w:gridCol w:w="3748"/>
        <w:gridCol w:w="374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/п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оль в проект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амилия, инициал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лжност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посредственный руково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ководитель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мирнов А.Л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едседатель </w:t>
            </w:r>
            <w:r>
              <w:rPr>
                <w:spacing w:val="-2"/>
                <w:sz w:val="22"/>
                <w:szCs w:val="22"/>
              </w:rPr>
              <w:t>Комитета физической культуры и спорта администрации округ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марова Е.Б., заместитель главы округа, начальник отдела культуры, туризма и молодежи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дминистратор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мирнов А.Л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едседатель </w:t>
            </w:r>
            <w:r>
              <w:rPr>
                <w:spacing w:val="-2"/>
                <w:sz w:val="22"/>
                <w:szCs w:val="22"/>
              </w:rPr>
              <w:t>Комитета физической культуры и спорта администрации округ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марова Е.Б., заместитель главы округа, начальник отдела культуры, туризма и молодежи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астники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ab/>
              <w:t>3.1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олнит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лков С.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иректор МУ «Центр физкультуры и спорта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мирнов А.Л., председатель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Комитета физической культуры и спорта администрации округ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7. Сведения о порядке сбора информации и методике расчета показателей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2"/>
        </w:rPr>
      </w:pPr>
      <w:r>
        <w:rPr>
          <w:rFonts w:cs="Times New Roman" w:ascii="Times New Roman" w:hAnsi="Times New Roman"/>
          <w:bCs/>
          <w:color w:val="000000"/>
          <w:sz w:val="26"/>
          <w:szCs w:val="22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189"/>
        <w:gridCol w:w="1134"/>
        <w:gridCol w:w="1559"/>
        <w:gridCol w:w="1701"/>
        <w:gridCol w:w="1559"/>
        <w:gridCol w:w="2552"/>
        <w:gridCol w:w="1842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(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ип показателя (возрастающий/убывающ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д расчета (накопительный итог/дискрет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казатели, используемые в формул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тод сбора информации, индекс формы отчет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Количество организованных и проведенных для граждан на территории округа по месту жительства и (или) по месту отдыха организованные занятия физической культу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растаю-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скрет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>А=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  <w:lang w:val="en-US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 xml:space="preserve"> – Количество организованных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и проведенных для граждан на территории округа по месту жительства и (или) по месту отдыха организованные занятия физической культу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фициальная статистическая информ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Комитет физической культуры и спорта администрации округа администрации </w:t>
            </w:r>
            <w:r>
              <w:rPr>
                <w:rFonts w:cs="Times New Roman" w:ascii="Times New Roman" w:hAnsi="Times New Roman"/>
                <w:szCs w:val="22"/>
              </w:rPr>
              <w:t xml:space="preserve">Усть-Кубинского муниципального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округа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ля граждан трудоспособного возраста, систематически занимающихся физической культурой и спорт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скр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з = Чз / (Чн - Чнп) x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з - численность населения округа в возрасте 3 - 79 лет, занимающегося физической культурой и спортом,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н - численность населения округа в возрасте 3 - 79 лет по состоянию на 1 января отчетного года,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нп - численность населения округа в возрасте 3 - 79 лет, имеющего противопоказания и ограничения для занятий физической культурой и спортом,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фициальная статистическая информ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Комитет физической культуры и спорта администрации округа администрации </w:t>
            </w:r>
            <w:r>
              <w:rPr>
                <w:rFonts w:cs="Times New Roman" w:ascii="Times New Roman" w:hAnsi="Times New Roman"/>
                <w:szCs w:val="22"/>
              </w:rPr>
              <w:t xml:space="preserve">Усть-Кубинского муниципального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округа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Cs w:val="22"/>
              </w:rPr>
            </w:pPr>
            <w:r>
              <w:rPr>
                <w:rFonts w:cs="Times New Roman" w:ascii="Times New Roman" w:hAnsi="Times New Roman"/>
                <w:color w:val="1A1A1A"/>
                <w:szCs w:val="22"/>
              </w:rPr>
              <w:t>Доля детей в возрасте от 5 до 18 лет, обучающихся по дополнительным общеобразовательным программам в области физической культуры и спорта, дополнительным образовательным программам  спортивной подготов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A1A1A"/>
                <w:szCs w:val="22"/>
              </w:rPr>
            </w:pPr>
            <w:r>
              <w:rPr>
                <w:rFonts w:cs="Times New Roman" w:ascii="Times New Roman" w:hAnsi="Times New Roman"/>
                <w:color w:val="1A1A1A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скр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з = Чз / (Чн - Чнп) x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Чз - численность населения округа в возрасте от 5 до 18 лет, </w:t>
            </w:r>
            <w:r>
              <w:rPr>
                <w:rFonts w:cs="Times New Roman" w:ascii="Times New Roman" w:hAnsi="Times New Roman"/>
                <w:color w:val="1A1A1A"/>
                <w:szCs w:val="22"/>
              </w:rPr>
              <w:t>обучающихся по дополнительным общеобразовательным программам в области физической культуры и спорта, дополнительным образовательным программам  спортивной подготовки</w:t>
            </w:r>
            <w:r>
              <w:rPr>
                <w:rFonts w:cs="Times New Roman" w:ascii="Times New Roman" w:hAnsi="Times New Roman"/>
                <w:szCs w:val="22"/>
              </w:rPr>
              <w:t>,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н - численность населения округа в возрасте от 5 до 18 лет по состоянию на 1 января отчетного года,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нп - численность населения округа в возрасте от 5 до 18 лет, имеющего противопоказания и ограничения для занятий физической культурой и спортом,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фициальная статистическая информ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Комитет физической культуры и спорта администрации округа администрации </w:t>
            </w:r>
            <w:r>
              <w:rPr>
                <w:rFonts w:cs="Times New Roman" w:ascii="Times New Roman" w:hAnsi="Times New Roman"/>
                <w:szCs w:val="22"/>
              </w:rPr>
              <w:t xml:space="preserve">Усть-Кубинского муниципального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го проекта «Спорт – норма жизни»,</w:t>
      </w: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вязанного с региональным проектом «Р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6"/>
          <w:szCs w:val="26"/>
          <w:shd w:fill="FFFFFF" w:val="clear"/>
        </w:rPr>
        <w:t>азвитие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 спорта высших достижений, системы подготовки спортивного резерва и массового спорта в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6"/>
          <w:szCs w:val="26"/>
          <w:shd w:fill="FFFFFF" w:val="clear"/>
        </w:rPr>
        <w:t>Вологодской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color w:val="000000"/>
          <w:sz w:val="26"/>
          <w:szCs w:val="26"/>
          <w:shd w:fill="FFFFFF" w:val="clear"/>
        </w:rPr>
        <w:t>област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25"/>
        <w:gridCol w:w="1303"/>
        <w:gridCol w:w="1609"/>
        <w:gridCol w:w="2274"/>
        <w:gridCol w:w="3067"/>
        <w:gridCol w:w="1839"/>
      </w:tblGrid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/п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мероприятия (результата), контрольной точки </w:t>
            </w:r>
            <w:r>
              <w:fldChar w:fldCharType="begin"/>
            </w:r>
            <w:r>
              <w:rPr>
                <w:rStyle w:val="InternetLink"/>
                <w:vertAlign w:val="superscript"/>
                <w:szCs w:val="22"/>
                <w:rFonts w:cs="Times New Roman" w:ascii="Times New Roman" w:hAnsi="Times New Roman"/>
                <w:color w:val="000000"/>
              </w:rPr>
              <w:instrText xml:space="preserve"> HYPERLINK "../../F:%5C988_o_proektnoy_deyatel_nosti_v_administratsii_okruga.doc" \l "sub_2222"</w:instrText>
            </w:r>
            <w:r>
              <w:rPr>
                <w:rStyle w:val="InternetLink"/>
                <w:vertAlign w:val="superscript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роки реализаци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ветственный исполнитель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 документа, подтверждающего исполнение мероприятия (результата), контрольной точки и характеристика результата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ационная система (источник данны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чал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кончание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еспечено создание условий для занятий физической культурой и спортом, массовым спортом для всех категорий и групп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а  выплата вознаграждения «народным» тренерам, организующим занятия с населением по месту житель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Комитет физической культуры и спорта администрации округа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ие соглашения с МУ «Центр физкультуры и спорта» на выплата вознаграждения «народным» тренерам, организующим занятия с населением по месту житель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Комитет физической культуры и спорта администрации округа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глашение о предоставлении субсид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плата вознаграждения «народным» тренерам, организующим занятия с населением по месту жительств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 «Центр физкультуры и спорта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докумен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оставление МУ «Центр физкультуры и спорта» отчета о расходовании денежных средств в рамках заключенного соглашения за 1 кварта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 «Центр физкультуры и спорта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 о расходовании денежных сред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администрацией округа отчета о расходовании денежных средств, в целях софинансирования которых предоставлена субсидия за 1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04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04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Комитет физической культуры и спорта администрации округа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 о расходовании денежных сред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МУ «Центр физкультуры и спорта» отчета о расходовании денежных средств в рамках заключенного соглашения за 2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7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7.20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7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 «Центр физкультуры и спорта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 о расходовании денежных сред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администрацией округа отчета о расходовании денежных средств, в целях софинансирования которых предоставлена субсидия за 2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07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07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07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Комитет физической культуры и спорта администрации округа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 о расходовании денежных сред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МУ «Центр физкультуры и спорта» отчета о расходовании денежных средств в рамках заключенного соглашения за 3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10.20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10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 «Центр физкультуры и спорта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 о расходовании денежных сред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администрацией округа отчета о расходовании денежных средств, в целях софинансирования которых предоставлена субсидия за 3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10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10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Комитет физической культуры и спорта администрации округа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 о расходовании денежных сред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МУ «Центр физкультуры и спорта» отчета о расходовании денежных средств в рамках заключенного соглашения за 4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 «Центр физкультуры и спорта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 о расходовании денежных сред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администрацией округа отчета о расходовании денежных средств, в целях софинансирования которых предоставлена субсидия за 4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Комитет физической культуры и спорта администрации округа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 о расходовании денежных сред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МУ «Центр физкультуры и спорта» отчета о расходовании денежных средств в рамках заключенного соглашения з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 «Центр физкультуры и спорта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 о расходовании денежных сред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администрацией округа отчета о расходовании денежных средств, в целях софинансирования которых предоставлена субсидия з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01.20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Комитет физической культуры и спорта администрации округа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 о расходовании денежных сред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1A1A1A"/>
                <w:szCs w:val="22"/>
              </w:rPr>
              <w:t>Обеспечена подготовка спортивного резерва для спортивных сборных команд Вологодской об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Комитет физической культуры и спорта администрации округа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Заключение соглашения с МУ «Центр физкультуры и спорта» на </w:t>
            </w:r>
            <w:r>
              <w:rPr>
                <w:rFonts w:cs="Times New Roman" w:ascii="Times New Roman" w:hAnsi="Times New Roman"/>
                <w:color w:val="1A1A1A"/>
                <w:szCs w:val="22"/>
              </w:rPr>
              <w:t>обеспечение подготовки спортивного резерва для спортивных сборных команд Вологодской област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Комитет физической культуры и спорта администрации округа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глашение о предоставлении субсид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оставление МУ «Центр физкультуры и спорта» отчета о расходовании денежных средств в рамках заключенного соглашения за 1 кварта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 «Центр физкультуры и спорта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 о расходовании денежных сред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администрацией округа отчета о расходовании денежных средств, в целях софинансирования которых предоставлена субсидия за 1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04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04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Комитет физической культуры и спорта администрации округа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 о расходовании денежных сред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МУ «Центр физкультуры и спорта» отчета о расходовании денежных средств в рамках заключенного соглашения за 2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7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7.20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7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 «Центр физкультуры и спорта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 о расходовании денежных сред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администрацией округа отчета о расходовании денежных средств, в целях софинансирования которых предоставлена субсидия за 2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07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07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07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Комитет физической культуры и спорта администрации округа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 о расходовании денежных сред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МУ «Центр физкультуры и спорта» отчета о расходовании денежных средств в рамках заключенного соглашения за 3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10.202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10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 «Центр физкультуры и спорта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 о расходовании денежных сред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администрацией округа отчета о расходовании денежных средств, в целях софинансирования которых предоставлена субсидия за 3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10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10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Комитет физической культуры и спорта администрации округа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 о расходовании денежных сред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МУ «Центр физкультуры и спорта» отчета о расходовании денежных средств в рамках заключенного соглашения за 4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 «Центр физкультуры и спорта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 о расходовании денежных сред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администрацией округа отчета о расходовании денежных средств, в целях софинансирования которых предоставлена субсидия за 4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Комитет физической культуры и спорта администрации округа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 о расходовании денежных сред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МУ «Центр физкультуры и спорта» отчета о расходовании денежных средств в рамках заключенного соглашения з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 «Центр физкультуры и спорта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 о расходовании денежных сред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администрацией округа отчета о расходовании денежных средств, в целях софинансирования которых предоставлена субсидия з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01.20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Комитет физической культуры и спорта администрации округа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 о расходовании денежных средст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(1) результаты и контрольные точки применяются в соответствии с типами результатов и типами контрольных точек установленных Едиными методическими рекомендациями по проектной деятельности, которые размещены в открытой части базы знаний проектной деятельности портала ГАС "Управление" по адресу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https://gasu.gov.ru/documents?folderId=12689</w:t>
        </w:r>
      </w:hyperlink>
      <w:r>
        <w:rPr>
          <w:rFonts w:cs="Times New Roman" w:ascii="Times New Roman" w:hAnsi="Times New Roman"/>
          <w:color w:val="000000"/>
          <w:szCs w:val="22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м муниципального проектного офи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Усть-Кубин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протоколом) от 20.08.2024 г. № 2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оект «Развитие инфраструктуры и укрепление материально-технической базы спортивных объектов округа»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вязанный с региональным проектом «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6"/>
          <w:szCs w:val="26"/>
          <w:shd w:fill="FFFFFF" w:val="clear"/>
        </w:rPr>
        <w:t>Развитие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 инфраструктуры и укрепление материально-технической базы спортивных объектов муниципальной и областной собственности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1. Основные положения</w:t>
      </w:r>
    </w:p>
    <w:tbl>
      <w:tblPr>
        <w:tblW w:w="1502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6"/>
        <w:gridCol w:w="978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 (муниципальный, региональный, национальный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Муниципальный проект «Развитие инфраструктуры и укрепление материально-технической базы спортивных объектов округа»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вязанный с региональным проектом «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Cs w:val="22"/>
                <w:shd w:fill="FFFFFF" w:val="clear"/>
              </w:rPr>
              <w:t>Развитие</w:t>
            </w:r>
            <w:r>
              <w:rPr>
                <w:rFonts w:cs="Times New Roman" w:ascii="Times New Roman" w:hAnsi="Times New Roman"/>
                <w:szCs w:val="22"/>
                <w:shd w:fill="FFFFFF" w:val="clear"/>
              </w:rPr>
              <w:t> инфраструктуры и укрепление материально-технической базы спортивных объектов муниципальной и областной собственности</w:t>
            </w:r>
            <w:r>
              <w:rPr>
                <w:rFonts w:cs="Times New Roman" w:ascii="Times New Roman" w:hAnsi="Times New Roman"/>
                <w:szCs w:val="22"/>
              </w:rPr>
              <w:t>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оек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проект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ек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 01.01.2025 года  по 31.12.2027 год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проек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ирнов А.Л., </w:t>
            </w:r>
            <w:r>
              <w:rPr>
                <w:spacing w:val="-2"/>
                <w:sz w:val="22"/>
                <w:szCs w:val="22"/>
              </w:rPr>
              <w:t>председатель Комитета физкультуры и спорта администрации округ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муниципальными программами Усть-Кубинского муниципального округ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ая программа «Физическая культура и спорт Усть-Кубинского муниципального округ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2"/>
        </w:rPr>
        <w:t>(</w:t>
      </w:r>
      <w:r>
        <w:rPr>
          <w:rFonts w:cs="Times New Roman" w:ascii="Times New Roman" w:hAnsi="Times New Roman"/>
          <w:color w:val="000000"/>
          <w:szCs w:val="22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2"/>
        </w:rPr>
        <w:t>)- Приложить к паспорту муниципального проекта документы, послужившие основанием для начала реализации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Style18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360"/>
        <w:contextualSpacing/>
        <w:jc w:val="center"/>
        <w:outlineLvl w:val="1"/>
        <w:rPr/>
      </w:pPr>
      <w:r>
        <w:rPr/>
        <w:t>Показатели проекта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842"/>
        <w:gridCol w:w="1418"/>
        <w:gridCol w:w="1417"/>
        <w:gridCol w:w="1418"/>
        <w:gridCol w:w="1417"/>
        <w:gridCol w:w="1418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Задачи, показатели проек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ровень показателя 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ar-SA"/>
              </w:rPr>
              <w:t>ГП РФ/ ФП вне НП/ ВДЛ/ ГП ВО</w:t>
            </w:r>
            <w:hyperlink w:anchor="sub_11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lang w:val="ru-RU" w:eastAsia="ar-SA"/>
                </w:rPr>
                <w:t>*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Единица измерения (по ОКЕ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Базовое значение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ериод, г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027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иведение в нормативное состояние и создание условий для занятий физической культурой и спортом в муниципальных учреждения физкультуры и спор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4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ля исполнения выписок ИПРА в части интегр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П 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 исполнения выписок ИПРА в части информ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П 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1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Cs w:val="22"/>
              </w:rPr>
            </w:pPr>
            <w:r>
              <w:rPr>
                <w:rFonts w:cs="Times New Roman" w:ascii="Times New Roman" w:hAnsi="Times New Roman"/>
                <w:color w:val="1A1A1A"/>
                <w:szCs w:val="22"/>
              </w:rPr>
              <w:t>Численность лиц с ограниченными возможностями здоровья и инвалидов, занимающихся физической культурой и спортом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1A1A1A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П 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* Указывается уровень соответствия декомпозированного до Усть-Кубинского муниципального округа показател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ГП РФ – государственной программы Российской Федерации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ФП вне НП – федерального проекта, не входящего в состав национального проект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ВДЛ – показатели для оценки эффективности деятельности высших должностных лиц субъекта Российской Федерац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ГП ВО – </w:t>
      </w:r>
      <w:r>
        <w:rPr>
          <w:rFonts w:cs="Times New Roman" w:ascii="Times New Roman" w:hAnsi="Times New Roman"/>
          <w:color w:val="000000"/>
          <w:szCs w:val="22"/>
          <w:lang w:eastAsia="ar-SA"/>
        </w:rPr>
        <w:t>государственной программы Вологодской области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ar-SA"/>
        </w:rPr>
        <w:t>Мероприятия и результаты проекта</w:t>
      </w:r>
    </w:p>
    <w:tbl>
      <w:tblPr>
        <w:tblW w:w="1505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835"/>
        <w:gridCol w:w="1134"/>
        <w:gridCol w:w="1985"/>
        <w:gridCol w:w="1134"/>
        <w:gridCol w:w="1276"/>
        <w:gridCol w:w="1417"/>
        <w:gridCol w:w="1418"/>
        <w:gridCol w:w="1275"/>
        <w:gridCol w:w="1985"/>
        <w:gridCol w:w="26"/>
      </w:tblGrid>
      <w:tr>
        <w:trPr>
          <w:trHeight w:val="23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ar-SA"/>
              </w:rPr>
              <w:t>Наименование задачи, мероприятия (результата)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Единица измер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(по ОКЕ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Базовое значение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Период, г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Связь показателя/проекта муниципальной программы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Тип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027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1</w:t>
            </w:r>
          </w:p>
        </w:tc>
        <w:tc>
          <w:tcPr>
            <w:tcW w:w="14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ведение в нормативное состояние и создание условий для занятий физической культурой и спортом в муниципальных учреждения физкультуры и спорта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</w:r>
          </w:p>
        </w:tc>
      </w:tr>
      <w:tr>
        <w:trPr>
          <w:trHeight w:val="190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Cs w:val="22"/>
              </w:rPr>
              <w:t>Закуплено спортивное оборудование, спортивный инвентарь, специализированная техника для муниципальной физкультурно-спортивн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Приобретение товаров, работ,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ля граждан трудоспособного возраста, систематически занимающихся физической культурой и спор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90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1A1A1A"/>
                <w:szCs w:val="22"/>
              </w:rPr>
              <w:t>Обеспечено 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Cs w:val="22"/>
              </w:rPr>
              <w:t>создание условий для занятий инвалидов, лиц с ограниченными возможностями здоровья физической культурой 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челов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и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 округа, не имеющего противопоказаний для занятий физической культурой и спортом</w:t>
            </w:r>
          </w:p>
        </w:tc>
        <w:tc>
          <w:tcPr>
            <w:tcW w:w="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4. Финансовое обеспечение реализации муниципа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15097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81"/>
        <w:gridCol w:w="6095"/>
        <w:gridCol w:w="1701"/>
        <w:gridCol w:w="1984"/>
        <w:gridCol w:w="2069"/>
        <w:gridCol w:w="2184"/>
        <w:gridCol w:w="65"/>
      </w:tblGrid>
      <w:tr>
        <w:trPr>
          <w:trHeight w:val="671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п/п</w:t>
            </w:r>
          </w:p>
        </w:tc>
        <w:tc>
          <w:tcPr>
            <w:tcW w:w="6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ar-SA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Объем финансового обеспечения по годам реализации (тыс. рублей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(тыс. рублей)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</w:r>
          </w:p>
        </w:tc>
      </w:tr>
      <w:tr>
        <w:trPr>
          <w:trHeight w:val="287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026 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outlineLvl w:val="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2027 год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716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</w:r>
          </w:p>
        </w:tc>
        <w:tc>
          <w:tcPr>
            <w:tcW w:w="14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ведение в нормативное состояние и создание условий для занятий физической культурой и спортом в муниципальных учреждения физкультуры и спорта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865" w:hRule="exac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  <w:p>
            <w:pPr>
              <w:pStyle w:val="Style18"/>
              <w:spacing w:before="0" w:after="1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6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Cs w:val="22"/>
              </w:rPr>
              <w:t>Закуплено спортивное оборудование, спортивный инвентарь, специализированная техника для муниципальной физкультурно-спортивной орган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535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округ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85,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4,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35,6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1.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ые доходы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8,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7,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3,7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0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2.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бвенции и субсидии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3.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бвенции и субсид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837,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7,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511,9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4.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081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1A1A1A"/>
                <w:szCs w:val="22"/>
              </w:rPr>
              <w:t>Обеспечено 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Cs w:val="22"/>
              </w:rPr>
              <w:t>создание условий для занятий инвалидов, лиц с ограниченными возможностями здоровья физической культурой 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округ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2,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2,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66,6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1.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ые доходы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,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2,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6,6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2.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бвенции и субсидии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3.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бвенции и субсид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7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1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536" w:hRule="exac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того по проект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  <w:lang w:val="en-US"/>
              </w:rPr>
              <w:t>0.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  <w:lang w:val="en-US"/>
              </w:rPr>
              <w:t>0.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  <w:lang w:val="en-US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</w:r>
          </w:p>
        </w:tc>
      </w:tr>
      <w:tr>
        <w:trPr>
          <w:trHeight w:val="431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округа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8,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7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2,2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1.1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ые доходы бюджета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0,3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1.2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бвенции и субсидии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1.3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бвенции и субсидии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307,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07,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1,9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717" w:hRule="exac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1.4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звозмездные поступления  внебюджетных фондов, физических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Прогнозная (справочная) оценка объемов привлечения средств федерального и областного бюджета, бюджетов государственных внебюджетных фондов,  физических и юридических лиц на решение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6"/>
          <w:szCs w:val="22"/>
        </w:rPr>
      </w:pPr>
      <w:r>
        <w:rPr>
          <w:rFonts w:cs="Times New Roman" w:ascii="Times New Roman" w:hAnsi="Times New Roman"/>
          <w:color w:val="000000"/>
          <w:sz w:val="26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"/>
        <w:gridCol w:w="24"/>
        <w:gridCol w:w="5344"/>
        <w:gridCol w:w="1957"/>
        <w:gridCol w:w="2347"/>
        <w:gridCol w:w="2088"/>
        <w:gridCol w:w="2122"/>
      </w:tblGrid>
      <w:tr>
        <w:trPr>
          <w:trHeight w:val="388" w:hRule="atLeast"/>
        </w:trPr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/п</w:t>
            </w:r>
          </w:p>
        </w:tc>
        <w:tc>
          <w:tcPr>
            <w:tcW w:w="5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ценка расходов (тыс. руб.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 (тыс. рублей)</w:t>
            </w:r>
          </w:p>
        </w:tc>
      </w:tr>
      <w:tr>
        <w:trPr>
          <w:trHeight w:val="378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 год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6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7 год.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ведение в нормативное состояние и создание условий для занятий физической культурой и спортом в муниципальных учреждения физкультуры и спорта</w:t>
            </w:r>
          </w:p>
        </w:tc>
      </w:tr>
      <w:tr>
        <w:trPr/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куплено спортивное оборудование, спортивный инвентарь, специализированная техника для муниципальной физкультурно-спортивной организац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1.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1.2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7,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837,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37,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511,9</w:t>
            </w:r>
          </w:p>
        </w:tc>
      </w:tr>
      <w:tr>
        <w:trPr>
          <w:trHeight w:val="32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1.3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1.4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2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1A1A1A"/>
                <w:szCs w:val="22"/>
              </w:rPr>
              <w:t>Обеспечено 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Cs w:val="22"/>
              </w:rPr>
              <w:t>создание условий для занятий инвалидов, лиц с ограниченными возможностями здоровья физической культурой и спорто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2.1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2.2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7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7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7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410,0</w:t>
            </w:r>
          </w:p>
        </w:tc>
      </w:tr>
      <w:tr>
        <w:trPr>
          <w:trHeight w:val="321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2.3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2.4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</w:t>
            </w:r>
          </w:p>
        </w:tc>
        <w:tc>
          <w:tcPr>
            <w:tcW w:w="53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того по проекту: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,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07,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7,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921,9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1.1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1.2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ластно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07,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307,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07,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921,9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1.3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небюджетные фонд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1.4.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зические и юридические лиц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Участники про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2"/>
        </w:rPr>
      </w:pPr>
      <w:r>
        <w:rPr>
          <w:rFonts w:cs="Times New Roman" w:ascii="Times New Roman" w:hAnsi="Times New Roman"/>
          <w:b/>
          <w:color w:val="000000"/>
          <w:sz w:val="26"/>
          <w:szCs w:val="22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6"/>
        <w:gridCol w:w="3747"/>
        <w:gridCol w:w="3748"/>
        <w:gridCol w:w="374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оль в проекте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амилия, инициалы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лжность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епосредствен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уководитель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мирнов А.Л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едседатель Комитета физической культуры и спорта администрации округ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марова Е.Б., заместитель главы округа, начальник отдела культуры, туризма и молодежи администрации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дминистратор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мирнов А.Л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редседатель Комитета физической культуры и спорта администрации округа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марова Е.Б., заместитель главы округа, начальник отдела культуры, туризма и молодежи администрации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частники проект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ab/>
              <w:t>3.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олнитель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лков С.В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иректор МУ «Центр физкультуры и спорта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мирнов А.Л., председатель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Комитета физической культуры и спорта администрации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7. Сведения о порядке сбора информации и методике расчета показателей прое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2"/>
        </w:rPr>
      </w:pPr>
      <w:r>
        <w:rPr>
          <w:rFonts w:cs="Times New Roman" w:ascii="Times New Roman" w:hAnsi="Times New Roman"/>
          <w:bCs/>
          <w:color w:val="000000"/>
          <w:sz w:val="26"/>
          <w:szCs w:val="22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71"/>
        <w:gridCol w:w="1735"/>
        <w:gridCol w:w="1418"/>
        <w:gridCol w:w="1701"/>
        <w:gridCol w:w="1984"/>
        <w:gridCol w:w="1559"/>
        <w:gridCol w:w="1701"/>
        <w:gridCol w:w="2552"/>
      </w:tblGrid>
      <w:tr>
        <w:trPr>
          <w:trHeight w:val="18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Тип показателя (возрастающий/убывающ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етод расчета (накопительный итог/дискретны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казатели, используемые в форму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Метод сбора информации, индекс формы отчет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Ответственные за сбор данных по показателю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</w:tr>
      <w:tr>
        <w:trPr>
          <w:trHeight w:val="5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скретный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о = ЕПСфакт / ЕПСнорм x 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ПСфакт - единовременная пропускная способность имеющихся спортивных сооружений в соответствии с данными федерального статистического наблю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ЕПСнорм - нормативная потребность в объектах спортивной инфраструктуры исходя из единовременной пропускной способности спортивных сооружений, рассчитанная в соответствии с методическим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рекомендациями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о применении нормативов и норм при определении потребности субъектов Российской Федерации в объектах физической культуры и спорта, утвержденными приказом Минспорта России от 21 марта 2018 года N 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фициальная статистическая информ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физической культуры и спорта администрации округа</w:t>
            </w:r>
          </w:p>
        </w:tc>
      </w:tr>
      <w:tr>
        <w:trPr>
          <w:trHeight w:val="3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ля исполнения выписок ИПРА в части интегрир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скретный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=Кви/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и – количество выписок ИПРА интегриров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 – количество выписок ИП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домственная отчет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физической культуры и спорта администрации округа</w:t>
            </w:r>
          </w:p>
        </w:tc>
      </w:tr>
      <w:tr>
        <w:trPr>
          <w:trHeight w:val="3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 исполнения выписок ИПРА в части информир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скретный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=Кви/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и – количество выписок ИПРА информиров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в – количество выписок ИП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домственная отчет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физической культуры и спорта администрации округа</w:t>
            </w:r>
          </w:p>
        </w:tc>
      </w:tr>
      <w:tr>
        <w:trPr>
          <w:trHeight w:val="5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1A1A1A"/>
                <w:szCs w:val="22"/>
              </w:rPr>
            </w:pPr>
            <w:r>
              <w:rPr>
                <w:rFonts w:cs="Times New Roman" w:ascii="Times New Roman" w:hAnsi="Times New Roman"/>
                <w:color w:val="1A1A1A"/>
                <w:szCs w:val="22"/>
              </w:rPr>
              <w:t>Численность лиц с ограниченными возможностями здоровья и инвалидов, занимающихся физической культурой и спортом</w:t>
            </w:r>
          </w:p>
          <w:p>
            <w:pPr>
              <w:pStyle w:val="Style18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1A1A1A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1A1A1A"/>
                <w:sz w:val="22"/>
                <w:szCs w:val="22"/>
                <w:lang w:val="ru-RU" w:eastAsia="ru-R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озраста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скретный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н=Чзовз/Чнов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х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Чзовз – </w:t>
            </w:r>
            <w:r>
              <w:rPr>
                <w:rFonts w:cs="Times New Roman" w:ascii="Times New Roman" w:hAnsi="Times New Roman"/>
                <w:color w:val="1A1A1A"/>
                <w:szCs w:val="22"/>
              </w:rPr>
              <w:t>Численность лиц с ограниченными возможностями здоровья и инвалидов, занимающихся физической культурой и спортом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Чновз – </w:t>
            </w:r>
            <w:r>
              <w:rPr>
                <w:rFonts w:cs="Times New Roman" w:ascii="Times New Roman" w:hAnsi="Times New Roman"/>
                <w:color w:val="1A1A1A"/>
                <w:szCs w:val="22"/>
              </w:rPr>
              <w:t>Численность лиц с ограниченными возможностями здоровья и инвалидов, проживающих на территории округа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едомственная отчет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митет физической культуры и спорта администрации округ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2"/>
        </w:rPr>
      </w:pPr>
      <w:r>
        <w:rPr>
          <w:rFonts w:cs="Times New Roman" w:ascii="Times New Roman" w:hAnsi="Times New Roman"/>
          <w:b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ализации муниципального про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Развитие инфраструктуры и укрепление материально-технической базы спортивных объектов округа»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вязанный с региональным проектом «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6"/>
          <w:szCs w:val="26"/>
          <w:shd w:fill="FFFFFF" w:val="clear"/>
        </w:rPr>
        <w:t>Развитие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 инфраструктуры и укрепление материально-технической базы спортивных объектов муниципальной и областной собственности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2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2"/>
          <w:lang w:eastAsia="ar-SA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25"/>
        <w:gridCol w:w="1303"/>
        <w:gridCol w:w="1609"/>
        <w:gridCol w:w="2274"/>
        <w:gridCol w:w="3067"/>
        <w:gridCol w:w="1697"/>
      </w:tblGrid>
      <w:tr>
        <w:trPr>
          <w:trHeight w:val="5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/п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мероприятия (результата), контрольной точки </w:t>
            </w:r>
            <w:r>
              <w:fldChar w:fldCharType="begin"/>
            </w:r>
            <w:r>
              <w:rPr>
                <w:rStyle w:val="InternetLink"/>
                <w:vertAlign w:val="superscript"/>
                <w:szCs w:val="22"/>
                <w:rFonts w:cs="Times New Roman" w:ascii="Times New Roman" w:hAnsi="Times New Roman"/>
                <w:color w:val="000000"/>
              </w:rPr>
              <w:instrText xml:space="preserve"> HYPERLINK "../../F:%5C988_o_proektnoy_deyatel_nosti_v_administratsii_okruga.doc" \l "sub_2222"</w:instrText>
            </w:r>
            <w:r>
              <w:rPr>
                <w:rStyle w:val="InternetLink"/>
                <w:vertAlign w:val="superscript"/>
                <w:szCs w:val="22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Cs w:val="22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Cs w:val="22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роки реализации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ветственный исполнитель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ид документа, подтверждающего исполнение мероприятия (результата), контрольной точки и характеристика результата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нформацион-ная система (источник данных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чал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кончание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иведение в нормативное состояние и создание условий для занятий физической культурой и спортом в муниципальных учреждения физкультуры и спор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уплено спортивное оборудование, спортивный инвентарь, специализированная техника для муниципальной физкультурно-спортивной организаци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Комитет физической культуры и спорта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ие соглашения с МУ «Центр физкультуры и спорта» на предоставление субсидии на укрепление материально-технической баз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Комитет физической культуры и спорта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глашение о предоставлении субсид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конкурсных процеду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5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5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5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 «Центр физкультуры и спорта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контрак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ставка спортивного оборудования, спортивного инвентаря, специализированной техник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8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8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8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 «Центр физкультуры и спорта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кт выполненных рабо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оставление МУ «Центр физкультуры и спорта» отчета о расходовании денежных средств в рамках заключенного соглашения за 1 кварта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 «Центр физкультуры и спорта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 о расходовании денежных средст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администрацией округа отчета о расходовании денежных средств, в целях софинансирования которых предоставлена субсидия за 1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04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04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Комитет физической культуры и спорта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 о расходовании денежных средст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оставление МУ «Центр физкультуры и спорта» отчета о расходовании денежных средств в рамках заключенного соглашения за 2 кварта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7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7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7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 «Центр физкультуры и спорта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 о расходовании денежных средст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администрацией округа отчета о расходовании денежных средств, в целях софинансирования которых предоставлена субсидия за 2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07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07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07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Комитет физической культуры и спорта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 о расходовании денежных средст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МУ «Центр физкультуры и спорта» отчета о расходовании денежных средств в рамках заключенного соглашения за 3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10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10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 «Центр физкультуры и спорта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 о расходовании денежных средст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администрацией округа отчета о расходовании денежных средств, в целях софинансирования которых предоставлена субсидия за 3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10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10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Комитет физической культуры и спорта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 о расходовании денежных средст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администрацией округа отчета о расходовании денежных средств, в целях софинансирования которых предоставлена субсидия за 3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10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10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Комитет физической культуры и спорта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 о расходовании денежных средст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ршены рабо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Комитет физической культуры и спорта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докумен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МУ «Центр физкультуры и спорта» отчета о расходовании денежных средств в рамках заключенного соглашения за 4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 «Центр физкультуры и спорта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 о расходовании денежных средст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администрацией округа отчета о расходовании денежных средств, в целях софинансирования которых предоставлена субсидия за 4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Комитет физической культуры и спорта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 о расходовании денежных средст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МУ «Центр физкультуры и спорта» отчета о расходовании денежных средств в рамках заключенного соглашения з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 «Центр физкультуры и спорта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 о расходовании денежных средст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администрацией округа отчета о расходовании денежных средств, в целях софинансирования которых предоставлена субсидия з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01.20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Комитет физической культуры и спорта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 о расходовании денежных средст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color w:val="1A1A1A"/>
                <w:szCs w:val="22"/>
              </w:rPr>
              <w:t>Обеспечено 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1A1A1A"/>
                <w:szCs w:val="22"/>
              </w:rPr>
              <w:t>создание условий для занятий инвалидов, лиц с ограниченными возможностями здоровья физической культурой и спорт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Комитет физической культуры и спорта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ключение соглашения с МУ «Центр физкультуры и спорта» на предоставление субсидии на укрепление материально-технической базы  для создания условий для занятий инвалидов, лиц с ограниченными возможностями здоровья физической культурой и спортом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Комитет физической культуры и спорта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глашение о предоставлении субсид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ведение конкурсных процеду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5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5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5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 «Центр физкультуры и спорта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ниципальный контрак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ставка спортивного оборудования, спортивного инвентаря, специализированной техники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8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8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8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 «Центр физкультуры и спорта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кт выполненных рабо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оставление МУ «Центр физкультуры и спорта» отчета о расходовании денежных средств в рамках заключенного соглашения за 1 кварта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4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 «Центр физкультуры и спорта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 о расходовании денежных средст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администрацией округа отчета о расходовании денежных средств, в целях софинансирования которых предоставлена субсидия за 1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04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04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Комитет физической культуры и спорта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 о расходовании денежных средст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редоставление МУ «Центр физкультуры и спорта» отчета о расходовании денежных средств в рамках заключенного соглашения за 2 квартал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7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7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7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 «Центр физкультуры и спорта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 о расходовании денежных средст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администрацией округа отчета о расходовании денежных средств, в целях софинансирования которых предоставлена субсидия за 2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07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07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07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Комитет физической культуры и спорта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 о расходовании денежных средст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МУ «Центр физкультуры и спорта» отчета о расходовании денежных средств в рамках заключенного соглашения за 3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10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10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 «Центр физкультуры и спорта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 о расходовании денежных средст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администрацией округа отчета о расходовании денежных средств, в целях софинансирования которых предоставлена субсидия за 3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10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10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Комитет физической культуры и спорта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 о расходовании денежных средст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администрацией округа отчета о расходовании денежных средств, в целях софинансирования которых предоставлена субсидия за 3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10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10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10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Комитет физической культуры и спорта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 о расходовании денежных средст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вершены работы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Комитет физической культуры и спорта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ной докумен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МУ «Центр физкультуры и спорта» отчета о расходовании денежных средств в рамках заключенного соглашения за 4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 «Центр физкультуры и спорта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 о расходовании денежных средст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администрацией округа отчета о расходовании денежных средств, в целях софинансирования которых предоставлена субсидия за 4 кварта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Комитет физической культуры и спорта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 о расходовании денежных средст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МУ «Центр физкультуры и спорта» отчета о расходовании денежных средств в рамках заключенного соглашения з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1.12.202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У «Центр физкультуры и спорта»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 о расходовании денежных средст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1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едоставление администрацией округа отчета о расходовании денежных средств, в целях софинансирования которых предоставлена субсидия за го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01.20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01.20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01.202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Комитет физической культуры и спорта администрации округ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чет о расходовании денежных средст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Cs w:val="22"/>
        </w:rPr>
      </w:pPr>
      <w:r>
        <w:rPr>
          <w:rFonts w:cs="Courier New" w:ascii="Courier New" w:hAnsi="Courier New"/>
          <w:color w:val="000000"/>
          <w:szCs w:val="22"/>
        </w:rPr>
        <w:t>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bookmarkStart w:id="23" w:name="sub_2222"/>
      <w:r>
        <w:rPr>
          <w:rFonts w:cs="Times New Roman" w:ascii="Times New Roman" w:hAnsi="Times New Roman"/>
          <w:color w:val="000000"/>
          <w:szCs w:val="22"/>
        </w:rPr>
        <w:t xml:space="preserve">(1) результаты и контрольные точки применяются в соответствии с </w:t>
      </w:r>
      <w:bookmarkEnd w:id="23"/>
      <w:r>
        <w:rPr>
          <w:rFonts w:cs="Times New Roman" w:ascii="Times New Roman" w:hAnsi="Times New Roman"/>
          <w:color w:val="000000"/>
          <w:szCs w:val="22"/>
        </w:rPr>
        <w:t xml:space="preserve">типами результатов и типами контрольных точек установленных Едиными методическими рекомендациями по проектной деятельности, которые размещены в открытой части базы знаний проектной деятельности портала ГАС "Управление" по адресу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https://gasu.gov.ru/documents?folderId=12689</w:t>
        </w:r>
      </w:hyperlink>
      <w:r>
        <w:rPr>
          <w:rFonts w:cs="Times New Roman" w:ascii="Times New Roman" w:hAnsi="Times New Roman"/>
          <w:color w:val="000000"/>
          <w:szCs w:val="22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3 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«Развитие ф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изической культуры и массового спорта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7"/>
        <w:gridCol w:w="8271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ветственный орган местного самоуправления округа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митет физической культуры и спорта администрация Усть-Кубинского муниципального округа Вологодской области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олнитель мероприятий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ниципальное учреждение «Центр физической культуры и спорта»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риод реализации</w:t>
            </w:r>
          </w:p>
        </w:tc>
        <w:tc>
          <w:tcPr>
            <w:tcW w:w="8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 – 2027 год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numPr>
          <w:ilvl w:val="0"/>
          <w:numId w:val="6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казатели комплекса процессных мероприятий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08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5103"/>
        <w:gridCol w:w="1418"/>
        <w:gridCol w:w="1275"/>
        <w:gridCol w:w="1134"/>
        <w:gridCol w:w="851"/>
        <w:gridCol w:w="709"/>
        <w:gridCol w:w="708"/>
        <w:gridCol w:w="709"/>
        <w:gridCol w:w="2410"/>
      </w:tblGrid>
      <w:tr>
        <w:trPr>
          <w:trHeight w:val="117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задачи,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ровень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&lt;32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Единица измерения (по ОКЕ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зовое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&lt;33&gt;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начение показателя по годам &lt;34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ы (структурные подразделения) администрации округа, ответственные за достижение показателя</w:t>
            </w:r>
          </w:p>
        </w:tc>
      </w:tr>
      <w:tr>
        <w:trPr>
          <w:trHeight w:val="55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7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4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дача «Обеспечение функционирования системы физической культуры и спорта»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ичество жителей округа, принимающих участие в комплексных спортивных массовых мероприятий, предусмотренных календарным планом спортивных мероприятий Усть-Кубин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митет физической культуры и спорта администрации Усть-Кубин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&lt;32&gt; Указывается уровень соответствия декомпозированного до Усть-Кубинского муниципального округа показателя: "ГП РФ" (государственной программы Российской Федерации), ГП (государственной программы Вологодской области), КПМ (комплекса процессных мероприятий), "ФП вне НП" (федерального проекта, не входящего в состав национального проекта). Допускается установление одновременно нескольки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&lt;33&gt; Указывается фактическое значение за год, предшествующий году разработки комплекса процессных мероприятий. В случае отсутствия фактических данных в качестве базового значения приводится плановое (прогнозное) зна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&lt;34&gt; Указывается фактическое значение за год, предшествующий году разработки комплекса процессных мероприятий. В случае отсутствия фактических данных в качестве базового значения приводится плановое (прогнозное) значени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еречень мероприятий (результатов) комплекса процесс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52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5"/>
        <w:gridCol w:w="2332"/>
        <w:gridCol w:w="1276"/>
        <w:gridCol w:w="1701"/>
        <w:gridCol w:w="1701"/>
        <w:gridCol w:w="992"/>
        <w:gridCol w:w="993"/>
        <w:gridCol w:w="992"/>
        <w:gridCol w:w="850"/>
        <w:gridCol w:w="851"/>
        <w:gridCol w:w="850"/>
        <w:gridCol w:w="1418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/п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задачи, мероприятия (результа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ип мероприятия (результата) &lt;35&gt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арактеристика &lt;36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Единица измер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(по ОКЕИ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зовое знач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начение мероприятия (результата) по годам </w:t>
            </w:r>
            <w:hyperlink w:anchor="P227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&lt;37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вязь с показател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 </w:t>
            </w:r>
            <w:hyperlink w:anchor="P227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&lt;38&gt;</w:t>
              </w:r>
            </w:hyperlink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7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</w:t>
            </w:r>
          </w:p>
        </w:tc>
      </w:tr>
      <w:tr>
        <w:trPr>
          <w:trHeight w:val="4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3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адача «Обеспечение функционирования системы физической культуры и спорта»</w:t>
            </w:r>
          </w:p>
        </w:tc>
      </w:tr>
      <w:tr>
        <w:trPr>
          <w:trHeight w:val="4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еспечено проведение комплексных массовых мероприятий, направленных на увеличение уровня вовлеченности населения в систематические занятия физической культурой и спортом, обеспечено внедрение единой цифровой платформы в сфере физической культуры и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редоставление субсидии на выполнение муниципальн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еспечено проведение комплексных спортивных массовых мероприятий, предусмотренных календарным планом спортивных мероприятий Усть-Кубинского окру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ичество жителей округа, принимающих участие в комплексных спортивных массовых мероприятий, предусмотренных календарным планом спортивных мероприятий Усть-Кубинск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&lt;35&gt; Указывается тип мероприятия в соответствии с </w:t>
      </w:r>
      <w:hyperlink w:anchor="P2564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Перечнем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типов мероприятий и их контрольных точек комплексов процессных мероприятий (приложение 3 к Поряд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&lt;36&gt;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 Формулировка характеристики должна уточнять такое мероприятие (результат) и не дублировать его наименование. В случае если выполнение мероприятия (достижение результата) предусмотрено по годам реализации комплекса процессных мероприятий, характеристика такого мероприятия (результата) должна уточнять его качественные и количественные параметры по каждому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Cs w:val="22"/>
        </w:rPr>
      </w:pPr>
      <w:bookmarkStart w:id="24" w:name="P2279"/>
      <w:bookmarkEnd w:id="24"/>
      <w:r>
        <w:rPr>
          <w:rFonts w:cs="Times New Roman" w:ascii="Times New Roman" w:hAnsi="Times New Roman"/>
          <w:color w:val="000000"/>
          <w:szCs w:val="22"/>
        </w:rPr>
        <w:t>&lt;37&gt; Указываются конкретные годы периода реализации комплекса процесс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Cs w:val="22"/>
        </w:rPr>
      </w:pPr>
      <w:bookmarkStart w:id="25" w:name="P2280"/>
      <w:bookmarkEnd w:id="25"/>
      <w:r>
        <w:rPr>
          <w:rFonts w:cs="Times New Roman" w:ascii="Times New Roman" w:hAnsi="Times New Roman"/>
          <w:color w:val="000000"/>
          <w:szCs w:val="22"/>
        </w:rPr>
        <w:t>&lt;38&gt; Указываются наименования показателей муниципальной программы, комплекса процессных мероприятий, достижение которых обеспечивается реализацией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Финансовое обеспечение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18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938"/>
        <w:gridCol w:w="1276"/>
        <w:gridCol w:w="1134"/>
        <w:gridCol w:w="1275"/>
        <w:gridCol w:w="1701"/>
      </w:tblGrid>
      <w:tr>
        <w:trPr>
          <w:trHeight w:val="43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мероприятия / источник финансового обеспечения &lt;39&gt;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ъем финансового обеспечения по годам, тыс. рублей &lt;40&gt;</w:t>
            </w:r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</w:tr>
      <w:tr>
        <w:trPr>
          <w:trHeight w:val="1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мплекс процессных мероприятий  «Обеспечение функционирования системы физической культуры и спорта», 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highlight w:val="yellow"/>
              </w:rPr>
            </w:r>
          </w:p>
        </w:tc>
      </w:tr>
      <w:tr>
        <w:trPr>
          <w:trHeight w:val="28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округа, 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>
          <w:trHeight w:val="15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звозмездные поступления внебюджетных фондов, физических и юрид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з них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«Обеспечено проведение комплексных массовых мероприятий, направленных на увеличение уровня вовлеченности населения в систематические занятия физической культурой и спортом, обеспечено внедрение единой цифровой платформы в сфере физической культуры и спорта», всего, 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округа, в том числ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ые доходы бюджета окру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бвенции и субсидии федераль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бвенции и субсидии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звозмездные поступления внебюджетных фондов, физических и юрид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&lt;39&gt; В случае отсутствия финансового обеспечения за счет отдельных источников такие источники не привод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bookmarkStart w:id="26" w:name="P2460"/>
      <w:bookmarkEnd w:id="26"/>
      <w:r>
        <w:rPr>
          <w:rFonts w:cs="Times New Roman" w:ascii="Times New Roman" w:hAnsi="Times New Roman"/>
          <w:color w:val="000000"/>
          <w:szCs w:val="22"/>
        </w:rPr>
        <w:t>&lt;40&gt; Указываются конкретные годы периода реализации комплекса процессных меропри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Прогнозная (справочная) оценка объемов привлечения средств федерального и областного бюдже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небюджетных фондов,  физических и юридических лиц на решение задач комплекса процессных мероприятий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151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268"/>
        <w:gridCol w:w="2127"/>
        <w:gridCol w:w="3827"/>
      </w:tblGrid>
      <w:tr>
        <w:trPr/>
        <w:tc>
          <w:tcPr>
            <w:tcW w:w="4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точник финансового обеспечения</w:t>
            </w:r>
          </w:p>
        </w:tc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ind w:firstLine="54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ценка расходов по годам, тыс. рублей&lt;41&gt; 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6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7 го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бюджет &lt;4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небюджетные фонды &lt;43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зические и юридические лица &lt;44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&lt;41&gt; Указываются конкретные годы периода реализации комплекса процесс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&lt;42&gt; Указываются объемы расходов федерального бюджета с учетом субвенций, субсидий и иных межбюджетных трансфертов федерального бюджета, отраженных в финансовом обеспечении за счет средств бюджета округа комплекса процесс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&lt;43&gt; Указываются объемы расходов внебюджетных фон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&lt;44&gt; Указываются средства физических и юридических лиц на реализацию на территории округа проектов (соглашений, договоров и др.) с администрацией округа, направленных на решение задач комплекса процессных мероприятий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Сведения о порядке сбора информации и методике расчет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показателей комплекса процессных мероприятий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2204"/>
        <w:gridCol w:w="1134"/>
        <w:gridCol w:w="1559"/>
        <w:gridCol w:w="1182"/>
        <w:gridCol w:w="1228"/>
        <w:gridCol w:w="1701"/>
        <w:gridCol w:w="2693"/>
        <w:gridCol w:w="1559"/>
        <w:gridCol w:w="1276"/>
      </w:tblGrid>
      <w:tr>
        <w:trPr>
          <w:trHeight w:val="14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Единица измерения (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пределение показателя &lt;45&gt;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инамика показателя &lt;46&g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тод расчета &lt;47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лгоритм формирования (формула) и методологические пояснения к показателю &lt;48&gt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казатели, используемые в формуле &lt;49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тод сбора информации, индекс формы отчетности &lt;50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ветственные за сбор данных по показателю &lt;51&gt;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</w:tr>
      <w:tr>
        <w:trPr>
          <w:trHeight w:val="73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личество жителей округа, принимающих участие в комплексных спортивных массовых мероприятий, предусмотренных календарным планом спортивных мероприятий Усть-Кубин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удельный вес численности населения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принимающих участие в комплексных спортивных массовых мероприятий, предусмотренных календарным планом спортивных мероприятий Усть-Кубинского округа в общей численности населения округа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зраста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искр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з = Чз / Чн  x 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з - численность населения округа, принимающих участие в комплексных спортивных массовых мероприятий, предусмотренных календарным планом спортивных мероприятий Усть-Кубинского округа,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Чн - численность населения округа на 1 января отчетного года,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ConsPlusNormal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митет физической культуры и спорта администрации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&lt;45&gt; Характеристика содержания показателя, обеспечивающая однозначность понимания существа измеряемой характеристики процесса (объекта) наблюдения и (или) порядка ее изме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&lt;46&gt; Указывается характеристика планируемой динамики показателя (возрастание или убы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&lt;47&gt; Указывается метод расчета показателя (накопительный итог или дискретный показа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&lt;48&gt; Приводятся формула и краткий алгоритм расчета. При описании формулы или алгоритма необходимо использовать буквенные обозначения показателей. Пояснения к показателю должны отражать методические рекомендации по сбору, обработке, интерпретации значений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&lt;49&gt; Указываются наименования показателей, используемых в формуле в графе 7, их единицы изме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&lt;50&gt; 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федерального статистического наблюдения по показателю, указанному в графе 8, приводится номер формы статистической отчетности, утвержденной приказом Росс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&lt;51&gt; Приводятся наименования органов (структурных подразделений) администрации округа, ответственных за сбор данных по показател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4 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«Обеспечение создания условий для реализации муниципальной программы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6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17"/>
        <w:gridCol w:w="7792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ветственный орган местного самоуправления округа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митет физической культуры и спорта администрация Усть-Кубинского муниципального округа Вологодской области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олнитель мероприятий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униципальное учреждение «Центр физической культуры и спорта»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ериод реализации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 – 2027 год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2. Показатели комплекса процессных мероприятий</w:t>
      </w:r>
    </w:p>
    <w:tbl>
      <w:tblPr>
        <w:tblW w:w="1480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5569"/>
        <w:gridCol w:w="1200"/>
        <w:gridCol w:w="1245"/>
        <w:gridCol w:w="1072"/>
        <w:gridCol w:w="850"/>
        <w:gridCol w:w="836"/>
        <w:gridCol w:w="840"/>
        <w:gridCol w:w="862"/>
        <w:gridCol w:w="1559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/п</w:t>
            </w:r>
          </w:p>
        </w:tc>
        <w:tc>
          <w:tcPr>
            <w:tcW w:w="5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задачи,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Уровень показателя &lt;32&gt;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Единица измерения (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зовое значение &lt;33&gt;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начение показателя по годам &lt;34&gt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рганы (структурные подразделе-ния) администрации округа, ответствен-ные за достижение показателя</w:t>
            </w:r>
          </w:p>
        </w:tc>
      </w:tr>
      <w:tr>
        <w:trPr>
          <w:trHeight w:val="55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на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6 год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7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</w:tr>
      <w:tr>
        <w:trPr>
          <w:trHeight w:val="37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еспечена деятельность отдела физкультуры и спорта администрации Усть-Кубинского округа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епень реализации комплексного плана действий по реализации муниципальной программ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Комитет физической культуры и спорта администрация Усть-Кубинского муниципального округа </w:t>
            </w:r>
          </w:p>
        </w:tc>
      </w:tr>
      <w:tr>
        <w:trPr>
          <w:trHeight w:val="44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4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еспечена деятельность муниципального учреждения «Центр физической культуры и спорта»</w:t>
            </w:r>
          </w:p>
        </w:tc>
      </w:tr>
      <w:tr>
        <w:trPr>
          <w:trHeight w:val="81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.1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муниципального задания на оказание муниципальных услуг и выполнение работ муниципальными организациями в сфере физической культуры и спор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%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митет физической культуры и спорта администрация Усть-Кубин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&lt;32&gt; Указывается уровень соответствия декомпозированного до Усть-Кубинского муниципального округа показателя: "ГП РФ" (государственной программы Российской Федерации), ГП (государственной программы Вологодской области), КПМ (комплекса процессных мероприятий), "ФП вне НП" (федерального проекта, не входящего в состав национального проекта). Допускается установление одновременно нескольких уров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&lt;33&gt; Указывается фактическое значение за год, предшествующий году разработки комплекса процессных мероприятий. В случае отсутствия фактических данных в качестве базового значения приводится плановое (прогнозное) зна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&lt;34&gt; Указывается фактическое значение за год, предшествующий году разработки комплекса процессных мероприятий. В случае отсутствия фактических данных в качестве базового значения приводится плановое (прогнозное) значени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еречень мероприятий (результатов) комплекса процесс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5"/>
        <w:gridCol w:w="2191"/>
        <w:gridCol w:w="141"/>
        <w:gridCol w:w="1276"/>
        <w:gridCol w:w="1701"/>
        <w:gridCol w:w="2221"/>
        <w:gridCol w:w="1065"/>
        <w:gridCol w:w="1095"/>
        <w:gridCol w:w="901"/>
        <w:gridCol w:w="840"/>
        <w:gridCol w:w="870"/>
        <w:gridCol w:w="804"/>
        <w:gridCol w:w="127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/п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задачи, мероприятия (результа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роки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Тип мероприятия (результата) &lt;35&gt;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Характеристика &lt;36&gt;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Единица измерения (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азовое значение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Значение мероприятия (результата) по годам </w:t>
            </w:r>
            <w:hyperlink w:anchor="P227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&lt;37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Связь с показателем </w:t>
            </w:r>
            <w:hyperlink w:anchor="P228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&lt;38&gt;</w:t>
              </w:r>
            </w:hyperlink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значени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6 го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7 г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2</w:t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143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еспечена деятельность муниципального учреждения «Центр физической культуры и спорта»</w:t>
            </w:r>
          </w:p>
        </w:tc>
      </w:tr>
      <w:tr>
        <w:trPr>
          <w:trHeight w:val="141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.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Обеспечена деятельность муниципального учреждения «Центр физической культуры и спорт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существление текущей деятель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Расходы по содержанию муниципального учреждения «Центр физической культуры и спорта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-ние муници-пального задания на оказание муницип-альных услуг и выполнение работ муниципальными организациями в сфере физической культуры и спор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&lt;35&gt; Указывается тип мероприятия в соответствии с </w:t>
      </w:r>
      <w:hyperlink w:anchor="P2564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Перечнем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типов мероприятий и их контрольных точек комплексов процессных мероприятий (приложение 3 к Поряд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&lt;36&gt; Приводится краткое описание мероприятия (результата), в том числе дополнительные качественные и количественные параметры, которым должно соответствовать такое мероприятие (результат). Формулировка характеристики должна уточнять такое мероприятие (результат) и не дублировать его наименование. В случае если выполнение мероприятия (достижение результата) предусмотрено по годам реализации комплекса процессных мероприятий, характеристика такого мероприятия (результата) должна уточнять его качественные и количественные параметры по каждому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&lt;37&gt; Указываются конкретные годы периода реализации комплекса процесс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&lt;38&gt; Указываются наименования показателей муниципальной программы, комплекса процессных мероприятий, достижение которых обеспечивается реализацией меропри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Финансовое обеспечение 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489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8080"/>
        <w:gridCol w:w="1275"/>
        <w:gridCol w:w="1560"/>
        <w:gridCol w:w="1984"/>
        <w:gridCol w:w="1134"/>
      </w:tblGrid>
      <w:tr>
        <w:trPr>
          <w:trHeight w:val="43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п/п</w:t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Наименование мероприятия / источник финансового обеспечения </w:t>
            </w:r>
            <w:hyperlink w:anchor="P245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&lt;39&gt;</w:t>
              </w:r>
            </w:hyperlink>
          </w:p>
        </w:tc>
        <w:tc>
          <w:tcPr>
            <w:tcW w:w="59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Объем финансового обеспечения по годам, тыс. рублей </w:t>
            </w:r>
            <w:hyperlink w:anchor="P245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&lt;40&gt;</w:t>
              </w:r>
            </w:hyperlink>
          </w:p>
        </w:tc>
      </w:tr>
      <w:tr>
        <w:trPr>
          <w:trHeight w:val="31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6 го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</w:tr>
      <w:tr>
        <w:trPr>
          <w:trHeight w:val="121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мплекс процессных мероприятий  «Обеспечение создания условий для реализации муниципальной програм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округа, 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2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648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6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546,1</w:t>
            </w:r>
          </w:p>
        </w:tc>
      </w:tr>
      <w:tr>
        <w:trPr>
          <w:trHeight w:val="15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ые доходы бюджета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2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64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6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546,1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бвенции и субсидии федераль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бвенции и субсидии областного бюджет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звозмездные поступления внебюджетных фондов, физических и юрид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з них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еспечена деятельность муниципального учреждения «Центр физической культуры и спорта» 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2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648,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648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546,1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юджет округа, в том числ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2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648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6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546,1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обственные доходы бюджета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2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648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6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2546,1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бвенции и субсидии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убвенции и субсидии обла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en-US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безвозмездные поступления внебюджетных фондов, физических и юрид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&lt;39&gt; В случае отсутствия финансового обеспечения за счет отдельных источников такие источники не приводя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&lt;40&gt; Указываются конкретные годы периода реализации комплекса процессных мероприятий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5. Прогнозная (справочная) оценка объемов привлечения средств федерального и областного бюдже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внебюджетных фондов,  физических и юридических лиц на решение задач комплекса процесс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 </w:t>
      </w:r>
    </w:p>
    <w:tbl>
      <w:tblPr>
        <w:tblW w:w="149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410"/>
        <w:gridCol w:w="2409"/>
        <w:gridCol w:w="2977"/>
      </w:tblGrid>
      <w:tr>
        <w:trPr/>
        <w:tc>
          <w:tcPr>
            <w:tcW w:w="4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точник финансового обеспечения</w:t>
            </w:r>
          </w:p>
        </w:tc>
        <w:tc>
          <w:tcPr>
            <w:tcW w:w="10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ценка расходов по годам, тыс. рублей &lt;41&gt;,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5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6 го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27 год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едеральный бюджет &lt;42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бластной бюджет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небюджетные фонды &lt;43&gt;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физические и юридические лица &lt;44&gt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&lt;41&gt; Указываются конкретные годы периода реализации комплекса процесс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&lt;42&gt; Указываются объемы расходов федерального бюджета с учетом субвенций, субсидий и иных межбюджетных трансфертов федерального бюджета, отраженных в финансовом обеспечении за счет средств бюджета округа комплекса процесс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&lt;43&gt; Указываются объемы расходов внебюджетных фон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&lt;44&gt; Указываются средства физических и юридических лиц на реализацию на территории округа проектов (соглашений, договоров и др.) с администрацией округа, направленных на решение задач комплекса процессных мероприятий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Сведения о порядке сбора информации и методике расчет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  <w:t>показателей комплекса процессных мероприятий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2204"/>
        <w:gridCol w:w="992"/>
        <w:gridCol w:w="1701"/>
        <w:gridCol w:w="1182"/>
        <w:gridCol w:w="1228"/>
        <w:gridCol w:w="1701"/>
        <w:gridCol w:w="2551"/>
        <w:gridCol w:w="1001"/>
        <w:gridCol w:w="1976"/>
      </w:tblGrid>
      <w:tr>
        <w:trPr>
          <w:trHeight w:val="14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Единица измерения (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color w:val="000000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пределение показателя &lt;45&gt;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инамика показателя &lt;46&gt;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тод расчета &lt;47&gt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Алгоритм формирования (формула) и методологические пояснения к показателю &lt;48&gt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Показатели, используемые в формуле &lt;49&gt;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Метод сбора информации, индекс формы отчетности &lt;50&gt;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тветственные за сбор данных по показателю &lt;51&gt;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Степень реализации комплексного плана действий по реализации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доля основных мероприятий муниципальной программы, запланированных к выполнению на отчетный год, по которым достигнут ожидаемый непосредственный результат, выполненных в полном объеме и завершенных в установленные сроки, в общем количестве запланированных к выполнению на отчетный год основных мероприятий в соответствии с утвержденным комплексным планом действий по реализации муниципальной программ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зрастающ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, показатель 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1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вып = ОМвып / ОМплан x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Мвып - количество основных мероприятий муниципальной программы, запланированных к выполнению на отчетный год, по которым достигнут ожидаемый непосредственный результат, выполненных в полном объеме и завершенных в установленные сроки в соответствии с утвержденным комплексным планом действий по реализации муниципальной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ОМплан - количество основных мероприятий муниципальной программы, запланированных к выполнению на отчетный год в соответствии с утвержденным комплексным планом действий по реализации муниципальной программ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749" w:leader="none"/>
                <w:tab w:val="left" w:pos="12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ab/>
              <w:t>3</w:t>
              <w:tab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митет физической культуры и спорта администрации Усть-Кубинского муниципального округ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ыполнение муниципального задания на оказание муниципальных услуг и выполнение работ муниципальными организациями в сфере физической культуры и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исполнение муниципального задания на оказание муниципальных услуг и выполнение работ муниципальными организациями области в сфере физической культуры и спор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возрастающ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раз в год, показатель на д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V</w:t>
            </w:r>
            <w:r>
              <w:rPr>
                <w:color w:val="000000"/>
                <w:sz w:val="22"/>
                <w:szCs w:val="22"/>
                <w:vertAlign w:val="subscript"/>
              </w:rPr>
              <w:t>гз</w:t>
            </w:r>
            <w:r>
              <w:rPr>
                <w:color w:val="000000"/>
                <w:sz w:val="22"/>
                <w:szCs w:val="22"/>
              </w:rPr>
              <w:t xml:space="preserve"> = К</w:t>
            </w:r>
            <w:r>
              <w:rPr>
                <w:color w:val="000000"/>
                <w:sz w:val="22"/>
                <w:szCs w:val="22"/>
                <w:vertAlign w:val="subscript"/>
              </w:rPr>
              <w:t>ф</w:t>
            </w:r>
            <w:r>
              <w:rPr>
                <w:color w:val="000000"/>
                <w:sz w:val="22"/>
                <w:szCs w:val="22"/>
              </w:rPr>
              <w:t xml:space="preserve"> / К</w:t>
            </w:r>
            <w:r>
              <w:rPr>
                <w:color w:val="000000"/>
                <w:sz w:val="22"/>
                <w:szCs w:val="22"/>
                <w:vertAlign w:val="subscript"/>
              </w:rPr>
              <w:t>п</w:t>
            </w:r>
            <w:r>
              <w:rPr>
                <w:color w:val="000000"/>
                <w:sz w:val="22"/>
                <w:szCs w:val="22"/>
              </w:rPr>
              <w:t xml:space="preserve"> x 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sPlusNormal1"/>
              <w:rPr/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vertAlign w:val="subscript"/>
              </w:rPr>
              <w:t>ф</w:t>
            </w:r>
            <w:r>
              <w:rPr>
                <w:color w:val="000000"/>
                <w:sz w:val="22"/>
                <w:szCs w:val="22"/>
              </w:rPr>
              <w:t xml:space="preserve"> - фактическое исполнение муниципального задания на оказание муниципальных услуг и выполнение работ муниципальными организациями области в сфере физической культуры и спорта (ед.);</w:t>
            </w:r>
          </w:p>
          <w:p>
            <w:pPr>
              <w:pStyle w:val="ConsPlusNormal1"/>
              <w:rPr/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vertAlign w:val="subscript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- утвержденное муниципальное задание на оказание муниципальных услуг и выполнение работ муниципальными организация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center" w:pos="749" w:leader="none"/>
                <w:tab w:val="left" w:pos="127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ab/>
              <w:t>3</w:t>
              <w:tab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Комитет физической культуры и спорта администрации Усть-Кубинского муниципального округ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&lt;45&gt; Характеристика содержания показателя, обеспечивающая однозначность понимания существа измеряемой характеристики процесса (объекта) наблюдения и (или) порядка ее изме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&lt;46&gt; Указывается характеристика планируемой динамики показателя (возрастание или убыва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&lt;47&gt; Указывается метод расчета показателя (накопительный итог или дискретный показа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&lt;48&gt; Приводятся формула и краткий алгоритм расчета. При описании формулы или алгоритма необходимо использовать буквенные обозначения показателей. Пояснения к показателю должны отражать методические рекомендации по сбору, обработке, интерпретации значений показ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&lt;49&gt; Указываются наименования показателей, используемых в формуле в графе 7, их единицы измер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&lt;50&gt; 1 - официальная статистическая информация; 2 - бухгалтерская и финансовая отчетность; 3 - ведомственная отчетность; 4 - прочие (указать). При наличии утвержденной формы федерального статистического наблюдения по показателю, указанному в графе 8, приводится номер формы статистической отчетности, утвержденной приказом Росс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&lt;51&gt; Приводятся наименования органов (структурных подразделений) администрации округа, ответственных за сбор данных по показателю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64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64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64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64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64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XO Thames;Times New Roman" w:hAnsi="XO Thames;Times New Roman" w:cs="XO Thames;Times New Roman"/>
      <w:sz w:val="22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Абзац списка Знак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Style11">
    <w:name w:val="Текст выноски Знак"/>
    <w:basedOn w:val="Style9"/>
    <w:qFormat/>
    <w:rPr>
      <w:rFonts w:ascii="Tahoma" w:hAnsi="Tahoma" w:eastAsia="Times New Roman" w:cs="Tahoma"/>
      <w:color w:val="000000"/>
      <w:sz w:val="16"/>
      <w:szCs w:val="16"/>
    </w:rPr>
  </w:style>
  <w:style w:type="character" w:styleId="1">
    <w:name w:val="Заголовок 1 Знак"/>
    <w:basedOn w:val="Style9"/>
    <w:qFormat/>
    <w:rPr>
      <w:rFonts w:ascii="XO Thames;Times New Roman" w:hAnsi="XO Thames;Times New Roman" w:eastAsia="Times New Roman" w:cs="XO Thames;Times New Roman"/>
      <w:b/>
      <w:color w:val="000000"/>
      <w:sz w:val="32"/>
      <w:lang w:val="ru-RU" w:bidi="ar-SA"/>
    </w:rPr>
  </w:style>
  <w:style w:type="character" w:styleId="2">
    <w:name w:val="Заголовок 2 Знак"/>
    <w:basedOn w:val="Style9"/>
    <w:qFormat/>
    <w:rPr>
      <w:rFonts w:ascii="XO Thames;Times New Roman" w:hAnsi="XO Thames;Times New Roman" w:eastAsia="Times New Roman" w:cs="XO Thames;Times New Roman"/>
      <w:b/>
      <w:color w:val="000000"/>
      <w:sz w:val="28"/>
      <w:lang w:val="ru-RU" w:bidi="ar-SA"/>
    </w:rPr>
  </w:style>
  <w:style w:type="character" w:styleId="3">
    <w:name w:val="Заголовок 3 Знак"/>
    <w:basedOn w:val="Style9"/>
    <w:qFormat/>
    <w:rPr>
      <w:rFonts w:ascii="XO Thames;Times New Roman" w:hAnsi="XO Thames;Times New Roman" w:eastAsia="Times New Roman" w:cs="XO Thames;Times New Roman"/>
      <w:b/>
      <w:color w:val="000000"/>
      <w:sz w:val="26"/>
      <w:lang w:val="ru-RU" w:bidi="ar-SA"/>
    </w:rPr>
  </w:style>
  <w:style w:type="character" w:styleId="4">
    <w:name w:val="Заголовок 4 Знак"/>
    <w:basedOn w:val="Style9"/>
    <w:qFormat/>
    <w:rPr>
      <w:rFonts w:ascii="XO Thames;Times New Roman" w:hAnsi="XO Thames;Times New Roman" w:eastAsia="Times New Roman" w:cs="XO Thames;Times New Roman"/>
      <w:b/>
      <w:color w:val="000000"/>
      <w:sz w:val="24"/>
      <w:lang w:val="ru-RU" w:bidi="ar-SA"/>
    </w:rPr>
  </w:style>
  <w:style w:type="character" w:styleId="5">
    <w:name w:val="Заголовок 5 Знак"/>
    <w:basedOn w:val="Style9"/>
    <w:qFormat/>
    <w:rPr>
      <w:rFonts w:ascii="XO Thames;Times New Roman" w:hAnsi="XO Thames;Times New Roman" w:eastAsia="Times New Roman" w:cs="XO Thames;Times New Roman"/>
      <w:b/>
      <w:color w:val="000000"/>
      <w:lang w:val="ru-RU" w:bidi="ar-SA"/>
    </w:rPr>
  </w:style>
  <w:style w:type="character" w:styleId="11">
    <w:name w:val="Обычный1"/>
    <w:qFormat/>
    <w:rPr>
      <w:color w:val="000000"/>
    </w:rPr>
  </w:style>
  <w:style w:type="character" w:styleId="21">
    <w:name w:val="Оглавление 2 Знак"/>
    <w:qFormat/>
    <w:rPr>
      <w:rFonts w:ascii="XO Thames;Times New Roman" w:hAnsi="XO Thames;Times New Roman" w:eastAsia="Times New Roman" w:cs="XO Thames;Times New Roman"/>
      <w:color w:val="000000"/>
      <w:sz w:val="28"/>
      <w:szCs w:val="22"/>
      <w:lang w:bidi="ar-SA"/>
    </w:rPr>
  </w:style>
  <w:style w:type="character" w:styleId="41">
    <w:name w:val="Оглавление 4 Знак"/>
    <w:qFormat/>
    <w:rPr>
      <w:rFonts w:ascii="XO Thames;Times New Roman" w:hAnsi="XO Thames;Times New Roman" w:eastAsia="Times New Roman" w:cs="XO Thames;Times New Roman"/>
      <w:color w:val="000000"/>
      <w:sz w:val="28"/>
      <w:szCs w:val="22"/>
      <w:lang w:bidi="ar-SA"/>
    </w:rPr>
  </w:style>
  <w:style w:type="character" w:styleId="6">
    <w:name w:val="Оглавление 6 Знак"/>
    <w:qFormat/>
    <w:rPr>
      <w:rFonts w:ascii="XO Thames;Times New Roman" w:hAnsi="XO Thames;Times New Roman" w:eastAsia="Times New Roman" w:cs="XO Thames;Times New Roman"/>
      <w:color w:val="000000"/>
      <w:sz w:val="28"/>
      <w:szCs w:val="22"/>
      <w:lang w:bidi="ar-SA"/>
    </w:rPr>
  </w:style>
  <w:style w:type="character" w:styleId="7">
    <w:name w:val="Оглавление 7 Знак"/>
    <w:qFormat/>
    <w:rPr>
      <w:rFonts w:ascii="XO Thames;Times New Roman" w:hAnsi="XO Thames;Times New Roman" w:eastAsia="Times New Roman" w:cs="XO Thames;Times New Roman"/>
      <w:color w:val="000000"/>
      <w:sz w:val="28"/>
      <w:szCs w:val="22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eastAsia="Times New Roman" w:cs="XO Thames;Times New Roman"/>
      <w:color w:val="000000"/>
      <w:sz w:val="28"/>
      <w:szCs w:val="22"/>
      <w:lang w:bidi="ar-SA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InternetLink">
    <w:name w:val="Hyperlink"/>
    <w:rPr>
      <w:rFonts w:eastAsia="Times New Roman"/>
      <w:color w:val="0000FF"/>
      <w:sz w:val="22"/>
      <w:szCs w:val="22"/>
      <w:u w:val="single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XO Thames;Times New Roman"/>
      <w:b/>
      <w:color w:val="000000"/>
      <w:sz w:val="28"/>
      <w:szCs w:val="22"/>
      <w:lang w:bidi="ar-SA"/>
    </w:rPr>
  </w:style>
  <w:style w:type="character" w:styleId="9">
    <w:name w:val="Оглавление 9 Знак"/>
    <w:qFormat/>
    <w:rPr>
      <w:rFonts w:ascii="XO Thames;Times New Roman" w:hAnsi="XO Thames;Times New Roman" w:eastAsia="Times New Roman" w:cs="XO Thames;Times New Roman"/>
      <w:color w:val="000000"/>
      <w:sz w:val="28"/>
      <w:szCs w:val="22"/>
      <w:lang w:bidi="ar-SA"/>
    </w:rPr>
  </w:style>
  <w:style w:type="character" w:styleId="8">
    <w:name w:val="Оглавление 8 Знак"/>
    <w:qFormat/>
    <w:rPr>
      <w:rFonts w:ascii="XO Thames;Times New Roman" w:hAnsi="XO Thames;Times New Roman" w:eastAsia="Times New Roman" w:cs="XO Thames;Times New Roman"/>
      <w:color w:val="000000"/>
      <w:sz w:val="28"/>
      <w:szCs w:val="22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eastAsia="Times New Roman" w:cs="XO Thames;Times New Roman"/>
      <w:color w:val="000000"/>
      <w:sz w:val="28"/>
      <w:szCs w:val="22"/>
      <w:lang w:bidi="ar-SA"/>
    </w:rPr>
  </w:style>
  <w:style w:type="character" w:styleId="Style13">
    <w:name w:val="Подзаголовок Знак"/>
    <w:basedOn w:val="Style9"/>
    <w:qFormat/>
    <w:rPr>
      <w:rFonts w:ascii="XO Thames;Times New Roman" w:hAnsi="XO Thames;Times New Roman" w:eastAsia="Times New Roman" w:cs="XO Thames;Times New Roman"/>
      <w:i/>
      <w:color w:val="000000"/>
      <w:sz w:val="24"/>
      <w:lang w:val="ru-RU" w:bidi="ar-SA"/>
    </w:rPr>
  </w:style>
  <w:style w:type="character" w:styleId="Style14">
    <w:name w:val="Название Знак"/>
    <w:basedOn w:val="Style9"/>
    <w:qFormat/>
    <w:rPr>
      <w:rFonts w:ascii="XO Thames;Times New Roman" w:hAnsi="XO Thames;Times New Roman" w:eastAsia="Times New Roman" w:cs="XO Thames;Times New Roman"/>
      <w:b/>
      <w:caps/>
      <w:color w:val="000000"/>
      <w:sz w:val="40"/>
      <w:lang w:val="ru-RU" w:bidi="ar-SA"/>
    </w:rPr>
  </w:style>
  <w:style w:type="character" w:styleId="14pt">
    <w:name w:val="Основной текст + 14 pt"/>
    <w:qFormat/>
    <w:rPr>
      <w:sz w:val="28"/>
      <w:szCs w:val="28"/>
      <w:lang w:bidi="ar-SA"/>
    </w:rPr>
  </w:style>
  <w:style w:type="character" w:styleId="Style15">
    <w:name w:val="Основной текст Знак"/>
    <w:basedOn w:val="Style9"/>
    <w:qFormat/>
    <w:rPr>
      <w:rFonts w:ascii="Calibri" w:hAnsi="Calibri" w:eastAsia="Times New Roman" w:cs="Times New Roman"/>
      <w:sz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Emphasis">
    <w:name w:val="Emphasis"/>
    <w:basedOn w:val="Style9"/>
    <w:qFormat/>
    <w:rPr>
      <w:i/>
      <w:iCs/>
    </w:rPr>
  </w:style>
  <w:style w:type="character" w:styleId="Style16">
    <w:name w:val="Верхний колонтитул Знак"/>
    <w:basedOn w:val="Style9"/>
    <w:qFormat/>
    <w:rPr>
      <w:rFonts w:ascii="Calibri" w:hAnsi="Calibri" w:eastAsia="Times New Roman" w:cs="Times New Roman"/>
      <w:color w:val="000000"/>
      <w:szCs w:val="20"/>
    </w:rPr>
  </w:style>
  <w:style w:type="character" w:styleId="13">
    <w:name w:val="Верхний колонтитул Знак1"/>
    <w:basedOn w:val="Style9"/>
    <w:qFormat/>
    <w:rPr>
      <w:rFonts w:ascii="Calibri" w:hAnsi="Calibri" w:eastAsia="Times New Roman" w:cs="Times New Roman"/>
      <w:color w:val="000000"/>
      <w:szCs w:val="20"/>
    </w:rPr>
  </w:style>
  <w:style w:type="character" w:styleId="Style17">
    <w:name w:val="Нижний колонтитул Знак"/>
    <w:basedOn w:val="Style9"/>
    <w:qFormat/>
    <w:rPr>
      <w:rFonts w:ascii="Calibri" w:hAnsi="Calibri" w:eastAsia="Times New Roman" w:cs="Times New Roman"/>
      <w:color w:val="000000"/>
      <w:szCs w:val="20"/>
    </w:rPr>
  </w:style>
  <w:style w:type="character" w:styleId="14">
    <w:name w:val="Нижний колонтитул Знак1"/>
    <w:basedOn w:val="Style9"/>
    <w:qFormat/>
    <w:rPr>
      <w:rFonts w:ascii="Calibri" w:hAnsi="Calibri" w:eastAsia="Times New Roman" w:cs="Times New Roman"/>
      <w:color w:val="000000"/>
      <w:szCs w:val="20"/>
    </w:rPr>
  </w:style>
  <w:style w:type="paragraph" w:styleId="Heading">
    <w:name w:val="Heading"/>
    <w:next w:val="Normal"/>
    <w:qFormat/>
    <w:pPr>
      <w:widowControl/>
      <w:bidi w:val="0"/>
      <w:spacing w:lineRule="auto" w:line="264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20"/>
    </w:pPr>
    <w:rPr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2"/>
      <w:lang w:bidi="ar-SA" w:val="en-US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2"/>
      <w:lang w:bidi="ar-SA" w:val="en-US" w:eastAsia="zh-CN"/>
    </w:rPr>
  </w:style>
  <w:style w:type="paragraph" w:styleId="22">
    <w:name w:val="Гиперссылк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2"/>
      <w:lang w:bidi="ar-SA" w:val="en-US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2"/>
      <w:lang w:bidi="ar-SA" w:val="en-US" w:eastAsia="zh-CN"/>
    </w:rPr>
  </w:style>
  <w:style w:type="paragraph" w:styleId="Endnote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15">
    <w:name w:val="Гиперссылк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23">
    <w:name w:val="Основной шрифт абзац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6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US"/>
    </w:rPr>
  </w:style>
  <w:style w:type="paragraph" w:styleId="32">
    <w:name w:val="Основной шрифт абзаца3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33">
    <w:name w:val="Гиперссылка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2"/>
      <w:u w:val="single"/>
      <w:lang w:bidi="ar-SA" w:val="en-US" w:eastAsia="zh-CN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000000"/>
      <w:sz w:val="28"/>
      <w:szCs w:val="22"/>
      <w:lang w:bidi="ar-SA" w:val="en-US" w:eastAsia="zh-CN"/>
    </w:rPr>
  </w:style>
  <w:style w:type="paragraph" w:styleId="17">
    <w:name w:val="Замещающий текст1"/>
    <w:basedOn w:val="16"/>
    <w:qFormat/>
    <w:pPr>
      <w:spacing w:lineRule="auto" w:line="264" w:before="0" w:after="160"/>
    </w:pPr>
    <w:rPr>
      <w:rFonts w:ascii="Cambria" w:hAnsi="Cambria" w:cs="Cambria"/>
      <w:color w:val="808080"/>
      <w:sz w:val="20"/>
    </w:rPr>
  </w:style>
  <w:style w:type="paragraph" w:styleId="HeaderandFooter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2"/>
      <w:lang w:bidi="ar-SA" w:val="en-US" w:eastAsia="zh-CN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2"/>
      <w:lang w:bidi="ar-SA" w:val="en-US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2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64" w:before="0" w:after="16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4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22">
    <w:name w:val="Знак"/>
    <w:basedOn w:val="Normal"/>
    <w:qFormat/>
    <w:pPr>
      <w:suppressAutoHyphens w:val="true"/>
      <w:spacing w:lineRule="exact" w:line="240"/>
    </w:pPr>
    <w:rPr>
      <w:rFonts w:ascii="Verdana" w:hAnsi="Verdana" w:cs="Verdana"/>
      <w:color w:val="000000"/>
      <w:sz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6C081B2098D44A31928E9BAFFEA97EDE369045A12D655B2563C3D7E683582AC94994548C401F264C0EC5CVEy3J" TargetMode="External"/><Relationship Id="rId4" Type="http://schemas.openxmlformats.org/officeDocument/2006/relationships/hyperlink" Target="consultantplus://offline/ref=18096922B56823C61B81CC62AC804281005822A2DDF487232E34B28759E8CBBD6F7249EE390B077EC44D91BB171By3G" TargetMode="External"/><Relationship Id="rId5" Type="http://schemas.openxmlformats.org/officeDocument/2006/relationships/hyperlink" Target="https://login.consultant.ru/link/?req=doc&amp;base=LAW&amp;n=351791&amp;dst=100010&amp;field=134&amp;date=16.05.2024" TargetMode="External"/><Relationship Id="rId6" Type="http://schemas.openxmlformats.org/officeDocument/2006/relationships/hyperlink" Target="consultantplus://offline/ref=18096922B56823C61B81CC62AC804281075924AADCF687232E34B28759E8CBBD6F7249EE390B077EC44D91BB171By3G" TargetMode="External"/><Relationship Id="rId7" Type="http://schemas.openxmlformats.org/officeDocument/2006/relationships/hyperlink" Target="https://internet.garant.ru/document/redirect/179222/0" TargetMode="External"/><Relationship Id="rId8" Type="http://schemas.openxmlformats.org/officeDocument/2006/relationships/hyperlink" Target="https://login.consultant.ru/link/?req=doc&amp;base=LAW&amp;n=441135" TargetMode="External"/><Relationship Id="rId9" Type="http://schemas.openxmlformats.org/officeDocument/2006/relationships/hyperlink" Target="https://internet.garant.ru/document/redirect/20337777/10374" TargetMode="External"/><Relationship Id="rId10" Type="http://schemas.openxmlformats.org/officeDocument/2006/relationships/hyperlink" Target="https://login.consultant.ru/link/?req=doc&amp;base=LAW&amp;n=441135" TargetMode="External"/><Relationship Id="rId11" Type="http://schemas.openxmlformats.org/officeDocument/2006/relationships/hyperlink" Target="https://login.consultant.ru/link/?req=doc&amp;base=LAW&amp;n=351791&amp;dst=100010&amp;field=134&amp;date=16.05.2024" TargetMode="External"/><Relationship Id="rId12" Type="http://schemas.openxmlformats.org/officeDocument/2006/relationships/hyperlink" Target="https://internet.garant.ru/document/redirect/20337777/10374" TargetMode="External"/><Relationship Id="rId13" Type="http://schemas.openxmlformats.org/officeDocument/2006/relationships/hyperlink" Target="consultantplus://offline/ref=18096922B56823C61B81CC62AC804281075924AADCF687232E34B28759E8CBBD6F7249EE390B077EC44D91BB171By3G" TargetMode="External"/><Relationship Id="rId14" Type="http://schemas.openxmlformats.org/officeDocument/2006/relationships/hyperlink" Target="consultantplus://offline/ref=18096922B56823C61B81CC62AC804281075924AADCF687232E34B28759E8CBBD6F7249EE390B077EC44D91BB171By3G" TargetMode="External"/><Relationship Id="rId15" Type="http://schemas.openxmlformats.org/officeDocument/2006/relationships/hyperlink" Target="consultantplus://offline/ref=18096922B56823C61B81CC62AC804281075924AADCF687232E34B28759E8CBBD6F7249EE390B077EC44D91BB171By3G" TargetMode="External"/><Relationship Id="rId16" Type="http://schemas.openxmlformats.org/officeDocument/2006/relationships/hyperlink" Target="consultantplus://offline/ref=18096922B56823C61B81CC62AC804281075924AADCF687232E34B28759E8CBBD6F7249EE390B077EC44D91BB171By3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20:00Z</dcterms:created>
  <dc:creator>Пользователь</dc:creator>
  <dc:description/>
  <cp:keywords/>
  <dc:language>en-US</dc:language>
  <cp:lastModifiedBy>Adm11</cp:lastModifiedBy>
  <dcterms:modified xsi:type="dcterms:W3CDTF">2025-04-07T12:42:00Z</dcterms:modified>
  <cp:revision>3</cp:revision>
  <dc:subject/>
  <dc:title/>
</cp:coreProperties>
</file>