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b/>
          <w:sz w:val="26"/>
          <w:szCs w:val="26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03.2023г.                                                                                                   №_1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первый заместитель главы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заседания</w:t>
      </w:r>
      <w:r>
        <w:rPr>
          <w:sz w:val="26"/>
          <w:szCs w:val="26"/>
        </w:rPr>
        <w:t>: Тепляшова Н.П., документовед 1 категории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Е.С., ВРиО начальника отделения полиции МО МВД России «Сокольский»,</w:t>
      </w:r>
    </w:p>
    <w:p>
      <w:pPr>
        <w:pStyle w:val="Normal"/>
        <w:jc w:val="both"/>
        <w:rPr/>
      </w:pPr>
      <w:r>
        <w:rPr>
          <w:sz w:val="26"/>
          <w:szCs w:val="26"/>
        </w:rPr>
        <w:t>Смирнова О.В., начальник управления образования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А.А., начальник отдела безопасности, мобилизационной работы, ГО и ЧС администрации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И.А., заместитель начальника Сокольского межмуниципального филиала ФКУ УИИ УФСИН России по Вологодской области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ратанова М.А., директор АУ «Центр культуры, библиотечного обслуживания и спорта Усть-Кубинского район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 А.Л., директор МУ «Центр физкультуры и спорт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и пропагандистских мер, направленных на культурное, спортивное, правовое и нравственное воспитание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силение профилактики населения, проживающих на территории Усть-Кубинского муниципального округа по предупреждению дистанционных мошенничеств. Проведение разъяснительной работы с гражданами, осуществление правового информирования населения по предупреждению совершения в отношении их дистанционных мошеннич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Заседание открыл председатель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округа Семичев А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доклады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О.В., начальник управления образования администрации округа (информационный материал прилагается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ратанова М.А., директор АУ «Центр культуры, библиотечного обслуживания и спорта Усть-Кубинского района (информационный материал прилагается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ирнов А. Л., директор МУ «Центр физкультуры и спорта» (информационный материал прилагается).</w:t>
      </w:r>
    </w:p>
    <w:p>
      <w:pPr>
        <w:pStyle w:val="Normal"/>
        <w:tabs>
          <w:tab w:val="clear" w:pos="708"/>
          <w:tab w:val="left" w:pos="9214" w:leader="none"/>
        </w:tabs>
        <w:ind w:right="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 доклады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в А.А., начальник отдела безопасности, мобилизационной работы, ГО и ЧС администрации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Е.С., ВРиО начальника отделения полиции МО МВД России «Сокольский», довел по профилактике преступлений в сфере дистанционного мошенничества по итогам 3 месяцев 2023 года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Информацию по первому вопросу принять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Заместителю главы округа, начальнику отдела культуры, туризма и молодежи администрации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маровой Е.Б.,  начальнику управления образования администрации округа Смирновой О.В., директору МУ «Центр физкультуры и спорта» Смирнову А.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олжить работу в организации внеурочной деятельности учащихся, а также мероприятий, направленных на культурное, спортивное, правовое, нравственное и военно-патриотическое воспитание несовершеннолет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и исполнения: в течение 2023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Информацию по второму вопрос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уководителям муниципальных учреждений, председателям общественных организаций округа совместно с сотрудниками отделения полиции МО МВД России «Сокольский» провести в трудовых коллективах профилактические беседы по предотвращению совершения дистанционных мошенничеств и иных имущественных преступлений (особенно  пожилой категорией граждан). </w:t>
      </w:r>
    </w:p>
    <w:p>
      <w:pPr>
        <w:pStyle w:val="Normal"/>
        <w:jc w:val="both"/>
        <w:rPr/>
      </w:pPr>
      <w:r>
        <w:rPr>
          <w:sz w:val="26"/>
          <w:szCs w:val="26"/>
        </w:rPr>
        <w:t>2.2. ВРиО начальника ОП МО МВД России «Соколь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ександрову Е.С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В целях недопущения роста числа дистанционных мошенничеств на территории округа на постоянной основе проводить профилактическую работу с населени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 Продолжить работу по распространению памяток среди населения по предотвращению совершения дистанционных мошенничеств и иных имущественных преступлений через руководителей учреждений и общественных организаций округа, социальные сети Интернет, а также через средства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рок исполнения: в течение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правки об исполнении решения направить в отдел безопасности, мобилизационной работы, ГО и ЧС администрации округа за 1 полугодие в срок до 01.07.2023 года, за второе полугодие - не позднее 15.01.2024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А.О. С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Н.П. Тепляш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3-03-30T10:51:00Z</cp:lastPrinted>
  <dcterms:modified xsi:type="dcterms:W3CDTF">2023-03-30T08:34:00Z</dcterms:modified>
  <cp:revision>116</cp:revision>
  <dc:subject/>
  <dc:title>Утверждаю</dc:title>
</cp:coreProperties>
</file>