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             </w:t>
      </w:r>
      <w:r>
        <w:rPr>
          <w:b/>
          <w:sz w:val="26"/>
          <w:szCs w:val="26"/>
        </w:rPr>
        <w:t>УСТЬ-КУБИНСКИЙ МУНИЦИПАЛЬНЫЙ ОКРУ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седания межведомственной комиссии по профилактике правонару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6.03.2024г.                                                                                                   №_1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заседания</w:t>
      </w:r>
      <w:r>
        <w:rPr>
          <w:sz w:val="28"/>
          <w:szCs w:val="28"/>
        </w:rPr>
        <w:t>: Семичев А.О., первый заместитель главы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екретарь заседания</w:t>
      </w:r>
      <w:r>
        <w:rPr>
          <w:sz w:val="28"/>
          <w:szCs w:val="28"/>
        </w:rPr>
        <w:t>: Тепляшова Н.П., документовед 1 категории отдела безопасности, мобилизационной работы, ГО и ЧС администрации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 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Е.С., ВРиО начальника отделения полиции МО МВД России «Сокольский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рова Е.Б., заместитель главы округа, начальник отдела культуры, туризма и молодежи администрации округа,</w:t>
      </w:r>
    </w:p>
    <w:p>
      <w:pPr>
        <w:pStyle w:val="Normal"/>
        <w:rPr/>
      </w:pPr>
      <w:r>
        <w:rPr>
          <w:sz w:val="28"/>
          <w:szCs w:val="28"/>
        </w:rPr>
        <w:t>Смирнова О.В., начальник управления образования администрации округ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винов С.Н., консультант по вопросам опеки и попечительства юридического отдела администрации округ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ариничева О.В., консультант, и.о. ответственного секретаря административной комиссии округа, комиссии</w:t>
      </w:r>
      <w:r>
        <w:rPr>
          <w:sz w:val="28"/>
          <w:szCs w:val="28"/>
        </w:rPr>
        <w:t xml:space="preserve"> по делам несовершеннолетних и защите их прав округа, юридического отдела администрации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>Челышков А.В., заместитель начальника отдела безопасности, мобилизационной работы, ГО и ЧС администрации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иглашен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нкова С.В., прокурор Усть-Кубинского района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ратанова М.А., директор МУ «Усть-Кубинский центр культуры и библиотечного обслуживания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ирнов А.Л., директор МУ «Центр физкультуры и спорт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илактических и пропагандистских мер, направленных на культурное, спортивное, правовое и нравственное воспитание граждан.</w:t>
      </w:r>
    </w:p>
    <w:p>
      <w:pPr>
        <w:pStyle w:val="Normal"/>
        <w:numPr>
          <w:ilvl w:val="0"/>
          <w:numId w:val="2"/>
        </w:numPr>
        <w:ind w:left="0" w:firstLine="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современных технических средств по эксплуатации аппаратно-программного комплекса «Безопасный город», направленных на предупреждение правонарушений и преступлений в общественных местах и на улицах. Организация на постоянной основе мониторинга системы АПК «Безопасный город» диспетчерами ЕДДС Усть-Кубинского муниципального округа, в том числе принятие соответствующих мер реагирования при выявлении правонаруш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ХОД ЗАСЕД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Заседание открыл председатель комисс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вый заместитель главы округа Семичев А.О.</w:t>
      </w:r>
    </w:p>
    <w:p>
      <w:pPr>
        <w:pStyle w:val="Normal"/>
        <w:jc w:val="both"/>
        <w:rPr/>
      </w:pPr>
      <w:r>
        <w:rPr>
          <w:sz w:val="28"/>
          <w:szCs w:val="28"/>
        </w:rPr>
        <w:t>По первому вопросу доклады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ирнова О.В., начальник управления образования администрации округа (информационный материал прилагается);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sz w:val="28"/>
          <w:szCs w:val="28"/>
        </w:rPr>
        <w:t>Братанова М.А., директор МУ «Усть-Кубинский центр культуры и библиотечного обслуживания» (информационный материал прилагается);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sz w:val="28"/>
          <w:szCs w:val="28"/>
        </w:rPr>
        <w:t>Смирнов А.Л., директор МУ «Центр физкультуры и спорта» (информационный материал прилагается).</w:t>
      </w:r>
    </w:p>
    <w:p>
      <w:pPr>
        <w:pStyle w:val="Normal"/>
        <w:tabs>
          <w:tab w:val="clear" w:pos="708"/>
          <w:tab w:val="left" w:pos="9214" w:leader="none"/>
        </w:tabs>
        <w:ind w:right="3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По второму вопросу доклады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Е.С., ВРиО начальника отделения полиции МО МВД России «Сокольский», довел информацию об оперативной обстановке на территории округа за 2023 год и текущий период 2024 года (информационный материал 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ышков А.В., заместитель начальника отдела безопасности, мобилизационной работы, ГО и ЧС администрации округа, довел информацию о функционировании на территории села Устье аппаратно-программного комплекса «Безопасный город» (информационный материал прилагаетс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Информацию по первому вопросу принять к сведению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Заместителю главы округа, начальнику отдела культуры, туризма и молодежи администрации округ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аровой Е.Б.,  начальнику управления образования администрации округа Смирновой О.В., директору МУ «Центр физкультуры и спорта» Смирнову А.Л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должить работу в организации внеурочной деятельности учащихся, а также мероприятий, направленных на культурное, спортивное, правовое, нравственное и военно-патриотическое воспитание несовершеннолетних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Начальнику управления образования администрации округа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мирновой О.В.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1. Провести беседы с родителями по профилактике, зависимости злоупотребления психоактивных веществ среди детей и подростков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2. Провести общешкольное родительское собрание в лекционно-информационной форме по профилактике злоупотребления психоактивных веществ среди несовершеннолетних с приглашением специалиста-психолога.                               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у ПП «Усть-Кубинский» МО МВД России «Сокольский» Широкову Е.А. совместно с членами КДН и ЗП округа  систематически проводить рейды в местах концентрации несовершеннолетних в общественных местах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240" w:before="0" w:after="0"/>
        <w:ind w:left="975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роки исполнения: в течение 2024 год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75" w:hanging="975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ю по второму вопросу принять к сведению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округа (ЕДДС Усть-Кубинского района, отдел безопасности, мобилизационной работы, ГО и ЧС администрации округа) держать на контроле исправность камер видеонаблюдения АПК Безопасный гор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рок исполнения: постоя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Справки об исполнении решения направить в отдел безопасности, мобилизационной работы, ГО и ЧС администрации округа за 1 полугодие в срок до 01.07.2024 года, за второе полугодие - не позднее 15.01.2025 года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                       А.О. Сем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комиссии:                                                                      Н.П. Тепляш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75" w:hanging="61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1z1">
    <w:name w:val="WW8Num11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1:01:00Z</dcterms:created>
  <dc:creator>Администратор</dc:creator>
  <dc:description/>
  <cp:keywords/>
  <dc:language>en-US</dc:language>
  <cp:lastModifiedBy>Кабинет 14 2.</cp:lastModifiedBy>
  <cp:lastPrinted>2024-03-28T14:10:00Z</cp:lastPrinted>
  <dcterms:modified xsi:type="dcterms:W3CDTF">2024-03-29T05:54:00Z</dcterms:modified>
  <cp:revision>148</cp:revision>
  <dc:subject/>
  <dc:title>Утверждаю</dc:title>
</cp:coreProperties>
</file>