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</w:t>
      </w:r>
      <w:r>
        <w:rPr>
          <w:b/>
          <w:sz w:val="26"/>
          <w:szCs w:val="26"/>
        </w:rPr>
        <w:t>УСТЬ-КУБИНСКИЙ МУНИЦИПАЛЬНЫ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межведомственной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3.2025 г.                                                                                                   №_1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</w:t>
      </w:r>
      <w:r>
        <w:rPr>
          <w:sz w:val="28"/>
          <w:szCs w:val="28"/>
        </w:rPr>
        <w:t>: Семичев А.О., первый 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заседания</w:t>
      </w:r>
      <w:r>
        <w:rPr>
          <w:sz w:val="28"/>
          <w:szCs w:val="28"/>
        </w:rPr>
        <w:t>: Тепляшова Н.П., документовед 1 категории отдела безопасности, мобилизационной работы, ГО и ЧС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рова Е.Б., заместитель главы округа, начальник отдела культуры, туризма и молодежи администрации округ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риничева О.В., консультант, и.о. ответственного секретаря административной комиссии округа, комиссии</w:t>
      </w:r>
      <w:r>
        <w:rPr>
          <w:sz w:val="28"/>
          <w:szCs w:val="28"/>
        </w:rPr>
        <w:t xml:space="preserve"> по делам несовершеннолетних и защите их прав округа, юридического отдела администрации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яктов В.В., начальник ОНД и ПР по Сокольскому и Усть-Кубинскому муниципальным округам УНД и ПР ГУ МЧС России по Вологодской области,</w:t>
      </w:r>
    </w:p>
    <w:p>
      <w:pPr>
        <w:pStyle w:val="Normal"/>
        <w:rPr/>
      </w:pPr>
      <w:r>
        <w:rPr>
          <w:sz w:val="28"/>
          <w:szCs w:val="28"/>
        </w:rPr>
        <w:t>Смирнова О.В., начальник управления образования администрации ок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ов С.Н., консультант по вопросам опеки и попечительства юридического отдела администрации округ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в А.А., начальник отдела безопасности, мобилизационной работы, ГО и ЧС администрации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 Е.А., начальник отделения полиции МО МВД России «Соколь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а А.Н., документовед 1 категории отдела коммунальной инфраструктуры администрации округа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глаш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нкова С.В., прокурор Усть-Кубин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обеспечении мер по организации занятости обучающихся во внеурочное время на базе общеобразовательных учреждений, организаций дополнительного образов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</w:rPr>
        <w:t>Профилактика хищений денежных средств  с использованием телефонной связи и сети Интерне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Мероприятия по профилактике и противодействию незаконной миграции на территории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Заседание открыл председатель коми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округа Семичев А.О.</w:t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доклад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О.В., начальник управления образования администрации округа (информационный материал прилагается).</w:t>
      </w:r>
    </w:p>
    <w:p>
      <w:pPr>
        <w:pStyle w:val="Normal"/>
        <w:tabs>
          <w:tab w:val="clear" w:pos="708"/>
          <w:tab w:val="left" w:pos="9214" w:leader="none"/>
        </w:tabs>
        <w:ind w:right="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второму вопросу докладыв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 А.А. начальник отделения полиции МО МВД России «Сокольский» (информационный материал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о третьему вопросу докладыв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 А.А. начальник отделения полиции МО МВД России «Сокольский» (информационный материал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Д и ПР по Сокольскому и Усть-Кубинскому муниципальным округам УНД и ПР ГУ МЧС России по Вологодской области Полуяктов В.В. довел информацию о гибели несовершеннолетних на территории Вологодской области за текущий  период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Информацию по первому вопросу принять к сведени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Заместителю главы округа, начальнику отдела культуры, туризма и молодежи администрации окру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ровой Е.Б.,  начальнику управления образования администрации округа Смирновой О.В., директору МУ «Центр физкультуры и спорта» Мелкову С.В., директору МБУ ДО «Усть-Кубинская ДШИ» Хромцовой О.Б.  продолжить работу в организации внеурочной деятельности учащихся,  а также в проведении мероприятий, направленных на культурное, спортивное, правовое, нравственное и военно-патриотическое воспитание несовершеннолетних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лечением представителей МЧС, субъектов системы профилактики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исполнения: в течение 2025 год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Информацию по второму вопросу принять к свед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чальнику ПП «Усть-Кубинский» МО МВД России «Сокольский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ову Е.А.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 целях недопущения роста числа дистанционных мошенничеств на территории округа на постоянной основе проводить профилактическую работу с населением;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 Продолжить работу по распространению памяток среди населения по предотвращению совершения дистанционных мошенничеств и иных имущественных преступлений через руководителей учреждений и общественных организаций округа, социальные сети Интернет, а также через средства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исполнения: в течение 2025 года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1353" w:hanging="135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о третьему вопросу принять к сведению.</w:t>
      </w:r>
    </w:p>
    <w:p>
      <w:pPr>
        <w:pStyle w:val="Style15"/>
        <w:numPr>
          <w:ilvl w:val="1"/>
          <w:numId w:val="2"/>
        </w:numPr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ПП «Усть-Кубинский» МО МВД России «Сокольский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ву Е.А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Продолжить работу по проведению оперативно-профилактических мероприятий, направленных на выявление и пресечение нарушений миграционного законодательства, в том числе каналов нелегальной миграции, фактов использования поддельных документов, удостоверяющих л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Осуществлять рейды и отработки мест массового пребывания иностранных граждан, проводить проверки предприятий и организаций, привлекающих иностранную рабоч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: в течение 2025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ОНД и ПР по Сокольскому и Усть-Кубинскому муниципальным округам УНД и ПР ГУ МЧС России по Вологодской области Полуяктова В.В принять к сведению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НД и ПР по Сокольскому и Усть-Кубинскому муниципальным округам УНД и ПР ГУ МЧС России по Вологодской области направить данную информацию в адрес отдела безопасности мобилизационной работы, ГО и ЧС администрации округ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езопасности, мобилизационной работы ГО и ЧС администрации округа разместить информацию на интернет – ресурсах и на сайте администрации округ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рок исполнения: до 10 апреля 2025 года.</w:t>
      </w:r>
    </w:p>
    <w:p>
      <w:pPr>
        <w:pStyle w:val="Normal"/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             А.О. С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:                                                                      Н.П. Тепля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708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01:00Z</dcterms:created>
  <dc:creator>Администратор</dc:creator>
  <dc:description/>
  <cp:keywords/>
  <dc:language>en-US</dc:language>
  <cp:lastModifiedBy>ADM099</cp:lastModifiedBy>
  <cp:lastPrinted>2024-03-28T14:10:00Z</cp:lastPrinted>
  <dcterms:modified xsi:type="dcterms:W3CDTF">2025-03-28T09:11:00Z</dcterms:modified>
  <cp:revision>168</cp:revision>
  <dc:subject/>
  <dc:title>Утверждаю</dc:title>
</cp:coreProperties>
</file>