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</w:t>
      </w:r>
      <w:r>
        <w:rPr>
          <w:b/>
        </w:rPr>
        <w:t>УСТЬ-КУБИН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 </w:t>
      </w:r>
      <w:r>
        <w:rPr>
          <w:bCs/>
        </w:rPr>
        <w:t>внеочередного</w:t>
      </w: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заседания межведом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илактике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3.04.2024 г.                                                                                                   №_2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заседания</w:t>
      </w:r>
      <w:r>
        <w:rPr>
          <w:sz w:val="26"/>
          <w:szCs w:val="26"/>
        </w:rPr>
        <w:t>: Семичев А.О., первый заместитель главы округа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 заседания</w:t>
      </w:r>
      <w:r>
        <w:rPr>
          <w:sz w:val="26"/>
          <w:szCs w:val="26"/>
        </w:rPr>
        <w:t>: Тепляшова Н.П., документовед 1 категории отдела безопасности, мобилизационной работы, ГО и ЧС администрации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Фомичев С.Н., заместитель главы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оков А.А., начальник отдела безопасности, мобилизационной работы, ГО и ЧС администрации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 Е.С.., заместитель начальника отделения полиции МО МВД России «Сокольск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овородкина Т.Н., начальник финансового управления администрации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ранова Л.С., ведущий экономист по финансовой работе администрации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ЗАСЕДАНИ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осстановлении работоспособности системы видеонаблюдения АПК «Безопасный город» села Устье.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bCs/>
          <w:sz w:val="26"/>
          <w:szCs w:val="26"/>
        </w:rPr>
        <w:t>ХОД ЗАСЕДА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Заседание открыл председатель комисс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вый заместитель главы округа Семичев А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ому вопросу докладывал Широков А.А., начальник отдела безопасности, мобилизационной работы, ГО и ЧС администрации округа, который пояснил, что на сегодняшний день вышло из строя  и подлежит замене  оборудование системы АПК «Безопасный город»- камера видеонаблюдения (магазин «Пятерочка») и видеорегистратор, находящийся в ЕДДС Усть-Кубинского района, что подтверждено актом неисправности  ИП Зародов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0" w:name="_Hlk138772274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bookmarkStart w:id="1" w:name="_Hlk138772274"/>
      <w:bookmarkEnd w:id="1"/>
      <w:r>
        <w:rPr>
          <w:sz w:val="26"/>
          <w:szCs w:val="26"/>
        </w:rPr>
        <w:t>В целях установления работоспособности видеонаблюдения системы АПК «Безопасный город» села Устье финансовому управлению администрации округа (Сковородкиной Т.Н.) прорешать вопрос о выделении (перераспределении) денежных средств на закупку вышедшего из строя оборудования в рамках муниципальной программы «Обеспечение профилактики правонарушений, безопасности населения и территории Усть-Кубинского муниципального округа в 2023-2027 годах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рок исполнения:        до 30 апреля 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А.О. Сем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:                                                                            Н.П. Тепля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01:00Z</dcterms:created>
  <dc:creator>Администратор</dc:creator>
  <dc:description/>
  <cp:keywords/>
  <dc:language>en-US</dc:language>
  <cp:lastModifiedBy>Кабинет 14 2.</cp:lastModifiedBy>
  <cp:lastPrinted>2024-04-04T15:37:00Z</cp:lastPrinted>
  <dcterms:modified xsi:type="dcterms:W3CDTF">2024-04-04T12:38:00Z</dcterms:modified>
  <cp:revision>189</cp:revision>
  <dc:subject/>
  <dc:title>Утверждаю</dc:title>
</cp:coreProperties>
</file>