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b/>
        </w:rPr>
        <w:t>УСТЬ-КУБИН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заседания межведомственной 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7.06.2023 г.                                                                                                   №_2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заседания</w:t>
      </w:r>
      <w:r>
        <w:rPr>
          <w:sz w:val="26"/>
          <w:szCs w:val="26"/>
        </w:rPr>
        <w:t>: Семичев А.О., первый заместитель главы округ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заседания</w:t>
      </w:r>
      <w:r>
        <w:rPr>
          <w:sz w:val="26"/>
          <w:szCs w:val="26"/>
        </w:rPr>
        <w:t>: Тепляшова Н.П., документовед 1 категории отдела безопасности, мобилизационной работы, ГО и ЧС администрации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оков Е.А., ВРиО начальника отделения полиции МО МВД России «Сокольский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ышева М.А., документовед управления образования администрации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риничева О.В., консультант</w:t>
      </w:r>
      <w:r>
        <w:rPr>
          <w:sz w:val="26"/>
          <w:szCs w:val="26"/>
        </w:rPr>
        <w:t>, и.о. ответственного секретаря административной комиссии округа, комиссии по делам несовершеннолетних и защите их прав округа, юридического отдела администрации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мушкина Л.В., начальник отдела коммунальной инфраструктуры администрации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мичев С.Н., заместитель главы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ышков А.В., заместитель начальника отдела безопасности, мобилизационной работы, ГО и ЧС администрации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мерах, направленных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ние условий добровольных народных дружин, оказании поддержки гражданам и их объединениям, участвующих в охране общественного поряд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филактике и противодействию незаконной миграции на территории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>ХОД ЗАСЕД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Заседание открыл председатель комисс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ый заместитель главы округа Семичев А.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ервому, второму и третьему вопросу докладывал Широков Е.А., ВРиО начальника ОП МО МВД России «Сокольский» (информационный материал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Hlk138772274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Информацию по первому вопросу принять к сведению.</w:t>
      </w:r>
    </w:p>
    <w:p>
      <w:pPr>
        <w:pStyle w:val="Normal"/>
        <w:jc w:val="both"/>
        <w:rPr/>
      </w:pPr>
      <w:bookmarkStart w:id="1" w:name="_Hlk138772274"/>
      <w:bookmarkEnd w:id="1"/>
      <w:r>
        <w:rPr>
          <w:sz w:val="26"/>
          <w:szCs w:val="26"/>
        </w:rPr>
        <w:t>1.1. ВРиО начальника ОП МО МВД России «Соколь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окову Е.А. продолжить организацию профилактических мероприятий по снижению аварийности на дорогах. </w:t>
      </w:r>
    </w:p>
    <w:p>
      <w:pPr>
        <w:pStyle w:val="Normal"/>
        <w:jc w:val="both"/>
        <w:rPr/>
      </w:pPr>
      <w:r>
        <w:rPr>
          <w:sz w:val="26"/>
          <w:szCs w:val="26"/>
        </w:rPr>
        <w:t>1.1.1. Осуществлять выходы в образовательные учреждения на родительские собрания с лекциями на тему профилактики правонарушений, профилактики ПДД, предупреждения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6"/>
          <w:szCs w:val="26"/>
        </w:rPr>
        <w:t>1.2. Начальнику управления образования администрации округа Смирновой О.В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1. Совместно с сотрудниками пропаганды ПДД продолжить проведение тематических, информационно-пропагандистских и профилактических мероприятий, фестивалей, соревнований, конкурсов с несовершеннолетними участниками дорожного движения, в том числе с юными инспекторами движения; </w:t>
      </w:r>
    </w:p>
    <w:p>
      <w:pPr>
        <w:pStyle w:val="Normal"/>
        <w:jc w:val="both"/>
        <w:rPr/>
      </w:pPr>
      <w:r>
        <w:rPr>
          <w:sz w:val="26"/>
          <w:szCs w:val="26"/>
        </w:rPr>
        <w:t>1.2.2. Обеспечить наличие в школах района наглядных агитационных материалов (стендов) с информацией, направленной на снижение аварийности, смертности и травматизма на дорогах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bookmarkStart w:id="2" w:name="_Hlk138855172"/>
      <w:r>
        <w:rPr>
          <w:color w:val="000000"/>
          <w:sz w:val="26"/>
          <w:szCs w:val="26"/>
        </w:rPr>
        <w:t>Сроки исполнения: в течение 2023 года.</w:t>
      </w:r>
      <w:bookmarkEnd w:id="2"/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Информацию по второму вопросу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делу безопасности, мобилизационной работы, ГО и ЧС администрации округа Широкову А.А. разработать правила поощрения членов добровольных народных дружин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роки исполнения: до 01.10.2023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Информацию по третьему вопросу принять к сведению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иО начальника ОП МО МВД России «Сокольский» Широкову Е.А.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1.1. Продолжить работу по проведению оперативно-профилактических мероприятий, направленных на выявление и пресечение нарушений миграционного законодательства, в том числе каналов нелегальной миграции, фактов использования поддельных документов, удостоверяющих личность</w:t>
      </w:r>
      <w:r>
        <w:rPr>
          <w:rFonts w:cs="Calibri"/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1.1.2. О</w:t>
      </w:r>
      <w:r>
        <w:rPr>
          <w:sz w:val="26"/>
          <w:szCs w:val="26"/>
        </w:rPr>
        <w:t xml:space="preserve">существлять рейды и отработки мест массового пребывания иностранных граждан, проводить проверки предприятий и организаций, привлекающих иностранную рабочую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исполнения: в течение 2023 год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исполнению пунктов решения со сроком «в течение 2023 года» направить в отдел безопасности, мобилизационной работы, ГО и ЧС администрации округа до 15.01.2024 год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А.О. С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                                                                            Н.П. Тепля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1:00Z</dcterms:created>
  <dc:creator>Администратор</dc:creator>
  <dc:description/>
  <cp:keywords/>
  <dc:language>en-US</dc:language>
  <cp:lastModifiedBy>Кабинет 14 2.</cp:lastModifiedBy>
  <cp:lastPrinted>2023-06-28T14:30:00Z</cp:lastPrinted>
  <dcterms:modified xsi:type="dcterms:W3CDTF">2023-06-28T11:32:00Z</dcterms:modified>
  <cp:revision>163</cp:revision>
  <dc:subject/>
  <dc:title>Утверждаю</dc:title>
</cp:coreProperties>
</file>