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b/>
        </w:rPr>
        <w:t>УСТЬ-КУБИН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заседания межведомственной 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.06.2024 г.                                                                                                   №_3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заседания</w:t>
      </w:r>
      <w:r>
        <w:rPr>
          <w:sz w:val="26"/>
          <w:szCs w:val="26"/>
        </w:rPr>
        <w:t>: Семичев А.О., первый заместитель главы округ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заседания</w:t>
      </w:r>
      <w:r>
        <w:rPr>
          <w:sz w:val="26"/>
          <w:szCs w:val="26"/>
        </w:rPr>
        <w:t>: Тепляшова Н.П., документовед 1 категории отдела безопасности, мобилизационной работы, ГО и ЧС администрации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рова Е.Б., заместитель главы округа, начальник отдела культуры, туризма и молодежи администрации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ышева М.А., документовед управления образования администрации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риничева О.В., консультант</w:t>
      </w:r>
      <w:r>
        <w:rPr>
          <w:sz w:val="26"/>
          <w:szCs w:val="26"/>
        </w:rPr>
        <w:t>, и.о. ответственного секретаря административной комиссии округа, комиссии по делам несовершеннолетних и защите их прав округа, юридического отдела администрации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Неустроева М.В., документовед 1 категории отдела коммунальной инфраструктуры администрации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оков Е.А., начальник ПП «Усть-Кубинский» МО МВД России «Сокольск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роков А.А., начальник отдела безопасности, мобилизационной работы, ГО и ЧС администрации округа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нкова С.В., прокурор Усть-Куб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мерах, направленных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ние условий добровольных народных дружин, оказание поддержки гражданам и их объединениям, участвующих в охране общественного поряд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Мероприятия по профилактике и противодействию незаконной миграции на территории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>ХОД ЗАСЕД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Заседание открыл председатель комисс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ый заместитель главы округа Семичев А.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По первому, второму и третьему вопросу докладывал Широков Е.А., начальник ПП «Усть-Кубинский» МО МВД России «Сокольский» (информационный материал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Hlk138772274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Информацию по первому вопросу принять к сведению.</w:t>
      </w:r>
    </w:p>
    <w:p>
      <w:pPr>
        <w:pStyle w:val="Normal"/>
        <w:numPr>
          <w:ilvl w:val="1"/>
          <w:numId w:val="1"/>
        </w:numPr>
        <w:ind w:left="1288" w:hanging="1288"/>
        <w:jc w:val="both"/>
        <w:rPr>
          <w:sz w:val="26"/>
          <w:szCs w:val="26"/>
        </w:rPr>
      </w:pPr>
      <w:bookmarkStart w:id="1" w:name="_Hlk138772274"/>
      <w:bookmarkEnd w:id="1"/>
      <w:r>
        <w:rPr>
          <w:sz w:val="26"/>
          <w:szCs w:val="26"/>
        </w:rPr>
        <w:t>Начальнику ПП «Усть-Кубинский» МО МВД России «Сокольски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Широкову Е.А. продолжить организацию профилактических мероприятий по снижению аварийности на дорог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членами КДН и ЗП округа продолжить работу по проведению рейдов в местах концентрации несовершеннолетних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ыходы в образовательные учреждения на родительские собрания с лекциями на тему профилактики правонарушений, профилактики ПДД, предупреждения детского дорожно-транспортного травма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color w:val="000000"/>
          <w:sz w:val="26"/>
          <w:szCs w:val="26"/>
        </w:rPr>
        <w:t>Срок исполнения: в течение 2024 год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причин ДТП на территории округа за 5 месяцев 2024 года, информацию направить в отдел безопасности, мобилизационной работы, ГО и ЧС администрации округа.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6"/>
          <w:szCs w:val="26"/>
        </w:rPr>
        <w:t>Предоставить в отдел безопасности, мобилизационной работы, ГО и ЧС администрации округа макет памятки по профилактике детского дорожно-транспортного травма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: до 20 июля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и по обеспечению безопасности дорожного движения Усть-Кубинского муниципального округа в 3 квартале 2024 года рассмотреть вопрос по качеству автомобильных дорог на территории округа, проанализировать ситуацию, определить опасные участки автодорог с ограниченной видимостью, по результатам рассмотрения в адрес собственников региональных дорог направить информации с выявленными недостаткам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: 3 квартал 2024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Начальнику управления образования администрации округа Смирновой О.В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1. Совместно с сотрудниками пропаганды ПДД продолжить проведение тематических, информационно-пропагандистских и профилактических мероприятий, фестивалей, соревнований, конкурсов с несовершеннолетними участниками дорожного движения, в том числе с юными инспекторами движения; </w:t>
      </w:r>
    </w:p>
    <w:p>
      <w:pPr>
        <w:pStyle w:val="Normal"/>
        <w:jc w:val="both"/>
        <w:rPr/>
      </w:pPr>
      <w:r>
        <w:rPr>
          <w:sz w:val="26"/>
          <w:szCs w:val="26"/>
        </w:rPr>
        <w:t>1.3.2. Обеспечить наличие в школах района наглядных агитационных материалов (стендов) с информацией, направленной на снижение аварийности, смертности и травматизма на дорогах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bookmarkStart w:id="2" w:name="_Hlk138855172"/>
      <w:r>
        <w:rPr>
          <w:color w:val="000000"/>
          <w:sz w:val="26"/>
          <w:szCs w:val="26"/>
        </w:rPr>
        <w:t>Срок исполнения: в течение 2024 года</w:t>
      </w:r>
      <w:bookmarkEnd w:id="2"/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Информацию по второму вопросу принять к свед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6"/>
          <w:szCs w:val="26"/>
        </w:rPr>
        <w:t>Начальнику ПП «Усть-Кубинский» МО МВД России «Соколь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ирокову Е.А. продолжить работу по привлечению граждан к охране общественного порядка на территории округ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исполнения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ечение 2024 года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Информацию по третьему вопросу принять к сведению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ПП «Усть-Кубинский» МО МВД России «Сокольски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Широкову Е.А.: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1.1. Продолжить работу по проведению оперативно-профилактических мероприятий, направленных на выявление и пресечение нарушений миграционного законодательства, в том числе каналов нелегальной миграции, фактов использования поддельных документов, удостоверяющих личность</w:t>
      </w:r>
      <w:r>
        <w:rPr>
          <w:rFonts w:cs="Calibri"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1.1.2. О</w:t>
      </w:r>
      <w:r>
        <w:rPr>
          <w:sz w:val="26"/>
          <w:szCs w:val="26"/>
        </w:rPr>
        <w:t xml:space="preserve">существлять рейды и отработки мест массового пребывания иностранных граждан, проводить проверки предприятий и организаций, привлекающих иностранную рабочую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рок исполнения: в течение 2024 год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исполнению пунктов решения со сроком «в течение 2024 года» направить в отдел безопасности, мобилизационной работы, ГО и ЧС администрации округа до 15.01.2025 год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А.О. С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                                                                            Н.П. Тепля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1:00Z</dcterms:created>
  <dc:creator>Администратор</dc:creator>
  <dc:description/>
  <cp:keywords/>
  <dc:language>en-US</dc:language>
  <cp:lastModifiedBy>Кабинет 14 2.</cp:lastModifiedBy>
  <cp:lastPrinted>2023-06-28T14:30:00Z</cp:lastPrinted>
  <dcterms:modified xsi:type="dcterms:W3CDTF">2024-06-24T05:56:00Z</dcterms:modified>
  <cp:revision>174</cp:revision>
  <dc:subject/>
  <dc:title>Утверждаю</dc:title>
</cp:coreProperties>
</file>