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</w:rPr>
        <w:t>УСТЬ-КУБИНСКИЙ МУНИЦИПАЛЬНЫЙ ОКРУГ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районной межведомственной комиссии по профилактике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9.2023 г.                                                                      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заседания</w:t>
      </w:r>
      <w:r>
        <w:rPr>
          <w:sz w:val="26"/>
          <w:szCs w:val="26"/>
        </w:rPr>
        <w:t>: Семичев А.О., заместитель главы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Секретарь заседания: </w:t>
      </w:r>
      <w:r>
        <w:rPr>
          <w:sz w:val="26"/>
          <w:szCs w:val="26"/>
        </w:rPr>
        <w:t>Тепляшова Н.П., документовед 1 категории отдела безопасности, мобилизационной работы, ГО и ЧС администрации округа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 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рова Е.Б., заместитель главы округа, начальник отдела культуры, туризма и молодежи администрации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мичев С.Н., заместитель главы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оков А.А., начальник </w:t>
      </w:r>
      <w:bookmarkStart w:id="0" w:name="_Hlk114838637"/>
      <w:r>
        <w:rPr>
          <w:sz w:val="26"/>
          <w:szCs w:val="26"/>
        </w:rPr>
        <w:t>отделения полиции по оперативному обслуживанию территории Усть-Кубинского муниципального района МО МВД России «Сокольский»</w:t>
      </w:r>
      <w:bookmarkEnd w:id="0"/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калова Е.Ю., заместитель начальника отдела коммунальной инфраструктуры администрации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ирнова О.В., начальник управления образования администрации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атриваемые вопрос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_Hlk87257056"/>
      <w:bookmarkEnd w:id="1"/>
      <w:r>
        <w:rPr>
          <w:sz w:val="26"/>
          <w:szCs w:val="26"/>
        </w:rPr>
        <w:t>1. Предупреждение беспризорности, безнадзорности, профилактика правонарушений несовершеннолетних. «О состоянии преступности среди несовершеннолетних в районе за 1 полугодие 2023 года и преступлений, совершенных в отношении несовершеннолетних». О реализации мероприятий по летней занятости несовершеннолетних.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6"/>
          <w:szCs w:val="26"/>
        </w:rPr>
      </w:pPr>
      <w:bookmarkStart w:id="2" w:name="_Hlk87257056"/>
      <w:bookmarkEnd w:id="2"/>
      <w:r>
        <w:rPr>
          <w:color w:val="000000"/>
          <w:sz w:val="26"/>
          <w:szCs w:val="26"/>
        </w:rPr>
        <w:t>Развитие современных технических средств по эксплуатации аппаратно-программного комплекса «Безопасный город», направленных на предупреждение правонарушений и преступлений в общественных местах и на улицах. Организация на постоянной основе мониторинга системы АПК «Безопасный город» диспетчерами ЕДДС Усть-Кубинского муниципального округа, в том числе принятие соответствующих мер реагирования при выявлении правонарушения».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мер по организации занятости обучающихся во внеурочное время на базе общеобразовательных учреждений, организаций дополнительного образования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Ход засед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 вступительным словом выступил Семичев А.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: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ли:</w:t>
      </w:r>
    </w:p>
    <w:p>
      <w:pPr>
        <w:pStyle w:val="Normal"/>
        <w:jc w:val="both"/>
        <w:rPr/>
      </w:pPr>
      <w:r>
        <w:rPr>
          <w:sz w:val="26"/>
          <w:szCs w:val="26"/>
        </w:rPr>
        <w:t>Широков Е.А., начальник отделения полиции (по оперативному обслуживанию территории Усть-Кубинского муниципального района) МО МВД России «Соколь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ел информацию о состоянии преступности среди несовершеннолетних в Усть-Кубинском муниципальном округе за 1 полугодие т.г. и преступлений, совершенных среди несовершеннолетних (информационный материал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рова Е.Б., заместитель главы округа, начальник отдела культуры, туризма и молодежи администрации округа, довела информацию о летней занятости несовершеннолетних, о работе летней оздоровительной кампании на территории округ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1"/>
        </w:numPr>
        <w:ind w:left="502" w:hanging="502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оков А.А., начальник отдела безопасности, мобилизационной работы, ГО и ЧС администрации округа, довел информацию о функционировании на территории села Устье аппаратно-программного комплекса «Безопасный город» (информационный материал 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ирнова О.В., начальник управления образования администрации округа, довела информацию об организации внеурочной деятельности несовершеннолетних в общеобразовательных организациях (информационный материал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Решение: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 первому вопросу информацию принять к сведению. </w:t>
      </w:r>
    </w:p>
    <w:p>
      <w:pPr>
        <w:pStyle w:val="Normal"/>
        <w:jc w:val="both"/>
        <w:rPr/>
      </w:pPr>
      <w:r>
        <w:rPr>
          <w:sz w:val="26"/>
          <w:szCs w:val="26"/>
        </w:rPr>
        <w:t>1.1.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>1.2. Заместителю главы округа, начальнику отдела культуры, туризма и молодежи администрации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аровой Е.Б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 постоянной основе контролировать участие  членов КДН и ЗП в проведении совместных с ОП МО МВД России «Сокольский» рейдов по выявлению правонарушений несовершеннолетних, проверке семей, состоящих на профилактическом учёте комиссии по делам несовершеннолетних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ачальнику управления образования администрации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мирновой О.В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в целях предупреждения алкоголизма, наркомании, токсикомании, табакокурения, безнадзорности и правонарушений среди несовершеннолетних, а также пропаганды здорового образа жизни среди учащихся во взаимодействии с учреждениями здравоохранения, культуры, социальной защиты населения проводить мероприятия по профилактике распространения употребления наркотических и токсических веществ в учебных заведениях. Обеспечить приглашение сотрудников полиции в образовательные учреждения района, в том числе на родительские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спортивных, физкультурно-оздоровительных мероприятий в подведомственных учреждениях с целью занятости молодежи, отвлечения от совершения преступлений и административ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роки исполнения: в течение 2023-2024 учебного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4. Администрации округа (отделу коммунальной инфраструктуры администрации округа, Устьянскому территориальному отделу администрации округа) рассмотреть возможность включения в проект «Народного бюджета» следующих мероприят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ановка в парке им. Смелова с. Устье наружного освещения (светильников), велостоянки, точки доступа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 xml:space="preserve"> и 2 камер видеонаблю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олодежных площадок в микрорайонах с.Устье, где проживает наибольшее количество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роки исполнения: до 15 окт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и округа (отделу закупок тарифного регулирования администрации округа) заключить договор на установку и монтаж оборудования системы видеонаблюдения АПК «Безопасный гор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и исполнения: 4 квартал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овать директору МУ «Центр физической культуры и спорта» администрации округа Смирнову А.Л. установить камеры видеонаблюдения на хоккейном корте и площадке ГТО (стадион с. Усть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и исполнения: в течение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 третьему вопросу 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Начальнику управления образования администрации округа Смирновой О.В. продолжить реализацию мероприятий по организации внеурочной деятельности несовершеннолетних в общеобразовательных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и исполнения: в течение 2023-2024 учебного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по исполнению пунктов 1.2, 1.3 вопроса 1 и пункта 3.1 вопроса 3 решения направить в отдел безопасности, мобилизационной работы, ГО и ЧС администрации округа до 1 июн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А.О. Сем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заседания                                                                         Н.П. Тепляшова</w:t>
      </w:r>
    </w:p>
    <w:sectPr>
      <w:type w:val="nextPage"/>
      <w:pgSz w:w="11906" w:h="16838"/>
      <w:pgMar w:left="130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01:00Z</dcterms:created>
  <dc:creator>Администратор</dc:creator>
  <dc:description/>
  <cp:keywords/>
  <dc:language>en-US</dc:language>
  <cp:lastModifiedBy>Кабинет 14 2.</cp:lastModifiedBy>
  <cp:lastPrinted>2023-09-26T14:54:00Z</cp:lastPrinted>
  <dcterms:modified xsi:type="dcterms:W3CDTF">2023-09-27T07:01:00Z</dcterms:modified>
  <cp:revision>193</cp:revision>
  <dc:subject/>
  <dc:title>Утверждаю</dc:title>
</cp:coreProperties>
</file>