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</w:rPr>
        <w:t>УСТЬ-КУБИНСКИЙ МУНИЦИПАЛЬНЫЙ ОКРУГ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межведомственной комиссии по профилактике правонарушений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9.2024 г.                  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заседания</w:t>
      </w:r>
      <w:r>
        <w:rPr>
          <w:sz w:val="26"/>
          <w:szCs w:val="26"/>
        </w:rPr>
        <w:t>: Семичев А.О., временно исполняющий полномочия главы округа первый заместитель главы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 заседания: </w:t>
      </w:r>
      <w:r>
        <w:rPr>
          <w:sz w:val="26"/>
          <w:szCs w:val="26"/>
        </w:rPr>
        <w:t>Тепляшова Н.П., документовед 1 категории отдела безопасности, мобилизационной работы, ГО и ЧС администрации округ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иничева О.В., консультант, и.о. ответственного секретаря административной комиссии округа, комиссии  по делам несовершеннолетних и защите их прав округа, юридического отдела администрации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Наумушкина Л.В., начальник отдела коммунальной инфраструктуры администрац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О.В., начальник управления образования администрац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инов С.Н., консультант по вопросам опеки и попечительства юридического отдела администрац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ов Е.А., начальник </w:t>
      </w:r>
      <w:bookmarkStart w:id="0" w:name="_Hlk114838637"/>
      <w:r>
        <w:rPr>
          <w:sz w:val="26"/>
          <w:szCs w:val="26"/>
        </w:rPr>
        <w:t>отделения полиции по оперативному обслуживанию территории Усть-Кубинского муниципального района МО МВД России «Сокольский»</w:t>
      </w:r>
      <w:bookmarkEnd w:id="0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в А.А., начальник отдела безопасности, мобилизационной работы, ГО и ЧС администрации округ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глашены:</w:t>
      </w:r>
    </w:p>
    <w:p>
      <w:pPr>
        <w:pStyle w:val="Normal"/>
        <w:jc w:val="both"/>
        <w:rPr/>
      </w:pPr>
      <w:r>
        <w:rPr>
          <w:sz w:val="26"/>
          <w:szCs w:val="26"/>
        </w:rPr>
        <w:t>Братанова М.А., директор МУ «Центр культуры и библиотечного обслужи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ков С.В., директор МУ «Центр физической культуры  и спорт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87257056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Предупреждение беспризорности, безнадзорности, профилактика правонарушений несовершеннолетних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О состоянии преступности среди несовершеннолетних на территории округа за 8 месяцев 2024 года и преступлений, совершенных в отношении несовершеннолетних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О реализации мероприятий по летней занятости несовершеннолетни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Профилактика незаконного оборота наркотиков, зависимости от психоактивных веществ, снижение масштабов злоупотребления алкогольной продук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илактических и пропагандистских мер, направленных на культурное, спортивное, правовое и нравственное воспитание гражд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ходатайства ПП «Усть-Кубинский» МО МВД России «Сокольский» по установке дополнительных камер видеонаблюдения АПК «Безопасный город» с. Усть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Ход засед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 вступительным словом выступил Семичев А.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ли:</w:t>
      </w:r>
    </w:p>
    <w:p>
      <w:pPr>
        <w:pStyle w:val="Normal"/>
        <w:jc w:val="both"/>
        <w:rPr/>
      </w:pPr>
      <w:r>
        <w:rPr>
          <w:sz w:val="26"/>
          <w:szCs w:val="26"/>
        </w:rPr>
        <w:t>Широков Е.А., начальник ПП «Усть-Кубинский» МО МВД России «Соколь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л информацию о состоянии преступности среди несовершеннолетних в Усть-Кубинском муниципальном округе на 01.09.2024 года и преступлений, совершенных среди несовершеннолетних (информационный материал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Мариничева О.В., консультант, и.о. ответственного секретаря административной комиссии округа, комиссии  по делам несовершеннолетних и защите их прав округа, юридического отдела администрации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ла информацию о летней занятости несовершеннолетних, о работе летней оздоровительной кампании на территории округ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502" w:hanging="502"/>
        <w:jc w:val="both"/>
        <w:rPr/>
      </w:pPr>
      <w:r>
        <w:rPr>
          <w:sz w:val="26"/>
          <w:szCs w:val="26"/>
        </w:rPr>
        <w:t>По втор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л:</w:t>
      </w:r>
    </w:p>
    <w:p>
      <w:pPr>
        <w:pStyle w:val="Normal"/>
        <w:jc w:val="both"/>
        <w:rPr/>
      </w:pPr>
      <w:r>
        <w:rPr>
          <w:sz w:val="26"/>
          <w:szCs w:val="26"/>
        </w:rPr>
        <w:t>Широков Е.А., начальник ПП «Усть-Кубинский» МО МВД России «Сокольский», довел информацию по выявлению и пресечению преступлений, связанных с незаконным оборотом наркотиков, лекарственных и психотропных веществ на территории округа за 8 месяцев т.г. (информационный материал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О.В., начальник управления образования администрации округа, довела информацию об организации внеурочной деятельности несовершеннолетних в общеобразовательных организациях (информационный материал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Братанова М.А, директор МУ «Центр культуры и библиотечного обслуживания», довела информацию о культурно-досуговом обслуживании населения на территории округа (информационный материал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ков С.В., директор МУ «Центр физической культуры  и спорта», довел информацию о профилактических спортивных  мероприятиях, проводимых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л:</w:t>
      </w:r>
    </w:p>
    <w:p>
      <w:pPr>
        <w:pStyle w:val="Normal"/>
        <w:jc w:val="both"/>
        <w:rPr/>
      </w:pPr>
      <w:r>
        <w:rPr>
          <w:sz w:val="26"/>
          <w:szCs w:val="26"/>
        </w:rPr>
        <w:t>Широков Е.А., начальник ПП «Усть-Кубинский» МО МВД России «Сокольский» (ходатайство прилагается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2" w:name="_Hlk138772274"/>
      <w:bookmarkEnd w:id="2"/>
      <w:r>
        <w:rPr>
          <w:rFonts w:cs="Times New Roman" w:ascii="Times New Roman" w:hAnsi="Times New Roman"/>
          <w:sz w:val="26"/>
          <w:szCs w:val="26"/>
          <w:lang w:val="ru-RU"/>
        </w:rPr>
        <w:t>Информацию по первому вопросу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bookmarkStart w:id="3" w:name="_Hlk138772274"/>
      <w:bookmarkEnd w:id="3"/>
      <w:r>
        <w:rPr>
          <w:rFonts w:cs="Times New Roman" w:ascii="Times New Roman" w:hAnsi="Times New Roman"/>
          <w:sz w:val="26"/>
          <w:szCs w:val="26"/>
          <w:lang w:val="ru-RU"/>
        </w:rPr>
        <w:t>Широкову Е.А., начальнику ПП «Усть-Кубинский» МО МВД России «Сокольский»; Смирновой О.В., начальнику управления образования администрации округ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должить работу по разъяснению норм уголовного и административного законодательства в отношении несовершеннолетних и их родителей в образовательных учреждениях округ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вместно с представителями отдела администрации округа по вопросам опеки и попечительства, членами комиссии КДН и ЗП округа продолжить работу в проведении рейдов по местам массового отдыха несовершеннолетних и неблагополучным семьям,  а также выявлению несовершеннолетних в вечернее время (по нарушению комендантского час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bookmarkStart w:id="4" w:name="_Hlk138855172"/>
      <w:r>
        <w:rPr>
          <w:color w:val="000000"/>
          <w:sz w:val="26"/>
          <w:szCs w:val="26"/>
        </w:rPr>
        <w:t>Срок исполнения: 4 квартал 2024 года.</w:t>
      </w:r>
      <w:bookmarkEnd w:id="4"/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Информацию по второму вопросу принять к свед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сем субъектам профилактики продолжить работу по взаимообмену информацией о фактах хранения, продажи, употребления наркотическ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Начальнику управления образования администрации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ирновой О.В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местно с  представителями БУЗ ВО «Усть-Кубинская ЦРБ», ПП «Усть-Кубинский МО МВД России «Сокольский», прокуратуры района провести профилактические мероприятия (беседы и др.) с учащимися образовательных учреждений, озвучивая проблему наркомании среди молодежи, нацеливая на недопущение употребления наркот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 учащимися и родителями обучающихся провести родительское общешкольное собрание с приглашением специалистов узкой направленности (психологи, доценты вузов)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 исполнения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 квартал 2024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Информацию по третьему вопросу принять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1.1. Заместителю главы округа, начальнику отдела культуры, туризма и молодежи администрации округ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маровой Е.Б., начальнику управления образования администрации округа Смирновой О.В., директору МУ «Центр физической культуры и спорта» Мелкову С.В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должить работу в организации внеурочной деятельности учащихся, а также мероприятий, направленных на культурное, спортивное, правовое, нравственное и военно-патриотическое воспитание несовершеннолет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исполнения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 квартал 2024 год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Информацию по четвертому вопросу принять к сведению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Отделу безопасности, мобилизационной работы, ГО и ЧС администрации округа Широкову А.А.: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явку в финансовое управление администрации округа о выделении дополнительных  денежных средств из бюджета округа на установку 3 камер видеонаблюдения на перекрестке дорог возле АО «Тендер» (магазин «Магнит») по адресу ул. Профсоюзная, д.56  и перенос 2 камер видеонаблюдения со здания поликлиники на столб на ул. Советская.</w:t>
      </w:r>
    </w:p>
    <w:p>
      <w:pPr>
        <w:pStyle w:val="Normal"/>
        <w:numPr>
          <w:ilvl w:val="2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ходатайство в Комитет гражданской защиты и социальной безопасности Вологодской области о выделении дополнительных денежных средств из областного бюджета на проведение мероприятий по развитию и /или эксплуатации аппаратно-программного комплекса «Безопасный город» села Устье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рок исполнения до 05.10.2024 года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равки по исполнению пунктов решения направить в отдел безопасности, мобилизационной работы, ГО и ЧС администрации округа до 15.01.2025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А.О. Сем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Н.П. Тепляшова</w:t>
      </w:r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4-10-14T14:36:00Z</cp:lastPrinted>
  <dcterms:modified xsi:type="dcterms:W3CDTF">2024-10-14T11:38:00Z</dcterms:modified>
  <cp:revision>232</cp:revision>
  <dc:subject/>
  <dc:title>Утверждаю</dc:title>
</cp:coreProperties>
</file>