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КУБ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межведомственной комисси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филактике правонарушений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9 декабря 2024 г.</w:t>
        <w:tab/>
        <w:tab/>
        <w:tab/>
        <w:tab/>
        <w:tab/>
        <w:tab/>
        <w:tab/>
        <w:t xml:space="preserve">           </w:t>
        <w:tab/>
        <w:t>№ _5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едседатель комиссии:</w:t>
      </w:r>
      <w:r>
        <w:rPr>
          <w:sz w:val="28"/>
          <w:szCs w:val="28"/>
        </w:rPr>
        <w:t xml:space="preserve"> Семичев А.О., первый заместитель главы округ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екретарь комиссии:</w:t>
      </w:r>
      <w:r>
        <w:rPr>
          <w:sz w:val="28"/>
          <w:szCs w:val="28"/>
        </w:rPr>
        <w:t xml:space="preserve"> Тепляшова Н.П., документовед 1 категории отдела безопасности, мобилизационной работы, ГО и ЧС администрации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сутствовали 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арова Е.Б.,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заместитель главы округа, начальник отдела культуры, туризма и молодежи администрации округ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риничева О.В., консультант, и.о. ответственного секретаря административной комиссии, комиссии по делам несовершеннолетних и защите их прав округа, юридического отдела администрации округ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рнов А.Н., специалист по благоустройству и озеленению МУ «Центр МТО учреждений района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ирнова О.В., начальник управления образования администрации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винов С.Н., к</w:t>
      </w:r>
      <w:r>
        <w:rPr>
          <w:color w:val="000000"/>
          <w:sz w:val="28"/>
          <w:szCs w:val="28"/>
        </w:rPr>
        <w:t>онсультант по вопросам опеки и попечительства юридического отдела администрации округ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днев Д.Ф., начальник ОНД и ПР по Сокольскому и Усть-Кубинскому районам УНД и ПР ГУ МЧС России по Вологод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ироков А.А., начальник отдела безопасности, мобилизационной работы, ГО и ЧС администрации округ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ироков Е.А., начальник ПП «Усть-Кубинский» МО МВД России «Сокольски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иглашены:</w:t>
      </w:r>
      <w:r>
        <w:rPr>
          <w:sz w:val="28"/>
          <w:szCs w:val="28"/>
        </w:rPr>
        <w:t xml:space="preserve"> Коненкова С.В., прокурор Усть-Куб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вестка заседания: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состоянии преступности среди несовершеннолетних в округе за 2024 год и преступлений, совершенных в отношении несовершеннолетних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силение мер профилактики среди населения, проживающего на территории Усть-Кубинского муниципального округа, в целях предотвращения дистанционных мошеннических действий»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зъяснительной работы с гражданами, осуществление правового информирования по предупреждению совершения в отношении их дистанционных мошенничеств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О ходе выполнения муниципальной программы «Обеспечение профилактики правонарушений, безопасности населения и территории Усть-Кубинского муниципального округа в 2023-2027 годах»Об итогах работы комиссии за 2023 год, утверждение плана работы на 2024 год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ходатайства начальника ПП «Усть-Кубинский» МО МВД России «Сокольский»  о выделении денежных средств в рамках муниципальной программы «Обеспечение профилактики правонарушений, безопасности населения и территории Усть-Кубинского муниципального округа в 2023-2027 годах» на заключение договоров с частными охранными организациями.</w:t>
      </w:r>
    </w:p>
    <w:p>
      <w:pPr>
        <w:pStyle w:val="Normal"/>
        <w:numPr>
          <w:ilvl w:val="0"/>
          <w:numId w:val="2"/>
        </w:numPr>
        <w:spacing w:before="0" w:after="24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 итогах работы комиссии за 2024 год, утверждение плана работы на 2025 год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СЕДАНИЯ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62" w:firstLine="567"/>
        <w:jc w:val="both"/>
        <w:rPr/>
      </w:pPr>
      <w:r>
        <w:rPr>
          <w:sz w:val="28"/>
          <w:szCs w:val="28"/>
        </w:rPr>
        <w:t>Семичев А.О., первый заместитель главы округа, открыл заседание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ервому вопросу выступи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ироков Е.А., начальник ПП «Усть-Кубинский» МО МВД России «Сокольский»,  довел информацию о состоянии преступности среди несовершеннолетних за 2024 год, а также о проведенных профилактических мероприятиях, направленных на предупреждение безнадзорности и правонарушений несовершеннолетних (информационный материал 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торому вопросу выступ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ироков Е.А., начальник ПП «Усть-Кубинский» МО МВД России «Сокольский»,  довел информацию о проведенных мероприятиях по усилению мер профилактики дистанционных мошеннических действий на территории округа (информация прилагается)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о третьему вопросу выступил</w:t>
      </w:r>
      <w:r>
        <w:rPr>
          <w:color w:val="FF0000"/>
          <w:sz w:val="28"/>
          <w:szCs w:val="28"/>
        </w:rPr>
        <w:t>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ироков А.А., начальник отдела безопасности, мобилизационной работы, ГО и ЧС администрации округа довел информацию о ходе выполнения финансирования мероприятий подпрограммы 2 «Профилактика преступлений и иных правонарушений муниципальной программы «</w:t>
      </w:r>
      <w:r>
        <w:rPr>
          <w:sz w:val="28"/>
          <w:szCs w:val="28"/>
        </w:rPr>
        <w:t>Обеспечение профилактики правонарушений, безопасности населения и территории Усть-Кубинского муниципального округа в 2023-2027 годах</w:t>
      </w:r>
      <w:r>
        <w:rPr>
          <w:color w:val="000000"/>
          <w:sz w:val="28"/>
          <w:szCs w:val="28"/>
        </w:rPr>
        <w:t>» за 2024 год (информационный материал прилагается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По четвертому вопросу выступил</w:t>
      </w:r>
      <w:r>
        <w:rPr>
          <w:color w:val="FF0000"/>
          <w:sz w:val="28"/>
          <w:szCs w:val="28"/>
        </w:rPr>
        <w:t>:</w:t>
      </w:r>
      <w:r>
        <w:rPr>
          <w:sz w:val="28"/>
          <w:szCs w:val="28"/>
        </w:rPr>
        <w:t xml:space="preserve"> Широков Е.А., начальник ПП «Усть-Кубинский» МО МВД России «Сокольский» с ходатайством о заключении договоров с частными охранными организациями  о привлечении на охрану памятников воинской славы и арт-объект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ятому вопросу выступ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пляшова Н.П., документовед 1 категории отдела безопасности, мобилизационной работы, ГО и ЧС администрации округа, довела информацию об итогах работы комиссии за 2024 год, предложила проект плана работы межведомственной комиссии на 2025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ведено голосование по принятию плана работы комиссии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786" w:hanging="360"/>
        <w:jc w:val="both"/>
        <w:rPr>
          <w:sz w:val="28"/>
          <w:szCs w:val="28"/>
        </w:rPr>
      </w:pPr>
      <w:r>
        <w:rPr>
          <w:sz w:val="28"/>
          <w:szCs w:val="28"/>
        </w:rPr>
        <w:t>По первому вопросу информацию принять к сведению.</w:t>
      </w:r>
    </w:p>
    <w:p>
      <w:pPr>
        <w:pStyle w:val="Style15"/>
        <w:numPr>
          <w:ilvl w:val="1"/>
          <w:numId w:val="5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Широкову Е.А., начальнику ПП «Усть-Кубинский» МО МВД России «Сокольский»: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 на постоянной основе в образовательных учреждениях округа на родительских собраниях совместно с представителями прокуратуры проводить беседы по разъяснению норм уголовного и административного законодательства в отношении несовершеннолетних и их родителей;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овместно с представителями отдела администрации округа по вопросам опеки и попечительства, членами комиссии КДН и ЗП округа проводить рейды по местам массового отдыха несовершеннолетних и неблагополучным семьям, выявлению несовершеннолетних в вечернее время (по нарушению комендантского часа).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роки исполнения: в течение 2025 года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Информацию по второму вопросу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Руководителям муниципальных учреждений, председателям общественных организаций округа совместно с сотрудниками ПП «Усть-Кубинский» МО МВД России «Сокольский» провести в трудовых коллективах профилактические беседы по предотвращению совершения дистанционных мошенничеств и иных имущественных преступл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Широкову Е.А., начальнику ПП «Усть-Кубинский» МО МВД России «Сокольский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. В целях недопущения роста числа дистанционных мошенничеств на территории округа на постоянной основе проводить профилактическую работу с население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2.  Продолжить работу по распространению памяток среди населения по предотвращению совершения дистанционных мошенничеств и иных имущественных преступлений через руководителей учреждений и общественных организаций округа, социальные сети Интернет, а также через средства массовой информ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Срок исполнения: в течение 2025 года.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третьему вопросу информацию принять к сведению.</w:t>
      </w:r>
    </w:p>
    <w:p>
      <w:pPr>
        <w:pStyle w:val="Style15"/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1. Сковородкиной Т.Н., начальнику финансового управления администрации округа держать на контроле вопросы финансирования муниципальной программы, субсидирования мероприятий по развитию и содержанию системы видеонаблюдения АПК «Безопасный город», а также мероприятий правоохранительной направленности муниципальной программы. </w:t>
      </w:r>
    </w:p>
    <w:p>
      <w:pPr>
        <w:pStyle w:val="Style15"/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2. Широкову А.А., начальнику отдела безопасности, мобилизационной работы, ГО и ЧС администрации округа в соответствии с изменениями в бюджете округа по финансовому обеспечению мероприятий своевременно вносить изменения в муниципальную программу.</w:t>
      </w:r>
    </w:p>
    <w:p>
      <w:pPr>
        <w:pStyle w:val="Style15"/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роки исполнения: в течение 2025 года</w:t>
      </w:r>
    </w:p>
    <w:p>
      <w:pPr>
        <w:pStyle w:val="Style15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spacing w:lineRule="auto" w:line="240"/>
        <w:ind w:left="0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3. Субъектам профилактики в рамках реализации муниципальной программы ежеквартально предоставлять информационные отчеты о проделанной работе в письменном виде в отдел безопасности, мобилизационной работы, ГО и ЧС администрации округа не позднее 25 числа отчетного периода.</w:t>
      </w:r>
    </w:p>
    <w:p>
      <w:pPr>
        <w:pStyle w:val="Style15"/>
        <w:spacing w:lineRule="auto" w:line="240"/>
        <w:ind w:left="0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роки исполнения: в течение 2025 года</w:t>
      </w:r>
    </w:p>
    <w:p>
      <w:pPr>
        <w:pStyle w:val="Style15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  <w:t>По четвертому вопросу информацию принять к сведению.</w:t>
      </w:r>
    </w:p>
    <w:p>
      <w:pPr>
        <w:pStyle w:val="Normal"/>
        <w:numPr>
          <w:ilvl w:val="1"/>
          <w:numId w:val="3"/>
        </w:numPr>
        <w:ind w:left="0" w:firstLine="39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Широкову Е.А., начальнику ПП «Усть-Кубинский» МО МВД России «Сокольский» проработать вопрос с ООО ОП «Бастион-1» о возможности заключения договоров на охрану  памятников воинской славы и арт-объектов, расположенных на территории округа.</w:t>
      </w:r>
    </w:p>
    <w:p>
      <w:pPr>
        <w:pStyle w:val="Normal"/>
        <w:ind w:left="39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390" w:hanging="0"/>
        <w:rPr>
          <w:sz w:val="28"/>
          <w:szCs w:val="28"/>
        </w:rPr>
      </w:pPr>
      <w:r>
        <w:rPr>
          <w:sz w:val="28"/>
          <w:szCs w:val="28"/>
          <w:highlight w:val="yellow"/>
        </w:rPr>
        <w:t xml:space="preserve">                        </w:t>
      </w:r>
      <w:r>
        <w:rPr>
          <w:sz w:val="28"/>
          <w:szCs w:val="28"/>
          <w:highlight w:val="yellow"/>
        </w:rPr>
        <w:t>Сроки исполнения: 1 квартал 2025 года</w:t>
      </w:r>
    </w:p>
    <w:p>
      <w:pPr>
        <w:pStyle w:val="Style15"/>
        <w:spacing w:lineRule="auto" w:line="240" w:before="0" w:after="0"/>
        <w:ind w:left="111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пятому вопросу информацию принять к сведению.</w:t>
      </w:r>
    </w:p>
    <w:p>
      <w:pPr>
        <w:pStyle w:val="Normal"/>
        <w:numPr>
          <w:ilvl w:val="1"/>
          <w:numId w:val="4"/>
        </w:numPr>
        <w:ind w:left="0" w:firstLine="375"/>
        <w:jc w:val="both"/>
        <w:rPr>
          <w:sz w:val="28"/>
          <w:szCs w:val="28"/>
        </w:rPr>
      </w:pPr>
      <w:r>
        <w:rPr>
          <w:sz w:val="28"/>
          <w:szCs w:val="28"/>
        </w:rPr>
        <w:t>Принять предложенный вариант плана работы межведомственной комиссии на 2025 год.</w:t>
      </w:r>
    </w:p>
    <w:p>
      <w:pPr>
        <w:pStyle w:val="Normal"/>
        <w:numPr>
          <w:ilvl w:val="0"/>
          <w:numId w:val="1"/>
        </w:numPr>
        <w:ind w:left="0" w:firstLine="3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правки по исполнению решения со сроком «в течение 2025 года» направить в отдел безопасности, мобилизационной работы, ГО и ЧС администрации округа до 01.07.2025 года и до 15.01.2026 года.</w:t>
      </w:r>
    </w:p>
    <w:p>
      <w:pPr>
        <w:pStyle w:val="Normal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 xml:space="preserve">           А.О. Семич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комиссии: </w:t>
        <w:tab/>
        <w:tab/>
        <w:tab/>
        <w:tab/>
        <w:tab/>
        <w:t xml:space="preserve">                     Н.П. Тепляшова</w:t>
      </w:r>
    </w:p>
    <w:sectPr>
      <w:type w:val="nextPage"/>
      <w:pgSz w:w="11906" w:h="16838"/>
      <w:pgMar w:left="1701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2" w:hanging="708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1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15" w:hanging="61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6"/>
    </w:rPr>
  </w:style>
  <w:style w:type="character" w:styleId="WW8Num14z1">
    <w:name w:val="WW8Num14z1"/>
    <w:qFormat/>
    <w:rPr>
      <w:b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3:17:00Z</dcterms:created>
  <dc:creator>chelishkov_a_v</dc:creator>
  <dc:description/>
  <cp:keywords/>
  <dc:language>en-US</dc:language>
  <cp:lastModifiedBy>ADM099</cp:lastModifiedBy>
  <cp:lastPrinted>2021-02-08T11:46:00Z</cp:lastPrinted>
  <dcterms:modified xsi:type="dcterms:W3CDTF">2025-03-24T11:10:00Z</dcterms:modified>
  <cp:revision>153</cp:revision>
  <dc:subject/>
  <dc:title/>
</cp:coreProperties>
</file>