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декабря 2023 г.</w:t>
        <w:tab/>
        <w:tab/>
        <w:tab/>
        <w:tab/>
        <w:tab/>
        <w:tab/>
        <w:tab/>
        <w:t xml:space="preserve">           </w:t>
        <w:tab/>
        <w:t>№ _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Семичев А.О., первый 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Тепляшова Н.П., документовед 1 категории отдела безопасности, мобилизационной работы, ГО и ЧС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 С.Н., заместитель главы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в А.А., начальник отдела безопасности, мобилизационной работы, ГО и ЧС администрации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ов Е.С., Врио начальника ОП МО МВД России «Соколь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О.В., консультант, и.о. ответственного секретаря административной комиссии, комиссии по делам несовершеннолетних и защите их прав округа, юридического отдела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алова Е.Ю., заместитель начальника отдела коммунальной инфраструктуры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О.В., начальник управления образования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яктов В.В., заместитель начальника ОНД и ПР по Сокольскому и Усть-Кубинскому районам УНД и ПР ГУ МЧС России по Волог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оянии преступности среди несовершеннолетних в округе за второе полугодие 2023 года и преступлений, совершенных в отношении несовершеннолетни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>О ходе выполнения муниципальной программы «Обеспечение профилактики правонарушений, безопасности населения и территории Усть-Кубинского муниципального района в 2021-2025 годах» («Обеспечение профилактики правонарушений, безопасности населения и территории  Усть-Кубинского муниципального округа в 2023-2027 годах»)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>Об итогах работы комиссии за 2023 год, утверждение плана работы на 2024 г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>Семичев А.О., первый заместитель главы округа, открыл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.С., Врио начальника ОП МО МВД России «Сокольский»,  довел информацию о состоянии преступности среди несовершеннолетних за второе полугодие 2023 года, а также о проведенных профилактических мероприятиях, направленных на предупреждении безнадзорности и правонарушений несовершеннолетних (информационный материа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.С., Врио начальника ОП МО МВД России «Сокольский»,  довел информацию о состоянии работы  по выявлению  и пресечению преступлений на территории округа, связанных с незаконным оборотом наркотических, психотропных и сильнодействующих лекарственных средств (информация прилагает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третьему вопросу выступил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 А.А., начальник отдела безопасности, мобилизационной работы, ГО и ЧС администрации округа довел информацию о ходе выполнения (финансирования мероприятий) муниципальной программы «</w:t>
      </w:r>
      <w:r>
        <w:rPr>
          <w:sz w:val="28"/>
          <w:szCs w:val="28"/>
        </w:rPr>
        <w:t>Обеспечение профилактики правонарушений, безопасности населения и территории Усть-Кубинского муниципального округа в 2023-2027 годах</w:t>
      </w:r>
      <w:r>
        <w:rPr>
          <w:color w:val="000000"/>
          <w:sz w:val="28"/>
          <w:szCs w:val="28"/>
        </w:rPr>
        <w:t>» за 2023 год (справка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выступ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яшова Н.П., документовед 1 категории отдела безопасности, мобилизационной работы, ГО и ЧС администрации округа, довела информацию об итогах работы комиссии за 2023 год, предложила проект плана работы межведомственной комиссии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голосование по принятию плана работы комисс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информацию принять к сведению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ирокову Е.А., начальнику ОП МО МВД России «Сокольский»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 постоянной основе в образовательных учреждениях округа осуществлять деятельность по разъяснению норм уголовного и административного законодательства в отношении несовершеннолетних и их родител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представителями отдела администрации округа по вопросам опеки и попечительства, членами комиссии КДН и ЗП округа проводить рейды по местам массового отдыха несовершеннолетних и неблагополучным семьям, выявлению несовершеннолетних в вечернее время (по нарушению комендантского часа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4 год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епляшовой Н.П., документоведу 1 категории отдела безопасности, мобилизационной работы, ГО и ЧС администрации округа внести изменения в постановление администрации округа от 20 февраля 2023 года № 298 «О межведомственной комиссии по профилактике правонарушений Усть-Кубинского муниципального округа», ввести в состав комиссии в качестве члена комиссии Савинова С.Н., консультанта по вопросам опеки и попечительства юридического отдела администрации округ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январь 2024 год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сем субъектам профилактики организовать взаимообмен информацией о фактах хранения, продажи, употребления наркот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.о. главного врача БУЗ ВО «Усть-Кубинская Ц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рову В.С.,  предоставлять списки лиц, поступавших или обращавшихся на скорую медицинскую помощь с диагнозом «передозировка» или отравление наркотикосодержащими препаратами  в ОП МО МВД России «Соколь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чальнику управления образования администрации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проведение профилактических бесед с учащимися образовательных учреждений, озвучивая проблему наркомании среди молодежи, нацеливая на недопущение употребления наркот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 представителями БУЗ ВО «Усть-Кубинская ЦРБ», БУ СО ВО «КЦСОН Усть-Кубинского района» провести беседы с родителями обучающихся о вреде курения и употребления наркотических средст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jc w:val="both"/>
        <w:rPr/>
      </w:pPr>
      <w:bookmarkStart w:id="0" w:name="_Hlk12260352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4 го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122603521"/>
      <w:bookmarkStart w:id="2" w:name="_Hlk122603521"/>
      <w:bookmarkEnd w:id="2"/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информацию принять к сведению.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вородкиной Т.Н., начальнику финансового управления администрации округа держать на контроле вопросы финансирования муниципальной программы, субсидирования мероприятий по развитию и содержанию системы видеонаблюдения АПК «Безопасный город»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4 год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окову А.А., начальнику отдела безопасности, мобилизационной работы, ГО и ЧС администрации округа в соответствии с изменениями в бюджете округа по финансовому обеспечению мероприятий своевременно внести изменения в муниципальную программу.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19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1 квартал 2024 года</w:t>
      </w:r>
    </w:p>
    <w:p>
      <w:pPr>
        <w:pStyle w:val="Style15"/>
        <w:spacing w:lineRule="auto" w:line="240"/>
        <w:ind w:left="19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убъектам профилактики в рамках реализации муниципальной программы ежеквартально представлять информационные отчеты о проделанной работе в письменном виде в отдел безопасности, мобилизационной работы, ГО и ЧС администрации округа не позднее 20 числа отчетного периода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4 год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четвертому вопросу 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ный вариант плана работы межведомственной комиссии на 2024 год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А.О. Сем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</w:t>
        <w:tab/>
        <w:tab/>
        <w:tab/>
        <w:tab/>
        <w:tab/>
        <w:t xml:space="preserve">                     Н.П. Тепляш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70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chelishkov_a_v</dc:creator>
  <dc:description/>
  <cp:keywords/>
  <dc:language>en-US</dc:language>
  <cp:lastModifiedBy>Кабинет 14 2.</cp:lastModifiedBy>
  <cp:lastPrinted>2021-02-08T11:46:00Z</cp:lastPrinted>
  <dcterms:modified xsi:type="dcterms:W3CDTF">2024-01-15T06:08:00Z</dcterms:modified>
  <cp:revision>139</cp:revision>
  <dc:subject/>
  <dc:title/>
</cp:coreProperties>
</file>