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округа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________________А.О. Семичев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/>
      </w:pPr>
      <w:r>
        <w:rPr>
          <w:sz w:val="28"/>
          <w:szCs w:val="28"/>
        </w:rPr>
        <w:t>«___» __________ 2024 г.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 межведомственной комиссии по профилактике правонаруш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Кубин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78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 квартал 2025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мер по организации занятости обучающихся во внеурочное время на базе общеобразовательных учреждений, организаций дополнительного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культуры, туризма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занят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ЦС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хищений денежных средств  с использованием телефонной связи и сети Интерн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и противодействию незаконной миграции на территории округ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квартал 2025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заимодействия органов исполнительной власти, органов местного самоуправления и правоохранительных органов по профилактике совершения преступлений в сфере лесопромышленного комплек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взаимодействия органов и учреждений по профилактике безнадзорности и правонарушений несовершеннолетних в рамках исполнения Федерального закона от 24.06.1999 г.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незаконного оборота наркотиков, зависимости от психоактивных вещ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ь-Кубинская 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оприятий по профилактике пьяной преступности и мерах, принимаемых пропаганде здорового образа жизни, снижения количества потребляемого населением алкого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квартал 2025 года 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ффективность взаимодействия органов местного самоуправления округа с ПП «Усть-Кубинский» МО МВД России «Сокольский» по реализации положений Федерального закона от 2 апреля 2014 года № 44-ФЗ «Об участии граждан в охране общественного порядка» в части создания условий для деятельности народных дружин по охране общественного порядк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филактических и пропагандистских мер, направленных на культурное, спортивное, правовое и нравственное воспитание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правление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тдел культуры, туризма и моло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физкультуры и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 «Центр физической культуры и спорта»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современных технических средств по эксплуатации аппаратно-программного комплекса «Безопасный город», направленных на предупреждение правонарушений и преступлений в общественных местах и на улицах. Организация на постоянной основе мониторинга системы АПК «Безопасный город» диспетчерами ЕДДС Усть-Кубинского муниципального округа, в том числе принятие соответствующих мер реагирования при выявлении правонарушения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4 квартал 2025 года 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стоянии преступности среди несовершеннолетних на территории округа за 2025 год и преступлений, совершенных в отношении несовершеннолетних»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ение полиции</w:t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, направленных на повышение безопасности дорожного движ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П «Усть-Кубинский МО МВД России «Сокольский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администрация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реализации мероприятий правоохранительной направленности муниципальной программы «Обеспечение профилактики правонарушений, безопасности населения и территории Усть-Кубинского муниципального округ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дел безопасности, мобилизационной работы, ГО и ЧС администрации округ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П «Усть-Кубинский МО МВД России «Сокольский»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работы комиссии по профилактике правонарушений за 2025 год, утверждение плана работы МКПП на 2026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МКПП                                                                                                                                                                    Н.П. Тепляш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9:00Z</dcterms:created>
  <dc:creator>chelishkov_a_v</dc:creator>
  <dc:description/>
  <cp:keywords/>
  <dc:language>en-US</dc:language>
  <cp:lastModifiedBy>ADM099</cp:lastModifiedBy>
  <cp:lastPrinted>2024-09-19T12:20:00Z</cp:lastPrinted>
  <dcterms:modified xsi:type="dcterms:W3CDTF">2024-12-16T07:18:00Z</dcterms:modified>
  <cp:revision>171</cp:revision>
  <dc:subject/>
  <dc:title/>
</cp:coreProperties>
</file>