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_____________________А.О. Семичев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«___» __________ 2022 г.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квартал 2023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правовое и нравственное воспитание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овременных технических средств по эксплуатации аппаратно-программного комплекса «Безопасный город», направленных на предупреждение правонарушений и преступлений в общественных местах и на улицах. Организация на постоянной основе мониторинга системы АПК «Безопасный город» диспетчерами ЕДДС Усть-Кубинского муниципального округа, в том числе принятие соответствующих мер реагирования при выявлении правонаруш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вартал 2023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направленных на повышение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деятельности народных дружин, оказании поддержки гражданам и их объединениям, участвующих в охране общественного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и противодействию незаконной миграции на территории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квартал 2023 года 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преждение беспризорности, безнадзорности, профилактика правонарушений несовершеннолетних. О реализации мероприятий по летней занятости несовершеннолетни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преступности среди несовершеннолетних в районе за 1 полугодие 2023 года и преступлений, совершенных в отношении несовершеннолетних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ДН и ЗП района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профилактики населения, проживающих на территории Усть-Кубинского муниципального округа по предупреждению дистанционных мошенничеств. Проведение разъяснительной работы с гражданами, осуществление правового информирования населения по предупреждению совершения в отношении их дистанционных мошеннич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мер по организации занятости обучающихся во внеурочное время на базе общеобразовательных учреждений, организаций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ЦСОН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квартал 2023 года 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преступности среди несовершеннолетних в районе за 2 полугодие 2023 года и преступлений, совершенных в отношении несовершеннолетних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ь-Кубинская ЦРБ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профилактики правонарушений, безопасности населения и территории Усть-Кубинского муниципального района в 2021-2025 год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омиссии по профилактике правонарушений за 2023 год, утверждение плана работы МКПП на 202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МКПП                                                                                                                                                                Н.П. Тепляш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chelishkov_a_v</dc:creator>
  <dc:description/>
  <cp:keywords/>
  <dc:language>en-US</dc:language>
  <cp:lastModifiedBy>Пользователь</cp:lastModifiedBy>
  <cp:lastPrinted>2021-01-13T09:53:00Z</cp:lastPrinted>
  <dcterms:modified xsi:type="dcterms:W3CDTF">2022-12-22T11:31:00Z</dcterms:modified>
  <cp:revision>154</cp:revision>
  <dc:subject/>
  <dc:title/>
</cp:coreProperties>
</file>