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УСТЬ-КУБИНСКИЙ МУНИЦИПАЛЬНЫЙ ОКРУГ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ПРЕДСТАВИТЕЛЬНОЕ СОБРА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. Усть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2.2022</w:t>
        <w:tab/>
        <w:tab/>
        <w:t>№ 1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образования администрации Усть-Куби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Вологодской области от 28 апреля 2022года № 5117-ОЗ «О преобразовании всех поселений, входящих в состав Усть-Куби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ь-Кубинского муниципального округа Вологодской области», решением Представительного Собрания округа от 28 ноября 2022 года № 97 «Об управлении образования администрации Усть-Кубинского муниципального района»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42 Устава округа Представительное Собрание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лное и сокращенное наименования - управление образования администрации Усть-Кубинского муниципального района и управление образования администрации района изменить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Управление образования администрации Усть-Куби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– Управление образования администрации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б управлении образования администрации района, утвержденное решением Представительного Собрания района от 15 января 2015 года № 5 «Об утверждении Положения об управлении образования администрации района», изменения изложив его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именование должности руководителя Управления образования администрации округа «начальник» изменить на «начальник управления образования администрации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едставительного Собрания округа                                        М.П. Шиба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И.В. Быков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 декабря 2022 года</w:t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округа от 20.12.2022 года № 114</w:t>
      </w:r>
    </w:p>
    <w:p>
      <w:pPr>
        <w:pStyle w:val="Normal"/>
        <w:ind w:left="4253" w:hanging="0"/>
        <w:rPr/>
      </w:pPr>
      <w:r>
        <w:rPr>
          <w:sz w:val="28"/>
          <w:szCs w:val="28"/>
          <w:lang w:eastAsia="hi-IN" w:bidi="hi-IN"/>
        </w:rPr>
        <w:t>(приложение)</w:t>
      </w:r>
    </w:p>
    <w:p>
      <w:pPr>
        <w:pStyle w:val="Normal"/>
        <w:ind w:left="4820" w:firstLine="709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Усть-Кубинского муниципального округа (далее – управление образования) является отраслевым (функциональным) органом администрации Усть-Кубинского муниципального округа Вологодской области (далее — администрация округа), осуществляющим управленческие функции по предметам своего ведения.</w:t>
      </w:r>
      <w:r>
        <w:rPr>
          <w:i/>
          <w:sz w:val="28"/>
          <w:szCs w:val="28"/>
        </w:rPr>
        <w:t xml:space="preserve"> </w:t>
      </w:r>
    </w:p>
    <w:p>
      <w:pPr>
        <w:pStyle w:val="311"/>
        <w:ind w:left="0" w:right="0" w:firstLine="709"/>
        <w:rPr/>
      </w:pPr>
      <w:r>
        <w:rPr/>
        <w:t>1.2. Управление образования является муниципальным казённым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управления образования является Усть-Кубинский муниципальный округ Волог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и и полномочия учредителя </w:t>
      </w:r>
      <w:r>
        <w:rPr>
          <w:sz w:val="28"/>
          <w:szCs w:val="28"/>
        </w:rPr>
        <w:t>управления образования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 в части принятия решений о создании, реорганизации и ликвидации управления образования, утверждения положения о нём и внесения в н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в части остальных решений и вопросов, отнесенных действующим законодательством к компетенции учред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Функции и полномочия собственника имущества осуществляет у</w:t>
      </w:r>
      <w:r>
        <w:rPr>
          <w:sz w:val="28"/>
          <w:szCs w:val="28"/>
        </w:rPr>
        <w:t>правление имущественных отношений администрации Усть-Куб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лное наименование - Управление образования администрации Усть-Куб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 - Управление образования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 – село Устье, Усть-Кубинского района,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д. 19, ул. Октябрьская, с. Устье, Усть-Кубинский район, Вологодская область, 161140, Рос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в своей деятельности подотчетно и подконтрольно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имеет самостоятельный баланс (смету), счета, открываемые в соответствии с законодательством Российской Федерации, Вологодской области и Усть-Кубинского муниципального округа, печать, штампы, бланки со своим наимен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вечает по своим обязательствам находящимися в его распоряжении денежными средств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предмет и виды деятельности Управления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 У</w:t>
      </w:r>
      <w:r>
        <w:rPr>
          <w:sz w:val="28"/>
          <w:szCs w:val="28"/>
        </w:rPr>
        <w:t xml:space="preserve">правление образования осуществляет свою деятельность в </w:t>
      </w:r>
      <w:r>
        <w:rPr>
          <w:sz w:val="28"/>
          <w:szCs w:val="28"/>
          <w:lang w:eastAsia="ru-RU"/>
        </w:rPr>
        <w:t xml:space="preserve">соответствии с предметом и целями деятельности, определенными законодательством Российской Федерации, правовыми актами органов местного самоуправления Усть-Кубинского муниципального округа Вологодской области и настоящим Положением, путем исполнения функций (полномочий) и </w:t>
      </w:r>
      <w:r>
        <w:rPr>
          <w:sz w:val="28"/>
          <w:szCs w:val="28"/>
        </w:rPr>
        <w:t>оказания муниципальных услуг в целях осуществления предусмотренных законодательством Российской Федерации полномочий администрации Усть-Кубинского муниципального округа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едметом деятельности управления образования является исполнение полномочий органов местного самоуправления в сфере образования, установленных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и иными нормативными правовыми актами органов государственной власти Российской Федерации и Вологодской области, и органов местного самоуправления окру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Целью деятельности управления образования я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на территории Усть-Кубинского муниципального округа для реализации прав граждан на получение в соответствие с государственными образовательными стандартами дошкольного, начального общего, основного общего, среднего общего образования, а так же дополнительного образования детей в муниципальных образовательных организация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ля достижения поставленной цели управление образования осуществляет деятельность по решению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униципальной политики в системе образования Усть-Кубинского муниципального округа, развития подведомственной системы образования (далее - подведомственные организации) Усть-Кубинского муниципального округа с учётом потребностей Усть-Кубинского муниципального округа в образовательных услуг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здание условий дл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качественного образования лиц с ограниченными возможностями здоровья, коррекции нарушения развития и социальной адапт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мотра и ухода за деть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безнадзорности и правонарушений среди несовершеннолетних граждан в пределах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ординация деятельности по реализации кадровой политики в области образования на территории Усть-Кубин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организационно - методической помощи подведомственным организациям по вопросам их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ое прогнозирование и комплексная оценка состояния системы образования Усть-Кубин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действие развитию материально-технической базы образовательных организаций Усть-Куб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рамках государственной политики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достижения поставленных целей управление образования осуществляет вид деятельности – деятельность органов местного самоуправления по управлению вопросами общего характера (ОКВЭД - 84.11.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омочия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полномочиям Управления по решению вопросов местного значения в сфере образования относ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, отнесённых к полномочиям органов государственной власти Вологодской обла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предоставления дополнительного образования детей в муниципальных образовательных организациях на территории Усть-Кубин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для осуществления присмотра и ухода за детьми, содержания детей в муниципальных образовательных организациях на территории Усть-Кубин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здание условий по организации в муниципальных образовательных организациях округа обеспечения обучающихся по образовательным программам начального общего образования бесплатным горячим питанием не менее одного раза в день за счёт бюджетных ассигнований федерального бюджета, бюджета Вологодской области, местного бюджета и иных источников финансирования, предусмотренных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готовка правовых актов по созданию, реорганизации и ликвидации подведомственных образовательных организаций (за исключением создания муниципальных образовательных организаций высшего образова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держания зданий и сооружений подведомственных образовательных организаций, обустройства прилегающих к ним территор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подведомственных образовательных организаций за конкретными территориями Усть-Кубин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организации отдыха, досуга и занятости несовершеннолетни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т несовершеннолетних, не посещающих или  систематически пропускающих по неуважительным причинам занятия  в образовательных организац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внедрение в практику работы образовательных организаций 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отдельных государственных полномочий в соответствии с законом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вопросы в соответствии с действующим законодательством и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ение от имени администрации округа функций и полномочий учредителя подведомственных образовательных организаций и организаций, обеспечивающих деятельность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уществление полномочий главного распорядителя средств бюджета округа по отрасли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полнение от имени администрации округа отдельных государственных полномочий, переданных органам местного самоуправления федеральными законами и законами области, в соответствии с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IV. Функци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пределах своих полномочий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ует предоставление дополнительного образования детям в образовательных организациях, расположенных на территории Усть-Куб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Создаё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Готовит проекты муниципальных правовых актов Усть-Кубинского муниципального округа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аёт экспертную оценку возможных последствий принятия решений о ликвидации подведомственных организаций, реконструкции, модернизации, изменении назначения зданий и сооружений, закреплённых за данными организациями, а также последствий заключения указанными организациями договоров аренды муниципального имущества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>4.6. Р</w:t>
      </w:r>
      <w:r>
        <w:rPr>
          <w:szCs w:val="28"/>
        </w:rPr>
        <w:t>азрабатывает муниципальные программы в области образования.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4.7. Реализует федеральные, областные и муниципальные программы в области образования. </w:t>
      </w:r>
    </w:p>
    <w:p>
      <w:pPr>
        <w:pStyle w:val="211"/>
        <w:ind w:firstLine="709"/>
        <w:jc w:val="both"/>
        <w:rPr/>
      </w:pPr>
      <w:r>
        <w:rPr>
          <w:szCs w:val="28"/>
        </w:rPr>
        <w:t>4.8. Участвует в реализации приоритетных национальных проектов.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4.9. Осуществляет мониторинг реализации программных мероприятий на территории Усть-Кубинского муниципального округа. </w:t>
      </w:r>
    </w:p>
    <w:p>
      <w:pPr>
        <w:pStyle w:val="211"/>
        <w:ind w:firstLine="709"/>
        <w:jc w:val="both"/>
        <w:rPr/>
      </w:pPr>
      <w:r>
        <w:rPr>
          <w:szCs w:val="28"/>
        </w:rPr>
        <w:t>4.10. Составляет отчёты о реализации программных мероприятий на территории Усть-Кубинского муниципального округа.</w:t>
      </w:r>
    </w:p>
    <w:p>
      <w:pPr>
        <w:pStyle w:val="211"/>
        <w:ind w:firstLine="709"/>
        <w:jc w:val="both"/>
        <w:rPr/>
      </w:pPr>
      <w:r>
        <w:rPr>
          <w:szCs w:val="28"/>
        </w:rPr>
        <w:t>4.11. Осуществляет в установленном порядке сбор, обработку и предоставление статистической отчётности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Согласовывает: </w:t>
      </w:r>
    </w:p>
    <w:p>
      <w:pPr>
        <w:pStyle w:val="Normal"/>
        <w:tabs>
          <w:tab w:val="clear" w:pos="708"/>
          <w:tab w:val="left" w:pos="4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екты муниципальных правовых актов администрации округа по передаче муниципального имущества в оперативное управление подведомственных организаций;</w:t>
      </w:r>
    </w:p>
    <w:p>
      <w:pPr>
        <w:pStyle w:val="Normal"/>
        <w:tabs>
          <w:tab w:val="clear" w:pos="708"/>
          <w:tab w:val="left" w:pos="4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решения вопросов об изъятии у подведомственных организаций из оперативного управления излишнего, неиспользуемого или используемого не по назначению имущества;</w:t>
      </w:r>
    </w:p>
    <w:p>
      <w:pPr>
        <w:pStyle w:val="Normal"/>
        <w:tabs>
          <w:tab w:val="clear" w:pos="708"/>
          <w:tab w:val="left" w:pos="429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раммы развития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В рамках исполнения от имени администрации округа функций и полномочий учредителя подведомственных 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униципальные задания на оказание муниципальных услуг для подведомственных муниципа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финансово-хозяйственной деятельности подведомственных муниципа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еречисление подведомственным муниципальным организациям субсидий на выполнение муниципальных заданий и содержание имущества, а также иных субсидий в соответствии с решениями о бюджете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 Оказывает подведомственным образовательным организациям следующи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образовательных процес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го обеспечение образовательных процес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ультационные по вопросам образовательных процессов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4.15. Обеспечивает граждан, проживающих на территории округа, возможностью выбора образовательной организации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</w:rPr>
        <w:t>16. Организует бесплатную перевозку обучающихся в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 Осуществляет учёт детей, подлежащих обязательному обучению в подведомственных образовательных организациях, реализующих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Обеспечивает перевод обучающихся в другие образовательные организации соответствующего типа в случае ликвидации подведомственной образовательной организации, а также в случае аннулирования соответствующей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9. Осуществляет методическую, психолого-педагогическую, диагностическую и консультативную помощь семьям, воспитывающим детей дошкольного возраста в форме семейного образования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Организует проведение государственной (итоговой) аттестации выпускников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9. Формирует банк данных одарённ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0. Планирует мероприятия, направленные на оказание адресной социально-педагогической поддержки детям, имеющим повышенную мотивацию к об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1. Координирует работу по профессиональной ориента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2. Даёт согласие: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приём детей в муниципальные общеобразовательные организации для обучения в более раннем возрасте (по заявлению родителей);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оставление обучающимся, достигшим возраста пятнадцати лет, муниципальной общеобразовательной организации до получения общего образования по основным общеобразовате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3. Принимает совместно с комиссией по делам несовершеннолетних и защите их прав администрации Усть-Кубинского муниципального округа и родителями (законными представителями) обучающегося, достигшего возраста пятнадцати лет и исключённого за совершенные неоднократно грубые нарушения устава образовательной организации, меры, обеспечивающие трудоустройство этого несовершеннолетнего и (или) продолжение его обучения в другой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4. Принимает совместно с комиссией по делам несовершеннолетних и защите их прав администрации Усть-Кубинского муниципального округа и родителями (законными представителями) обучающегося, достигшего возраста пятнадцати лет и оставившего образовательную организацию, меры, обеспечивающие в месячный срок его трудоустройство и (или) продолжение обще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5. Обеспечивает соблюдение муниципальными образовательными организациями порядка оставления обучающимися, достигшими возраста пятнадцати лет, образовательной организации до получения среднего обще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6. Ведё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Усть-Кубинского муниципального округа.</w:t>
      </w:r>
    </w:p>
    <w:p>
      <w:pPr>
        <w:pStyle w:val="211"/>
        <w:ind w:firstLine="709"/>
        <w:jc w:val="both"/>
        <w:rPr/>
      </w:pPr>
      <w:r>
        <w:rPr>
          <w:szCs w:val="28"/>
        </w:rPr>
        <w:t>4.27. Организует совместную деятельность с муниципальными образовательными организациями, правоохранительными органами и другими заинтересованными лицами по предупреждению и профилактике безнадзорности и правонарушений; обеспечивает сбор и накопление информации о несовершеннолетних Усть-Кубинского муниципального округа, оказавшихся в социально опасном положении; осуществляет  формирование законопослушного поведения обучающихся образовательных организаций, координацию деятельности подведомственных образовательных организаций  в данных направл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8. </w:t>
      </w:r>
      <w:r>
        <w:rPr>
          <w:sz w:val="28"/>
          <w:szCs w:val="28"/>
        </w:rPr>
        <w:t xml:space="preserve">Участвует в работе психолого-медико-педагогической комиссии, организует выявление детей с ограниченными возможностями здоровья, ведёт их учёт, </w:t>
      </w:r>
      <w:r>
        <w:rPr>
          <w:color w:val="000000"/>
          <w:sz w:val="28"/>
          <w:szCs w:val="28"/>
        </w:rPr>
        <w:t xml:space="preserve">определяет для таких детей специальные условия развития, воспитания, обучения; </w:t>
      </w:r>
      <w:r>
        <w:rPr>
          <w:sz w:val="28"/>
          <w:szCs w:val="28"/>
        </w:rPr>
        <w:t>создаёт специальные (коррекционные) классы (группы), обеспечивающие их обучение, социальную адаптацию и интеграцию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9. Направляет детей с согласия родителей (законных представителей) и по заключению психолого-медико-педагогической комиссии в общеобразовательные организации (классы, группы), реализующие адаптированную основную общеобразовате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0. </w:t>
      </w:r>
      <w:r>
        <w:rPr>
          <w:sz w:val="28"/>
          <w:szCs w:val="28"/>
          <w:lang w:eastAsia="ru-RU"/>
        </w:rPr>
        <w:t>Осуществляет отдельные государственные полномоч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обеспечению льготным питанием обучающих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одержанию и обучению детей с ограниченными возможностями здоровья за время их пребывания в муниципальной организации, осуществляющей образовательную деятель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по созданию условий по организации в муниципальных образовательных организациях округа обеспечения обучающихся по образовательным программам начального общего образования бесплатным горячим питанием не менее одного раза в день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иных отдельных государственных полномочий, переданных Усть-Кубинскому муниципальному округу федеральными законами и законами Вологодской области в порядке, установленном федеральным и областным законодательством и муниципальными правовыми актами Усть-Куб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1. Организует проведение конкурса  на замещение вакантных должностей руководителей подведомственных образовательных организаций. Осуществляет подбор, назначение и увольнение руководителей подведомственных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2. Организует проведение аттестации  руководящих работников муниципальных образовательных организаций, подведомственных Управлению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3. Утверждает отчёты о результатах деятельности подведомственных  организаций и об использовании закреплённого за ними муниципаль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4. В рамках выполнения функции главного распорядителя средств местного бюджет округа по отрасли «Образование»: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результативность, адресность и целевой характер использования бюджетных средств в соответствии с утверждёнными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ует перечень подведомственных получателей бюджетных средств и администраторов доходов местного бюджета Усть-Кубинского муниципального округа;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ведёт реестр расходных обязательств, подлежащих исполнению в пределах утверждённых лимитов бюджетных обязательств и бюджетных ассигнований;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планирование соответствующих расходов местного бюджета Усть-Кубинского муниципального округа, составляет обоснования бюджетных ассигнований;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яет, утверждает и ведё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Усть-Кубинского муниципального округа;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осит предложения по формированию и изменению сводной бюджетной росписи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порядок составления и ведения бюджетных смет, определяет порядок утверждения бюджетных смет,  утверждает бюджетные сметы доходов и расходов подведомственных организаций получателей бюджетных средств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sz w:val="28"/>
          <w:szCs w:val="28"/>
        </w:rPr>
        <w:t>- согласовывает штатное расписание и вносимые в него изменения подведомственных организаций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над финансово-хозяйственной деятельностью подведомственных организаций, за использованием бюджетных средств подведомственными распорядителями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над соблюдением получателями субвенций, межбюджетных субсидий и трансфертов условий, установленных при их предоставлении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бюджетную отчётность главного распорядителя бюджетных средств;</w:t>
      </w:r>
    </w:p>
    <w:p>
      <w:pPr>
        <w:pStyle w:val="Normal"/>
        <w:tabs>
          <w:tab w:val="clear" w:pos="708"/>
          <w:tab w:val="left" w:pos="37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тверждает бюджетные планы финансово-хозяйственной деятельности подведомственных организаций получателей бюджетных средст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5. Формирует сводный кассовый план подведомственных получателей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6. Утверждает нормативы финансовых затрат на оказание муниципальных услуг подведомственными организациями и нормативы затрат на содержание имущества данны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 Устанавливает показатели (критерии), отражающие специфику работы образовательных организаций, для установления оплаты труда руководителям муниципальных 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8. Утверждает порядок установления платы за оказание платных образовательных и иных услуг в сфере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9. Согласовывает виды платных услуг, оказываемых подведомственны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0. Устанавливает Порядок оказания подведомственными организациями дополнительных платных образовательных и иных услуг, предусмотренных устав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1. Принимает от подведомственных организаций отчёты о поступлении и расходовании финансовых и материаль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варительно согласовывает совершение подведомственными организациями крупных сде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3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нимает решения об одобрении сделок с участием подведомственных организаций, в совершении которых имеется заинтересов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4. Согласовывает совместно с Управлением имущественных отношений администрации Усть-Кубинского муниципального округа внесение подведомственными организациями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5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подведомственными организациями собственником или приобретённого подведомственными организациями за счёт средств, выделенных им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6. Устанавливает</w:t>
      </w:r>
      <w:r>
        <w:rPr>
          <w:sz w:val="28"/>
          <w:szCs w:val="28"/>
        </w:rPr>
        <w:t xml:space="preserve"> по согласованию с управлением имущественных отношений администрации Усть-Кубинского муниципального округа перечень особо ценного движимого имущества, закреплённого за муниципальными организациями учредителем или приобретённого муниципальной организацией за счёт средств, выделенных ему учредителем на приобретение так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7. С</w:t>
      </w:r>
      <w:r>
        <w:rPr>
          <w:sz w:val="28"/>
          <w:szCs w:val="28"/>
        </w:rPr>
        <w:t xml:space="preserve">огласовывает </w:t>
      </w:r>
      <w:r>
        <w:rPr>
          <w:color w:val="000000"/>
          <w:sz w:val="28"/>
          <w:szCs w:val="28"/>
        </w:rPr>
        <w:t>совместно</w:t>
      </w:r>
      <w:r>
        <w:rPr>
          <w:sz w:val="28"/>
          <w:szCs w:val="28"/>
        </w:rPr>
        <w:t xml:space="preserve"> с управлением имущественных отношений администрации Усть-Кубинского муниципального округа распоряжение особо ценным движимым имуществом, закреплённым за муниципальной организацией учредителем либо приобретённым муниципальной организацией счёт средств, выделенных его учредителем на приобретение так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8. С</w:t>
      </w:r>
      <w:r>
        <w:rPr>
          <w:sz w:val="28"/>
          <w:szCs w:val="28"/>
        </w:rPr>
        <w:t xml:space="preserve">огласовывает </w:t>
      </w:r>
      <w:r>
        <w:rPr>
          <w:color w:val="000000"/>
          <w:sz w:val="28"/>
          <w:szCs w:val="28"/>
        </w:rPr>
        <w:t>совместно</w:t>
      </w:r>
      <w:r>
        <w:rPr>
          <w:sz w:val="28"/>
          <w:szCs w:val="28"/>
        </w:rPr>
        <w:t xml:space="preserve"> с управлением имущественных отношений администрации Усть-Кубинского муниципального округа распоряжение недвижимым имуществом муниципа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одведомственные организации, образующие социальную инфраструктуру для детей, сдают в аренду, передают в безвозмездное пользование закрепленные за ними объекты собственности, перед заключением договора аренды и договора безвозмездного пользования проводит в порядке, установленном законодательством, оценку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9. Осуществляет совместно с управлением имущественных отношений администрации Усть-Кубинского муниципального округа контроль за управлением, распоряжением, использованием по назначению и сохранностью муниципального имущества, закреплённого в оперативном управлении подведомствен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0. Согласовывает проектную документацию, планирование, реконструкцию, капитальный ремонт зданий и помещений подведомственных организац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51. Принимает от подведомственных организаций отчеты о результатах самообслед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52. Составляет финансовые, статистические и другие отчё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3. Осуществляет функции муниципального заказчи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4. Организует работу по основам воинской службы с обучающимися, по вопросам гражданской обороны, воинскому учёту и бронированию военнообязанных, работающих в подведомственных организац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5. Разрабатывает, планирует и проводит мероприятия по мобилизационной подготовке и вопросам гражданской обороны и чрезвычайных ситуаций Управления и отрасли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6. Обеспечивает сбор, обработку и представление сводных данных, показателей и расчётов к ним о деятельности подведомственных образовательных организаций в области гражданской обороны и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7. Представляет в установленном порядке работников подведомственных организаций к присвоению почётных званий, награждению государственными и ведомственными награ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8. Награждает и применяет иные меры поощрения к работникам образования, а также к обучающимся и воспитанник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9. Рассматривает в установленном Федеральным законом от 02.05.2006 № 59-ФЗ «О порядке рассмотрений обращений граждан Российской Федерации» порядке обращения граждан и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60. Закрепляет муниципальные образовательные организации за конкретными территориями Усть-Куб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1. Участвует в работе комиссий и иных органов, в том числе межведомственных и межотраслевых, созданных для решения вопросов, относящихся к компетенции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2. Составляет прогноз и план социально-экономического развития Усть-Кубинского муниципального округа в сфере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3. Осуществляет сбор, обработку и представление сводных данных, показателей и расчётов к ним по запросам органов администрации Усть-Кубинского муниципального округа и исполнительных органов государственной власти Волог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4. Утверждает нормативы финансовых затрат на оказание муниципальных услуг подведомственными организациями и нормативы затрат на содержание имущества данными организац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65. Обеспечивает открытость и доступность информации о системе образования Усть-Кубин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66.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7. Осуществляет делопроизводство, комплексное хранение, учёт и использование архивных документов, образовавшихся в процесс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8. Обеспечивает конфиденциальность персональных данных физических лиц, предоставляемых управлением обра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bookmarkStart w:id="0" w:name="_GoBack"/>
      <w:bookmarkEnd w:id="0"/>
      <w:r>
        <w:rPr>
          <w:sz w:val="28"/>
          <w:szCs w:val="28"/>
          <w:lang w:eastAsia="ru-RU"/>
        </w:rPr>
        <w:t>69. Осуществляет другие функции в соответствии с действующим законодательством и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мущество и финансовое обеспечение выполнения функций Управления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Имущество Управления является муниципальной собственностью Усть-Кубинского муниципального округа и закрепляется за ним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рава владения, пользования и распоряжения в отношении закрепленного за Управлением имущества оно осуществляет в пределах, установленных законом, в соответствии с целями своей деятельности, назначением имущества, договором о порядке использования муниципального имущества, закрепленного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правление не вправе отчуждать или иным способом распоряжаться закрепленным за ним имуществом иначе как по решению органа, уполномоченного собственником управлять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Источниками формирования имущества Управл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собственником или уполномоченным и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или благотворительные взносы, пожертвования организаций 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в соответствии с законодательством Российской Федерации и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Управление обязано эффективно использовать закрепленное за ним имущество, обеспечивать сохранность имущества и не допускать ухудшения его технического состояния, за исключением случаев, связанных с естественным износом и форс-мажорными обстоятель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Бюджетное финансирование финансового Управления и использование им финансовых средств осуществляются по см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ава и обязанност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, осуществляя возложенные на него функции,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инимать участие в составлении проекта бюджета округа, осуществлять контроль за эффективным и целевым использованием бюджетных средств, предоставлять отчёт об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ринимать решения, издавать приказы в пределах своих полномочий, обязательные для исполнения подведомственными организациями, и осуществлять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Готовить проекты муниципальных нормативных правовых актов по вопросам, отнесённым к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Осуществлять сбор, обработку, систематизацию информации образовательных организаций округа, получать необходимые статистические данные, материалы и заключения по разрабатываемым управлением образования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Принимать участие в социально-педагогической экспертизе проектов и программ, разработанных другими ведомствами, организациями, службами по вопроса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Образовывать комитеты, экспертные и консультативные советы, рабочие группы, в том числе с привлечением специалистов других органов местного самоуправления, предприятий и организаций для обсуждения важнейших проблем образования и выработки соответствующих предложений и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 Представлять в установленном порядке кандидатуры на присвоение почётных званий, награждение государственными и отраслевыми наградами работников подведомственных организаций, а также самостоятельно осуществлять награждение работников системы образования, участников образовательного процесса грамотами, дипломами, ценными подарками и премиями, выносить благода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Рассматривать в установленном законодательством порядке письма, заявления, жалобы граждан, вести приём граждан по личным вопросам, обеспечивать выполнение их обоснованных просьб и законных требований, принимать меры к устранению сообщаемых гражданами недостатков в деятельности подведомственных организаций, в т.ч. путем назначения и проведения документарных и выездных внеплановых мероприятий по изучению деятельности подведом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9. Привлекать для осуществления своих функций на договорных основах друг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Приобретать или арендовать основные и оборотные средства за счёт имеющихся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1. Планировать свою деятельность и определять перспективы развития по согласованию с Главой округа либо с заместителем Главы округа, курирующим деятельность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2. Выступать учредителем от лица администрации округа подведомственных организаций, входящих в систему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3. Запрашивать в установленном порядке от органов местного самоуправления, предприятий и организаций независимо от организационно-правовой формы и ведомственной принадлежности сведения, материалы, документы и иную информацию, необходимые для осуществления возложенных задач и реализаци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4. Организовывать конференции, совещания, семинары, выставки, конкурсы и иные мероприятия, принимать участие в указанных мероприятиях для реализации задач, возложенных на управление образ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5. Использовать помещения, материально-технические ресурсы, работников организаций для проведения мероприятий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6. Приостанавливает приносящую доходы деятельность подведомственных образовательных организаций до решения суда, если её осуществление наносит ущерб основной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7. Осуществлять иные права, предусмотренные муниципальными правовыми актами во исполнение  возложенных на него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правл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Обеспечивать защиту персональных данных работников Управления, содержащихся в их личных делах, от неправомерного их использования или утраты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еспечивает учёт и сохранность документов по личному составу, а также своевременную передачу их на государственное хранение в установленном порядке в случае реорганизации или ликвида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плачивать труд работников с соблюдением гарантий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едставлять органу, уполномоченному собственником управлять муниципальным имуществом, информацию, необходимую для ведения реестра муниципальной собственности в соответствии с договором об использовании имущества и осуществления контроля за эффективностью использования и сохранностью вверенного Управлению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уществлять оперативный бухгалтерский учёт результатов деятельности Управления, вести статистическую и бухгалтерскую отчётность, представлять информацию о своей деятельности органам статистики и иным лицам в соответствии с законодательством Российской Федерации, отчитываться о результатах деятельности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Обеспечить выполнение мероприятий по гражданской обороне и мобилизационной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В пределах своих полномочий издавать нормативные правовые акты в форме при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Нести ответственность в соответствии с действующим законодательством Российской Федерации и Вологодской области за некачественное выполнени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нтроль и ревизия деятельности Управления осуществляются органами в пределах их компетенции, в соответствии с действующим законодательством Российской Федерации и Вологодской области, а также нормативными актами органов местного самоуправления Усть-Куб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онтроль за использованием имущества, закреплённого за управлением образования на праве оперативного управления, осуществляет орган, уполномоченный собственником управлять муниципальным имуще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рганизация деятельности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правление осуществляет свою деятельность на основании Положения, утверждаемого Представительным Собранием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Управление возглавляет начальник управления (далее — начальник Управления), замещающий должность муниципального служащего. Начальник Управления назначается на должность на основании трудового договора и освобождается от должности Главой округа, подчиняется Главе округа и заместителю Главы округа, курирующему деятельность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</w:t>
      </w:r>
      <w:r>
        <w:rPr>
          <w:bCs/>
          <w:sz w:val="28"/>
          <w:szCs w:val="28"/>
        </w:rPr>
        <w:t xml:space="preserve"> должность начальника Управления осуществляется по согласованию с </w:t>
      </w:r>
      <w:r>
        <w:rPr>
          <w:color w:val="000000"/>
          <w:sz w:val="28"/>
          <w:szCs w:val="28"/>
          <w:shd w:fill="FFFFFF" w:val="clear"/>
        </w:rPr>
        <w:t xml:space="preserve">органом исполнительной власти </w:t>
      </w:r>
      <w:r>
        <w:rPr>
          <w:bCs/>
          <w:sz w:val="28"/>
          <w:szCs w:val="28"/>
        </w:rPr>
        <w:t>Вологодской области</w:t>
      </w:r>
      <w:r>
        <w:rPr>
          <w:color w:val="000000"/>
          <w:sz w:val="28"/>
          <w:szCs w:val="28"/>
          <w:shd w:fill="FFFFFF" w:val="clear"/>
        </w:rPr>
        <w:t>, осуществляющей государственное управление в сфере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чальник Управления по вопросам, отнесённым законодательством Российской Федерации к его компетенции, действует на принципах единоначалия, несёт персональную ответственность за деятельность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чальник Управления должен действовать в интересах представляемого им Управления добросовестно и разум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ачальник Управления выполняет следующие функции и обязанности по обеспечению деятельности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ует без доверенности от имени Управления образования, представляет его интересы в органах государственной власти, местного самоуправления, организациях, совершает сделки, открывает и закрывает расчётный и иные счета Управления в банках, подписывает финансов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одовой отчёт и годовой бухгалтерский бала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установленных полномочий распоряжается имуществом Управления, заключает договоры, выдаёт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чредителем создаёт структурные подразделения в составе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издаёт правовые акты в форме приказов и даёт указания, обязательные для исполнения всеми работниками Управления, руководителями и работникам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структуру, численность, квалификационный штатный состав работников Управления и предоставляет их на утверждение Главе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номенклатуру дел, согласно которой ведётся делопроизводство Управления и другие локальные акты, регламентирующие деятельность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в установленном порядке на должность и освобождает от занимаемой должности работников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значает руководителей подведомственной организации </w:t>
      </w:r>
      <w:r>
        <w:rPr>
          <w:color w:val="000000"/>
          <w:sz w:val="28"/>
          <w:szCs w:val="28"/>
        </w:rPr>
        <w:t>по результатам конкурса на замещение вакантной должности</w:t>
      </w:r>
      <w:r>
        <w:rPr>
          <w:sz w:val="28"/>
          <w:szCs w:val="28"/>
        </w:rPr>
        <w:t xml:space="preserve"> и заключает с ним эффективный контракт, прекращает его полномочия и расторгает эффективный контракт, увольняет </w:t>
      </w:r>
      <w:r>
        <w:rPr>
          <w:color w:val="000000"/>
          <w:sz w:val="28"/>
          <w:szCs w:val="28"/>
        </w:rPr>
        <w:t xml:space="preserve">на основании распоряжения </w:t>
      </w:r>
      <w:r>
        <w:rPr>
          <w:sz w:val="28"/>
          <w:szCs w:val="28"/>
        </w:rPr>
        <w:t>Главы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выполнение руководителями подведомственных организаций трудовых обязанностей и ограничений, возложенных на них трудовым договором и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должностные обязанности, поощряет за успешное и добросовестное исполнение должностных обязанностей и представляет работников к награждению, привлекает к дисциплинарной или материаль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ставления для назначения на должность муниципальных служащих Управления образования, на поощрение и привлечение их к дисциплинар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 личный приём граждан, рассматривает и принимает решения по обращениям граждан,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(в период его отсутствия лицо его замещающее) несет персональную ответственность за своевременное и надлежащее исполнение </w:t>
      </w:r>
      <w:r>
        <w:rPr>
          <w:bCs/>
          <w:sz w:val="28"/>
          <w:szCs w:val="28"/>
        </w:rPr>
        <w:t xml:space="preserve">поручений и указаний Президента Российской Федерации и Правительства Российской Федерации, Губернатора Вологодской области и Правительства Вологодской области, правовых актов Российской Федерации и области, </w:t>
      </w:r>
      <w:r>
        <w:rPr>
          <w:sz w:val="28"/>
          <w:szCs w:val="28"/>
        </w:rPr>
        <w:t>Представительного Собрания округа и Главы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 в Управлении, осуществляется в соответствии с законодательством Российской Федерации и нормативными правовыми актами Представительного Собрания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Муниципальным служащим Управления и работникам, осуществляющим техническое обеспечение деятельности Управления, заработная плата исчис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Смета расходов Управления утверждается начальником Управления в пределах ассигнований, утверждённых в бюджете округа на его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тношения между работниками Управления и Управлением образования регулируются трудовыми договорами, законодательством о труде Российской Федерации и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За искажение государственной отчётности должностные лица Управления несут установленную законодательством дисциплинарную, административную и уголо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Управление образования ведёт установленное для него делопроизводство,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Обеспечивает повышение квалификации и социальную защиту работников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Решает другие вопросы, относящиеся к компетенции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В отсутствие начальника Управления его функции выполняет заместитель начальника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ветств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ind w:firstLine="709"/>
        <w:jc w:val="both"/>
        <w:rPr/>
      </w:pPr>
      <w:r>
        <w:rPr>
          <w:sz w:val="28"/>
          <w:szCs w:val="28"/>
        </w:rPr>
        <w:t>8.1. За нарушение законодательства Российской Федерации, Вологодской области, Устава Усть-Кубинского муниципального округа, муниципальных правовых актов, за неисполнение или ненадлежащее исполнение возложенных функций и делегированных полномочий, за нецелевое использование закреплённого на праве оперативного управления имущества и выделенных бюджетных ассигнований управление образования и его работники несут ответственность в порядке, установленном законодательством Российской Федерации, Вологодской области, Уставом Усть-Кубинского муниципального округа, муниципальными правовыми  актами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X. Ликвидация и реорганизация Управления образова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Решение о ликвидации или реорганизации управления образования принимается учредителем на основании решения Представительного Собрания Усть-Кубинского муниципального округа по представлению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Ликвидация и реорганизация Управления осуществля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При ликвидации и реорганизации Управления высвобождаемым работникам гарантируется соблюдение их прав и интересов в соответствии с законодательством Российской Федерации о труде и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Решение о ликвидации или реорганизации Управления образования согласовывается с органом, уполномоченным управлять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Оставшееся при ликвидации Управления имущество, после удовлетворения требований кредиторов, передаётся органу, уполномоченному управлять муниципальным имущество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При ликвидации управления образования документы по личному составу передаются на хранение в архивный отдел администрации Усть-Кубинского муниципального округа. Передача и упорядочение документов осуществляется силами и за счёт средств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Изменения в настоящее Положение об управлении образования вносятся решением Представительного Собрания округа по представлению главы округ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Arial" w:cs="Times New Roman"/>
      <w:sz w:val="26"/>
      <w:szCs w:val="26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Arial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41">
    <w:name w:val="Название4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6" w:right="0" w:hanging="0"/>
      <w:jc w:val="both"/>
    </w:pPr>
    <w:rPr>
      <w:color w:val="FFFF00"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-16" w:right="0" w:hanging="0"/>
      <w:jc w:val="both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-16" w:right="0" w:firstLine="583"/>
      <w:jc w:val="both"/>
    </w:pPr>
    <w:rPr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33F7C3A2FA3C0AFA3BEF1CAED806A8F55313493019B189DDED6302B9F7A87965F64A3D97EAFE22120FH34F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User</dc:creator>
  <dc:description/>
  <cp:keywords/>
  <dc:language>en-US</dc:language>
  <cp:lastModifiedBy>Предсобрание</cp:lastModifiedBy>
  <cp:lastPrinted>2022-12-19T16:08:00Z</cp:lastPrinted>
  <dcterms:modified xsi:type="dcterms:W3CDTF">2022-12-20T09:15:00Z</dcterms:modified>
  <cp:revision>20</cp:revision>
  <dc:subject/>
  <dc:title>Приложение 1 к приказу</dc:title>
</cp:coreProperties>
</file>