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Ь-КУБИНСКИЙ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РЕДСТАВИ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Усть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>от 25.10.2023</w:t>
        <w:tab/>
        <w:t>№ 93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993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дополнительных мер социальной поддержки семьям участников специальной военной операции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татьи 42 Устава округа Представительное Собрание округа</w:t>
      </w:r>
    </w:p>
    <w:p>
      <w:pPr>
        <w:pStyle w:val="TextBodyIndent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Установить дополнительные меры социальной поддержки семьям участников специальной военной операции (далее – СВО) в виде обеспечения твердым топливом (дровами смешанных пород деревье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целей настоящего решения под участниками СВО понимаются граждане Российской Федерации, участвовавшие в специальной военной операции Российской Федерации в составе военнослужащих Вооруженных Сил Российской Федерации, либо в качестве доброволь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Категории граждан, имеющие право на получение мер социальной поддерж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из членов семьи участника СВО, совместно проживающий с ним и ведущий общее с ним хозяйство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ля целей настоящего решения к членам семьи участника СВО относятся лица, объединенные с ними на основе родства и (или) свойства (брака, усыновления (удочерения) и иных форм принятия детей на воспитание), связанные общностью жизни и ведением совместного хозяйства и (или) воспитанием детей, а также личными и имущественными правами и обязанностями, предусмотренными действующим законодательством.</w:t>
      </w:r>
    </w:p>
    <w:p>
      <w:pPr>
        <w:pStyle w:val="ConsPlusNormal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3. Правом на меры социальной поддержки обладают граждане, указанные в пункте 2 настоящего решения, при соблюдении одновременно следующих услов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место проживания (регистрации) члена семьи участника СВО находится на территории Усть-Кубинского района Вологод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жилое помещение, в котором проживает гражданин, не имеет центрального отопления, либо индивидуального отопления от природного газа, либо от электрической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теплоснабжение жилого помещения, в котором проживает член семьи участника СВО, осуществляется с использованием печного отопления или индивидуального отопительного котла, работающего на дрова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Гражданам, указанным в пункте 2 настоящего решения, ежегодно предоставляется без оплаты твердое топливо в виде дров смешанных пород деревьев (далее – дро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чет объемов дров, ежегодно предоставляемых семье участника СВО, определяется исходя из общей отапливаемой площади и норматива расхода твердого топлива (дров), устанавливаемого настоящим решени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ледующие нормативы расхода твердого топлива (дров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,0275 складочного куб. метра дров на 1 кв. метр отапливаемой площади жилого помещения в месяц, но не более 16 складочных куб. метров в год на сем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,33 складочного куб. метра дров на 1 кв. метр отапливаемой площади жилого помещения в год, но не более 16 складочных куб. метров в год на сем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Гражданам, указанным в пункте 2 настоящего решения, ежегодное предоставление твердого топлива производится в порядке, установленном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 Установить, что граждане, указанные в пункте 2 настоящего решения, утрачивают право на ежегодное получение твердого топлива при возникновении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езд на постоянное место жительства за пределы Усть-Кубинского района Вологодской обла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словий, установленных подпунктами «б» и «в» пункта 3 настоящего реш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рть гражданина, а также признание его в установленном порядке умерши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трате гражданином права на ежегодное получение твердого топлива администрацией округа в установленном ей порядке принимается решение о прекращении ежегодного предоставления тверд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. Установить, что граждане обязаны в течение 7 дней со дня возникновения обстоятельств, указанных в пункте 7 настоящего решения, письменно сообщить в администрацию округа о так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. Администрации округа в десятидневный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пределить уполномоченный орган по предоставлению дополнительных мер социальной поддержки семьям участнико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работать и утвердить порядок обращения, назначения и предоставления дополнительных мер социальной поддержки категориям граждан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 Установить, что в 2023 году финансовое обеспечение расходов на предоставление дополнительных мер социальной поддержки, предусмотренных настоящим решением, осуществляется за счет и в пределах средств, предусмотренных в бюджете округа на 2023 год на ежемесячные денежные выплаты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1.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редставительного Собрания округа</w:t>
        <w:tab/>
        <w:t xml:space="preserve">   М.П. Шибаева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/>
      </w:pPr>
      <w:r>
        <w:rPr>
          <w:sz w:val="27"/>
          <w:szCs w:val="27"/>
        </w:rPr>
        <w:t>Глава округа</w:t>
        <w:tab/>
        <w:t xml:space="preserve">    И.В. Быков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/>
      </w:pPr>
      <w:r>
        <w:rPr>
          <w:sz w:val="27"/>
          <w:szCs w:val="27"/>
        </w:rPr>
        <w:t>25 октябр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55" w:hanging="0"/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ind w:right="0" w:hanging="0"/>
      <w:jc w:val="left"/>
    </w:pPr>
    <w:rPr>
      <w:rFonts w:ascii="Arial" w:hAnsi="Arial" w:eastAsia="Lucida Sans Unicode" w:cs="Tahoma"/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31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8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firstLine="83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88" w:leader="none"/>
      </w:tabs>
      <w:suppressAutoHyphens w:val="true"/>
      <w:spacing w:before="120" w:after="0"/>
      <w:ind w:right="5789" w:hanging="0"/>
    </w:pPr>
    <w:rPr>
      <w:rFonts w:eastAsia="Lucida Sans Unicode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Администратор</dc:creator>
  <dc:description/>
  <cp:keywords/>
  <dc:language>en-US</dc:language>
  <cp:lastModifiedBy>Предсобрание</cp:lastModifiedBy>
  <cp:lastPrinted>2023-10-26T08:58:00Z</cp:lastPrinted>
  <dcterms:modified xsi:type="dcterms:W3CDTF">2023-10-26T05:58:00Z</dcterms:modified>
  <cp:revision>17</cp:revision>
  <dc:subject/>
  <dc:title>ПРОЕКТ</dc:title>
</cp:coreProperties>
</file>