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56895" cy="596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РЕДСТАВИТЕЛЬНОЕ СОБРА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от 27.09.2023</w:t>
        <w:tab/>
        <w:t>№ 86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3" w:right="848" w:hanging="0"/>
        <w:jc w:val="center"/>
        <w:rPr>
          <w:szCs w:val="26"/>
        </w:rPr>
      </w:pPr>
      <w:r>
        <w:rPr>
          <w:szCs w:val="26"/>
        </w:rPr>
        <w:t>Об установлении дополнительных мер социальной поддержки гражданам, заключившим контракт о прохождении военной службы в Вооруженных Силах Российской Федерации</w:t>
      </w:r>
    </w:p>
    <w:p>
      <w:pPr>
        <w:pStyle w:val="Normal"/>
        <w:autoSpaceDE w:val="false"/>
        <w:ind w:right="11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 xml:space="preserve">На основании пункта 5 части 2 статьи 20 Федерального закона от 6 октября 2003 года № 131-ФЗ «Об общих принципах организации местного самоуправления в Российской Федерации», статьи 42 Устава округа Представительное Собрание округа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Установить дополнительные меры социальной поддержки гражданам, заключившим контракт о прохождении военной службы в Вооруженных Силах Российской Федерации, в форме единовременной денежной вы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тегории граждан, имеющие право на получение мер социальной поддержк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имеющие гражданство Российской Федерации, проживающие на территории Усть-Кубинского района Вологодской области и заключившие контракт о прохождении военной службы в Вооруженных Силах Российской Федерации с Министерством обороны Российской Федерации.</w:t>
      </w:r>
    </w:p>
    <w:p>
      <w:pPr>
        <w:pStyle w:val="ConsPlusNormal"/>
        <w:ind w:firstLine="85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3. Правом на меры социальной поддержки обладают граждане, указанные в пункте 2 настоящего решения, при соблюдении одновременно следующих условий: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) место проживания (регистрации по месту жительства) гражданина находится на территории Усть-Кубинского района Вологодской области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б) гражданин состоит на воинском учете в администрации Усть-Кубинского муниципального округа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) гражданин заключил контракт о прохождении военной службы в Вооруженных Силах Российской Федерации с Министерством обороны Российской Федерации на срок более 1 года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) контракт о прохождении военной службы в Вооруженных Силах Российской Федерации заключен после 1 октября 2023 года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4. Гражданам, указанным в пункте 2 настоящего решения, единовременная денежная выплата предоставляется в размере 305000,00 (триста пять тысяч) рубле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5. Гражданам, указанным в пункте 2 настоящего решения, единовременная денежная выплата назначается в течение 5 рабочих дней со дня подачи заявления на ее выплату, но не ранее вступления в силу настоящего решения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гражданину единовременной денежной выплаты производиться в порядке и сроки, установленные администрацией округа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граждане, указанные в пункте 2 настоящего решения, утрачивают право на единовременную денежную выплату при прекращении действия контракта о прохождении военной службы в Вооруженных Силах Российской Федерации заключенного с Министерством обороны Российской Федерации до срока, установленного подпунктом «в» пункта 3 решения, за исключением случаев получения увечья (ранения), препятствующего дальнейшей военной службе, или гибели (смерти) при прохождении военной службы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7. Установить, что граждане, получившие единовременную денежную выплату, обязаны в течение 14 дней со дня возникновения обстоятельств, указанных в пункте 6 настоящего решения, письменно сообщить в администрацию округа о таких обстоятельствах и произвести возврат полученной выплаты в порядке, определенном администрацией округ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8. Администрации округа в десятидневный срок: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определить уполномоченный орган по предоставлению дополнительных мер социальной поддержки гражданам, заключившим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разработать и утвердить порядок обращения, назначения и выплаты дополнительных мер социальной поддержки категориям граждан, указанным в пункте 2 настоящего реш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9. Установить, что в 2023 году финансирование расходов на предоставление дополнительных мер социальной поддержки, предусмотренных настоящим решением, осуществляется за счет и в пределах средств, предусмотренных в бюджете округа на 2023 год на ежемесячные денежные выплаты отдельным категориям граждан.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10.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0" w:leader="none"/>
        </w:tabs>
        <w:ind w:hanging="0"/>
        <w:rPr>
          <w:szCs w:val="26"/>
        </w:rPr>
      </w:pPr>
      <w:r>
        <w:rPr>
          <w:szCs w:val="26"/>
        </w:rPr>
        <w:t>Заместитель председателя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Cs w:val="26"/>
        </w:rPr>
      </w:pPr>
      <w:r>
        <w:rPr>
          <w:szCs w:val="26"/>
        </w:rPr>
        <w:t>Представительного Собрания округа                                                 Е.А. Калабашкина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/>
      </w:pPr>
      <w:r>
        <w:rPr>
          <w:szCs w:val="26"/>
        </w:rPr>
        <w:t>Глава округа                                                                                          И.В. Быков</w:t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ind w:hanging="0"/>
        <w:rPr/>
      </w:pPr>
      <w:r>
        <w:rPr>
          <w:szCs w:val="26"/>
        </w:rPr>
        <w:t>27 сентября 2023 год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55" w:hanging="0"/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ind w:right="0" w:hanging="0"/>
      <w:jc w:val="left"/>
    </w:pPr>
    <w:rPr>
      <w:rFonts w:ascii="Arial" w:hAnsi="Arial" w:eastAsia="Lucida Sans Unicode" w:cs="Tahoma"/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31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8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before="120" w:after="0"/>
      <w:ind w:firstLine="83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88" w:leader="none"/>
      </w:tabs>
      <w:suppressAutoHyphens w:val="true"/>
      <w:spacing w:before="120" w:after="0"/>
      <w:ind w:right="5789" w:hanging="0"/>
    </w:pPr>
    <w:rPr>
      <w:rFonts w:eastAsia="Lucida Sans Unicode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8:00Z</dcterms:created>
  <dc:creator>Администратор</dc:creator>
  <dc:description/>
  <cp:keywords/>
  <dc:language>en-US</dc:language>
  <cp:lastModifiedBy>Предсобрание</cp:lastModifiedBy>
  <cp:lastPrinted>2023-09-28T08:57:00Z</cp:lastPrinted>
  <dcterms:modified xsi:type="dcterms:W3CDTF">2023-09-28T05:58:00Z</dcterms:modified>
  <cp:revision>18</cp:revision>
  <dc:subject/>
  <dc:title>ПРОЕКТ</dc:title>
</cp:coreProperties>
</file>