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913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06.2023                                                                                                     № 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 от 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ст. 42 Устава округа администрация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муниципального имущества Усть-Кубинского 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округа от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со дня его подписания и подлежит официальному опубликованию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81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округ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  <w:lang w:val="en-US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.В. Быко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22.06.2023 №  994</w:t>
      </w:r>
    </w:p>
    <w:tbl>
      <w:tblPr>
        <w:tblW w:w="150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39"/>
        <w:gridCol w:w="520"/>
        <w:gridCol w:w="419"/>
        <w:gridCol w:w="516"/>
        <w:gridCol w:w="516"/>
        <w:gridCol w:w="356"/>
        <w:gridCol w:w="419"/>
        <w:gridCol w:w="441"/>
        <w:gridCol w:w="441"/>
        <w:gridCol w:w="289"/>
        <w:gridCol w:w="419"/>
        <w:gridCol w:w="269"/>
        <w:gridCol w:w="288"/>
        <w:gridCol w:w="439"/>
        <w:gridCol w:w="193"/>
        <w:gridCol w:w="466"/>
        <w:gridCol w:w="506"/>
        <w:gridCol w:w="463"/>
        <w:gridCol w:w="307"/>
        <w:gridCol w:w="156"/>
        <w:gridCol w:w="331"/>
        <w:gridCol w:w="552"/>
        <w:gridCol w:w="283"/>
        <w:gridCol w:w="98"/>
        <w:gridCol w:w="421"/>
        <w:gridCol w:w="149"/>
        <w:gridCol w:w="98"/>
        <w:gridCol w:w="93"/>
        <w:gridCol w:w="406"/>
        <w:gridCol w:w="179"/>
        <w:gridCol w:w="152"/>
        <w:gridCol w:w="341"/>
        <w:gridCol w:w="304"/>
        <w:gridCol w:w="524"/>
        <w:gridCol w:w="98"/>
        <w:gridCol w:w="98"/>
        <w:gridCol w:w="394"/>
        <w:gridCol w:w="346"/>
        <w:gridCol w:w="360"/>
        <w:gridCol w:w="440"/>
        <w:gridCol w:w="42"/>
        <w:gridCol w:w="440"/>
        <w:gridCol w:w="440"/>
        <w:gridCol w:w="367"/>
        <w:gridCol w:w="193"/>
      </w:tblGrid>
      <w:tr>
        <w:trPr/>
        <w:tc>
          <w:tcPr>
            <w:tcW w:w="9545" w:type="dxa"/>
            <w:gridSpan w:val="2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еречень муниципального имущества Усть-Кубинского муниципального район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545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Наименование орган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очтовый адре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161140, Вологодская область,Усть-Кубинский район, с. Устье, ул. Октябрьская, д.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Ответственное структурное подразделение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Управление имущественных отношений администрации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Ф.И.О. исполнителя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Эктова Марина Юрьевн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Контактный номер телефона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8817532150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рес электронной почты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imushestvo-ystue@yandex.ru</w:t>
              </w:r>
            </w:hyperlink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http://estate.kubena35.ru/pub/imushestvo/</w:t>
              </w:r>
            </w:hyperlink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№ </w:t>
            </w:r>
            <w:r>
              <w:rPr>
                <w:sz w:val="7"/>
                <w:szCs w:val="7"/>
              </w:rPr>
              <w:t>п/п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в реестре имущества</w:t>
            </w:r>
            <w:r>
              <w:rPr>
                <w:sz w:val="7"/>
                <w:szCs w:val="7"/>
                <w:vertAlign w:val="super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дрес (местоположение)</w:t>
              <w:br/>
              <w:t>объекта</w:t>
            </w:r>
            <w:r>
              <w:rPr>
                <w:sz w:val="7"/>
                <w:szCs w:val="7"/>
                <w:vertAlign w:val="superscript"/>
              </w:rPr>
              <w:t>2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руктурированный адрес объек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объекта недвижимости; движимое имущество</w:t>
            </w:r>
            <w:r>
              <w:rPr>
                <w:sz w:val="7"/>
                <w:szCs w:val="7"/>
                <w:vertAlign w:val="superscript"/>
              </w:rPr>
              <w:t>6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недвижимом имуществе или его части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движимом имуществе</w:t>
            </w:r>
            <w:r>
              <w:rPr>
                <w:sz w:val="7"/>
                <w:szCs w:val="7"/>
                <w:vertAlign w:val="superscript"/>
              </w:rPr>
              <w:t>11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е аренды или праве безвозмездного пользования имуществом</w:t>
            </w:r>
            <w:r>
              <w:rPr>
                <w:sz w:val="7"/>
                <w:szCs w:val="7"/>
                <w:vertAlign w:val="superscrip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7"/>
                <w:szCs w:val="7"/>
                <w:vertAlign w:val="superscript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7"/>
                <w:szCs w:val="7"/>
                <w:vertAlign w:val="superscript"/>
              </w:rPr>
              <w:t>14</w:t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</w:t>
            </w:r>
            <w:r>
              <w:rPr>
                <w:sz w:val="7"/>
                <w:szCs w:val="7"/>
                <w:vertAlign w:val="superscript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7"/>
                <w:szCs w:val="7"/>
                <w:vertAlign w:val="superscript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ная характеристика объекта недвижимости</w:t>
            </w:r>
            <w:r>
              <w:rPr>
                <w:sz w:val="7"/>
                <w:szCs w:val="7"/>
                <w:vertAlign w:val="superscript"/>
              </w:rPr>
              <w:t>9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  <w:r>
              <w:rPr>
                <w:sz w:val="7"/>
                <w:szCs w:val="7"/>
                <w:vertAlign w:val="superscript"/>
              </w:rPr>
              <w:t>10</w:t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убъекта малого и среднего предприниматель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сударственный регистрационный знак (при наличии)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рка, модель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д выпуска</w:t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ргана, принявшего докумен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док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еквизиты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субъекта Российской Федерации</w:t>
            </w:r>
            <w:r>
              <w:rPr>
                <w:sz w:val="7"/>
                <w:szCs w:val="7"/>
                <w:vertAlign w:val="superscript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населенного пунк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населенного пунк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планировочной структуры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элемента улично-дорожной се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улично-дорожной сет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Номер </w:t>
              <w:br/>
              <w:t>дома (включая литеру)</w:t>
            </w:r>
            <w:r>
              <w:rPr>
                <w:sz w:val="7"/>
                <w:szCs w:val="7"/>
                <w:vertAlign w:val="superscript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и номер корпуса, строения, владения</w:t>
            </w:r>
            <w:r>
              <w:rPr>
                <w:sz w:val="7"/>
                <w:szCs w:val="7"/>
                <w:vertAlign w:val="superscript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кадастровый, условный, устаревший)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5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7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0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5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2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3</w:t>
            </w:r>
          </w:p>
        </w:tc>
      </w:tr>
      <w:tr>
        <w:trPr>
          <w:trHeight w:val="700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Яковлева, д. 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Яковлев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3:3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0,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  в административном здан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Ганичева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35371690010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013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.07.20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.07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6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,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Часть здания, этаж 1, номера на поэтажном плане  7, 8,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02.20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.0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3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,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, этаж 1, номера на поэтажном плане 15, 16, 20, 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урина С.С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7172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4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2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, этаж 1, номера на поэтажном плане 5, 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.03.20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.03.2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8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 село Заднее, улица Шко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11: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83,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я 1-7; 19-29 на плане 1 этажа, помещения 30-52 на плане 2 этаж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Трифанова В. Г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835250000781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181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.09.20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9.2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35 ВХ 19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ТЗ-80Л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5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3.201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автобус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 720 СМ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автобус 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ГАЗ  32212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009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Трифанова В. Г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835250000781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181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4.03.20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3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Отель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0350000084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.01.20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1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9,3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Отель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0350000084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.01.20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1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,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Отель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0350000084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.01.20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7.01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40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, с. Усть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4001:4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ка для складирования твердых бытов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КАС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23500000327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3.20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9.03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3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30: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00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КАС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23500000327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3.20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9.03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16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3002: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6,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икулов В.Э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8142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3.20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.02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55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3002: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икулов В.Э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8142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.03.20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.02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5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3: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3,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те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3: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2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6010:2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54,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школ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1007: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03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4008: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9,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нтерн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4008:6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7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1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У- Упак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9352501534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88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29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8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Ганичев В.Л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635371080002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11662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7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Вектор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1350001381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506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 Усть-Кубинский, с. Бережное, ул. Молодежная, д.1, пом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олодеж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,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10.20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Бережное, ул. Совхозная, д.10, пом.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вхо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,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ЧАЙКА- ДЕНТ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635251061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69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10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.10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п. Высокое, ул. Профсоюзная, д. 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елок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ысо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фсою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3004:107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,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  в административном здан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Пролетарская, д. 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2004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5,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Часть здания бани с котельной помещения №12-4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 Харчистов Е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435370620033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0766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1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1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Заднее, ул. Ожерелкова, д. 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Здание 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6010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7,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общежит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4.10.20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 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Котельна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9,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клад РБ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кузниц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нто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6,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-16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5,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 ул.Октябрьская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1,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сушилки и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8.12.20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онтор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отельно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3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кузниц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РБ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0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820СТ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рузово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З-53 КО-503Б-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8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793СЕ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амосвал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АЗ-53-14-0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89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822СТ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грузово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АЗ-37419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7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Водопровод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83525031887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8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.02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Село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35ВТ4016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экскав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ЕК-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6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верья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308353724500012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2239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6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31.12.2023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ВТ400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к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ТЗ-8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91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ВТ400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ицеп тракторный самосвальны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ПТС-4 М-887Б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0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генер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Eisemann s64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06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.02.201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Устье ул.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2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обслуживания здания сушилки и гараж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8.12.20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7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.Заднее ул.Ожерелко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1007:34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агазин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Заозерье»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43537000628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25.01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1001:1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,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торож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д. Марковская, ул. Клубная, д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еревн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Марковская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луб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05:2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7,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дание бани на 10 мес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( у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3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04,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ферма "Гора -2"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3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55,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ферма "Гора -1"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Острецово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1020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17,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7"/>
                <w:szCs w:val="7"/>
              </w:rPr>
            </w:pPr>
            <w:r>
              <w:rPr>
                <w:rFonts w:cs="Calibri" w:ascii="Calibri" w:hAnsi="Calibri"/>
                <w:color w:val="FF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7,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авес для сена на 500 тонн (металлическ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5: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30,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авес для сена на3500 тонн (металлическ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 д. Андреев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101014: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ашня Р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Устьянское сельское поселение,  село 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2:29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64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троительная промышлен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айон Усть-Кубинский, Устьянское сельское поселение, село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405004:29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6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ля размещения промышленных объек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B507XT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втомобиль мусоровоз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О-440-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12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верья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083537245000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2239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1.06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1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ЖилКомСервис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6.03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ЖилКомСервис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6.03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есс гидравлически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1134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Электрогенераторная установка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Eisemann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ЖилКомСервис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6.03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1217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REMS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ОО «ЖилКомСервис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06.03.20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30.12.2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1253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4021:2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624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1271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302040:7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316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1271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 xml:space="preserve">Сеялка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ПУ-4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  <w:tr>
        <w:trPr>
          <w:trHeight w:val="1271" w:hRule="atLeast"/>
          <w:cantSplit w:val="true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Усть-Кубинский район,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есс-подборщик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Р-Ф-145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.06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9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ushestvo-ystue@yandex.ru" TargetMode="External"/><Relationship Id="rId4" Type="http://schemas.openxmlformats.org/officeDocument/2006/relationships/hyperlink" Target="http://estate.kubena35.ru/pub/imushe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9:00Z</dcterms:created>
  <dc:creator>Пользователь</dc:creator>
  <dc:description/>
  <dc:language>en-US</dc:language>
  <cp:lastModifiedBy>User</cp:lastModifiedBy>
  <dcterms:modified xsi:type="dcterms:W3CDTF">2023-09-27T06:09:00Z</dcterms:modified>
  <cp:revision>2</cp:revision>
  <dc:subject/>
  <dc:title/>
</cp:coreProperties>
</file>