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УСТЬ-КУБ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Усть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025                                                                                              №   </w:t>
      </w:r>
      <w:r>
        <w:rPr>
          <w:sz w:val="26"/>
          <w:szCs w:val="26"/>
          <w:lang w:val="en-US"/>
        </w:rPr>
        <w:t>2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 от 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ст. 42 Устава округа администрация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ого имущества Усть-Кубинского 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утвержденный постановлением администрации округа от 16 февраля 2023 года № 274 «Об утверждении перечня муниципального имущества Усть-Кубинского муниципального округа Вологодской области, указанного в части 4 статьи 18 Федерального закона «О развитии малого и среднего предпринимательства в Российской Федерации»,  </w:t>
      </w:r>
      <w:r>
        <w:rPr>
          <w:sz w:val="26"/>
          <w:szCs w:val="26"/>
        </w:rPr>
        <w:t>изложить в следующе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</w:t>
      </w:r>
      <w:r>
        <w:rPr>
          <w:color w:val="000000"/>
          <w:sz w:val="26"/>
          <w:szCs w:val="26"/>
        </w:rPr>
        <w:t>вступает в силу со дня его подписания и подлежит официальному опубликованию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813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bCs/>
                <w:sz w:val="26"/>
                <w:szCs w:val="26"/>
              </w:rPr>
              <w:t>И.В. Быко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т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Разослать: 3 экз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 -1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-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rPr/>
      </w:pPr>
      <w:r>
        <w:rPr/>
        <w:t>Эктова Марина Юрьевн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 xml:space="preserve"> </w:t>
      </w:r>
      <w:r>
        <w:rPr/>
        <w:t>(881753)2-15-09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10.02.2025 № 220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531"/>
        <w:gridCol w:w="419"/>
        <w:gridCol w:w="516"/>
        <w:gridCol w:w="516"/>
        <w:gridCol w:w="356"/>
        <w:gridCol w:w="419"/>
        <w:gridCol w:w="441"/>
        <w:gridCol w:w="441"/>
        <w:gridCol w:w="289"/>
        <w:gridCol w:w="419"/>
        <w:gridCol w:w="269"/>
        <w:gridCol w:w="288"/>
        <w:gridCol w:w="439"/>
        <w:gridCol w:w="193"/>
        <w:gridCol w:w="466"/>
        <w:gridCol w:w="506"/>
        <w:gridCol w:w="463"/>
        <w:gridCol w:w="369"/>
        <w:gridCol w:w="94"/>
        <w:gridCol w:w="331"/>
        <w:gridCol w:w="456"/>
        <w:gridCol w:w="379"/>
        <w:gridCol w:w="98"/>
        <w:gridCol w:w="90"/>
        <w:gridCol w:w="331"/>
        <w:gridCol w:w="149"/>
        <w:gridCol w:w="98"/>
        <w:gridCol w:w="131"/>
        <w:gridCol w:w="368"/>
        <w:gridCol w:w="179"/>
        <w:gridCol w:w="152"/>
        <w:gridCol w:w="341"/>
        <w:gridCol w:w="304"/>
        <w:gridCol w:w="524"/>
        <w:gridCol w:w="98"/>
        <w:gridCol w:w="98"/>
        <w:gridCol w:w="341"/>
        <w:gridCol w:w="399"/>
        <w:gridCol w:w="360"/>
        <w:gridCol w:w="482"/>
        <w:gridCol w:w="440"/>
        <w:gridCol w:w="367"/>
        <w:gridCol w:w="193"/>
      </w:tblGrid>
      <w:tr>
        <w:trPr/>
        <w:tc>
          <w:tcPr>
            <w:tcW w:w="9545" w:type="dxa"/>
            <w:gridSpan w:val="2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7"/>
                <w:szCs w:val="7"/>
              </w:rPr>
              <w:t>Перечень муниципального имущества Усть-Кубинского муниципального округа  Волого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9545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b/>
                <w:bCs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Наименование органа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Почтовый адрес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161140, Вологодская область,Усть-Кубинский район, с. Устье, ул. Октябрьская, д.8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Ответственное структурное подразделение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Управление имущественных отношений администрации округ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Ф.И.О. исполнителя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Эктова Марина Юрьевна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Контактный номер телефона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88175321509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Адрес электронной почты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7"/>
                  <w:szCs w:val="7"/>
                  <w:u w:val="single"/>
                </w:rPr>
                <w:t>imushestvo-ystue@yandex.ru</w:t>
              </w:r>
            </w:hyperlink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FF"/>
                <w:sz w:val="7"/>
                <w:szCs w:val="7"/>
                <w:u w:val="single"/>
              </w:rPr>
            </w:pPr>
            <w:r>
              <w:rPr>
                <w:color w:val="0000FF"/>
                <w:sz w:val="7"/>
                <w:szCs w:val="7"/>
                <w:u w:val="single"/>
              </w:rPr>
              <w:t>https://35ust-kubinskij.gosuslugi.ru/deyatelnost/mery-podderzhki/imuschestvennaya-podderzhka-MSP/imuschestvo-dlya-biznesa/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  <w:u w:val="single"/>
              </w:rPr>
            </w:pPr>
            <w:r>
              <w:rPr>
                <w:color w:val="000000"/>
                <w:sz w:val="7"/>
                <w:szCs w:val="7"/>
                <w:u w:val="singl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№ </w:t>
            </w:r>
            <w:r>
              <w:rPr>
                <w:sz w:val="7"/>
                <w:szCs w:val="7"/>
              </w:rPr>
              <w:t>п/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в реестре имущества</w:t>
            </w:r>
            <w:r>
              <w:rPr>
                <w:sz w:val="7"/>
                <w:szCs w:val="7"/>
                <w:vertAlign w:val="superscript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Адрес (местоположение)</w:t>
              <w:br/>
              <w:t>объекта</w:t>
            </w:r>
            <w:r>
              <w:rPr>
                <w:sz w:val="7"/>
                <w:szCs w:val="7"/>
                <w:vertAlign w:val="superscript"/>
              </w:rPr>
              <w:t>2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труктурированный адрес объект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объекта недвижимости; движимое имущество</w:t>
            </w:r>
            <w:r>
              <w:rPr>
                <w:sz w:val="7"/>
                <w:szCs w:val="7"/>
                <w:vertAlign w:val="superscript"/>
              </w:rPr>
              <w:t>6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недвижимом имуществе или его части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движимом имуществе</w:t>
            </w:r>
            <w:r>
              <w:rPr>
                <w:sz w:val="7"/>
                <w:szCs w:val="7"/>
                <w:vertAlign w:val="superscript"/>
              </w:rPr>
              <w:t>11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е аренды или праве безвозмездного пользования имуществом</w:t>
            </w:r>
            <w:r>
              <w:rPr>
                <w:sz w:val="7"/>
                <w:szCs w:val="7"/>
                <w:vertAlign w:val="superscript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Указать одно из значений:</w:t>
              <w:br/>
              <w:t xml:space="preserve"> в перечне  </w:t>
              <w:br/>
              <w:t>(изменениях в перечни)</w:t>
            </w:r>
            <w:r>
              <w:rPr>
                <w:sz w:val="7"/>
                <w:szCs w:val="7"/>
                <w:vertAlign w:val="superscript"/>
              </w:rPr>
              <w:t>13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sz w:val="7"/>
                <w:szCs w:val="7"/>
                <w:vertAlign w:val="superscript"/>
              </w:rPr>
              <w:t>14</w:t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</w:t>
            </w:r>
            <w:r>
              <w:rPr>
                <w:sz w:val="7"/>
                <w:szCs w:val="7"/>
                <w:vertAlign w:val="superscript"/>
              </w:rPr>
              <w:t>7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sz w:val="7"/>
                <w:szCs w:val="7"/>
                <w:vertAlign w:val="superscript"/>
              </w:rPr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сновная характеристика объекта недвижимости</w:t>
            </w:r>
            <w:r>
              <w:rPr>
                <w:sz w:val="7"/>
                <w:szCs w:val="7"/>
                <w:vertAlign w:val="superscript"/>
              </w:rPr>
              <w:t>9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  <w:r>
              <w:rPr>
                <w:sz w:val="7"/>
                <w:szCs w:val="7"/>
                <w:vertAlign w:val="superscript"/>
              </w:rPr>
              <w:t>10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субъекта малого и среднего предприниматель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сударственный регистрационный знак (при наличии)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бъекта учета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Марка, модель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Год выпуска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равообладател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окументы основа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органа, принявшего докумен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док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Реквизиты док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субъекта Российской Федерации</w:t>
            </w:r>
            <w:r>
              <w:rPr>
                <w:sz w:val="7"/>
                <w:szCs w:val="7"/>
                <w:vertAlign w:val="superscript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городского поселения / сельского поселения / внутригородского района городского округ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Вид населенного пунк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населенного пунк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планировочной структуры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элемента улично-дорожной се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аименование элемента улично-дорожной сети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 xml:space="preserve">Номер </w:t>
              <w:br/>
              <w:t>дома (включая литеру)</w:t>
            </w:r>
            <w:r>
              <w:rPr>
                <w:sz w:val="7"/>
                <w:szCs w:val="7"/>
                <w:vertAlign w:val="superscript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и номер корпуса, строения, владения</w:t>
            </w:r>
            <w:r>
              <w:rPr>
                <w:sz w:val="7"/>
                <w:szCs w:val="7"/>
                <w:vertAlign w:val="superscript"/>
              </w:rPr>
              <w:t>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Тип (кадастровый, условный, устаревший)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Полное наименование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ОГРН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ИН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заключения догов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 окончания действия договор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Дата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Номер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5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3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5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7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9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0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4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5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2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3</w:t>
            </w:r>
          </w:p>
        </w:tc>
      </w:tr>
      <w:tr>
        <w:trPr>
          <w:trHeight w:val="696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7,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Часть здания, этаж 1, номера на поэтажном плане  7, 8,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.0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3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9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1, номера на поэтажном плане 15, 16, 20, 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урина С.С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7172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.04.20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2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Колхозная, д. 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лхоз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7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1, номера на поэтажном плане 5, 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6.04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9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 село Заднее, улица Школьн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11:1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6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я 1-7; 19-29 на плане 1 этажа, помещения 30-52 на плане 2 этаж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Сивенкова И.Л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3352500025708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37188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5.07.20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4.07.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Октябрьская, д.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автобус 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 720 СМ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автобус 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ГАЗ  322121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09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Трифанова В. Г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835250000781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181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4.03.20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3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66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3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Часть здания, этаж 2, номер на поэтажном плане 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51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6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0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616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3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3002:8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6,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вецов А.М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7.07.2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55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3002: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вецов А.М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03002622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7.07.20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3:6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3,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тельна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3:4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2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лексеев А.А.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735250006648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06011981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.06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3.06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6010:26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54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школ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тарая школа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07: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6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Центр краеведческих исследований "Пава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3500046843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0977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11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11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4008:3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9,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нтерн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13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р-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Богородск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Школь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4008:6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ДСК-Уст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08212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25380213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12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4:1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У- Упак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9352501534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88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, р-н Усть-Кубинский, с Устье, ул Октябрьска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7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Вектор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1350001381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50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4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.04.20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. Бережное, ул. Молодежная, д.1, пом.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олодеж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47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8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10.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5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Бережное, ул. Совхозная, д.10, пом.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вхозн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2009:575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4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«ЧАЙКА- ДЕНТ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35251061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69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0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0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Пролетарская, д. 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95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 бани с котельной помещения №12-4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Харчистов Е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435370620033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00766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.01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Заднее, ул. Ожерелкова, д. 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eastAsia="Cambria" w:cs="Cambria" w:ascii="Cambria" w:hAnsi="Cambria"/>
                <w:color w:val="000000"/>
                <w:sz w:val="7"/>
                <w:szCs w:val="7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Здание 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6010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7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eastAsia="Cambria" w:cs="Cambria" w:ascii="Cambria" w:hAnsi="Cambria"/>
                <w:color w:val="000000"/>
                <w:sz w:val="7"/>
                <w:szCs w:val="7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 общежит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10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, ул. Октябрьская, д. 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Котельная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5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04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5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нтор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5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6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Гараж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-16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 гараж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927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5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4.04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6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2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35ВТ4016 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экскава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ЕК-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6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83537245000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ВТ4006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ктор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ТЗ-8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91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12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02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.02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10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0</w:t>
            </w: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2025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  <w:lang w:val="en-US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22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Вологодская область, Усть-Кубинский район,с.Устье ул.Октябрьская, д.67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ВТ4007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ицеп тракторный самосвальны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ПТС-4 М-887Б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0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 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2.02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10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0</w:t>
            </w: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2025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  <w:lang w:val="en-US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22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74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с.Заднее ул.Ожерелков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адне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жерелкова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07:34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магазины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Заозерье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4353700062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437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5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3.10.20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6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Устье, ул. Октябрьская, д.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1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торожк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3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02.20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.0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( у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604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ферма "Гора -2"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нежилое здание 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3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55,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ферма "Гора -1"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003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Острецово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17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здание (телятник, кирпичное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137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77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вес для сена на 500 тонн (металлический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137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( у  д. Андреевская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ооруж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5:5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30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вес для сена на3500 тонн (металлический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Устьянское сельское поселение, село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5004:29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Гремячи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63525062546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2537131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07.07.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07.203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B507XT3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втомобиль мусоровоз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О-440-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12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п Аверья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8353724500012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22390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есс гидравлический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И.П Долганов А.Н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5352500038561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06736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0.06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Электрогенераторная установка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 xml:space="preserve">Eisemann 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1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варочный аппарат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REMS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ОО " Жилкомсервис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8353700058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19003601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12.20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.03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8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4021:24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1624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Постановление о внесении изменений в постановление № 274 от 16.02.2023 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40:7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31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06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а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ялка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ПУ-4Л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есс-подборщик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Ф-145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Заря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43537000639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38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1.12.20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движимое имуще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борудование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асос скважинный c двигателем нерж.р. kWaterstry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d-4 4018 SPS 3.0 kW 3*380V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«ВодопроводУстье»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83525031887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8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0.0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9.08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.07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3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4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9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Богородское сельское поселение, район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5:19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-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17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02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-н, Богородское сельское 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101014:17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ОО "Победа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233500011568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0000174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6.12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40:7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45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  <w:r>
              <w:rPr>
                <w:rFonts w:cs="Cambria" w:ascii="Cambria" w:hAnsi="Cambria"/>
                <w:sz w:val="7"/>
                <w:szCs w:val="7"/>
              </w:rPr>
              <w:t>11.0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10.04.2029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7.09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2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959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783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0000000:6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584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9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6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Усть-Кубинский муниципальный район,  сельское поселение Устьянское, Устья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2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1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-н Усть-Кубинский, с/с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2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, Высоковское сельское поселение,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27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-н  Усть-Кубинский,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7776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, сельсовет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5014:19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20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ли сельскохозяйственного назначе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8.1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7.11.20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3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муниципальный район Усть-Кубинский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7"/>
                <w:szCs w:val="7"/>
              </w:rPr>
            </w:pPr>
            <w:r>
              <w:rPr>
                <w:rFonts w:eastAsia="Cambria" w:cs="Cambria" w:ascii="Cambria" w:hAnsi="Cambria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1001:24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7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5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, муниципальный район Усть-Кубинский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5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7"/>
                <w:szCs w:val="7"/>
              </w:rPr>
            </w:pPr>
            <w:r>
              <w:rPr>
                <w:rFonts w:eastAsia="Cambria" w:cs="Cambria" w:ascii="Cambria" w:hAnsi="Cambria"/>
                <w:sz w:val="7"/>
                <w:szCs w:val="7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:11:0401001:24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нежилое помеще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.01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9548-01-0347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район  Усть-Куби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 xml:space="preserve">село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65-в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1001:32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7"/>
                <w:szCs w:val="7"/>
              </w:rPr>
            </w:pPr>
            <w:r>
              <w:rPr>
                <w:rFonts w:cs="Cambria" w:ascii="Cambria" w:hAnsi="Cambria"/>
                <w:color w:val="FF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ип Арушанян М.И.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2235250002150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116908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0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.04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23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 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30:18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877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08.12.2023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5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Высоковское сельское поселение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30:8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2 9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айон Усть-Кубинский, Высоковское сельское поселение сельсовет Филисов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2030:8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5455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795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0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254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, Устья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1696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Филисов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3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83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 Усть-Кубинский, с/с Устья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779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Мите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6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Высоковское сельское поселение, Митен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6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4341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09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003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43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р-н Усть-Кубинский, с/с Митенск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3037:55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18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  <w:t>19548-01-0032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район, село Устье, ул.Пролетарская, д.13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ролетар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нежилое помеще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402004:53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23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в. 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Часть здания, этаж 2, номера на поэтажном плане 11-2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Чистякова М.П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030514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6.0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5.01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0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7163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42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66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451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181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сельское поселение Устьянск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7017:2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4485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Усть-Кубинский муниципальный район, сельское поселение</w:t>
              <w:br/>
              <w:t>Устьянское, Никольский сельсове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872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Троицкое сельское</w:t>
              <w:br/>
              <w:t>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55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район, Троицкое сельское</w:t>
              <w:br/>
              <w:t>поселе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201020:2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995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0.0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40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9668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6498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, Усть-Кубинский муниципальный округ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Усть-Кубинский муниципальный округ 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35:11:0301013:4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7810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КФХ "Урожай"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1173525006050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351900472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5.03.2024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7"/>
                <w:szCs w:val="7"/>
              </w:rPr>
            </w:pPr>
            <w:r>
              <w:rPr>
                <w:rFonts w:eastAsia="Calibri" w:cs="Calibri" w:ascii="Calibri" w:hAnsi="Calibri"/>
                <w:color w:val="000000"/>
                <w:sz w:val="7"/>
                <w:szCs w:val="7"/>
              </w:rPr>
              <w:t>04.03.20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В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Постановление о внесении изменений в постановление № 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9548-01-0362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, р-н. Усть-Кубинский, с. Бережное, ул. Ветеранов, д. 18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Ветеранов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18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35:11:0202009:3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376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Склад панельный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20.02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7"/>
                <w:szCs w:val="7"/>
              </w:rPr>
            </w:pPr>
            <w:r>
              <w:rPr>
                <w:rFonts w:cs="Calibri" w:ascii="Cambria" w:hAnsi="Cambria"/>
                <w:color w:val="000000"/>
                <w:sz w:val="7"/>
                <w:szCs w:val="7"/>
              </w:rPr>
              <w:t>314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19548-01-0382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, Усть-Кубинский муниципальный округ, село Бережно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35:11:0202015:46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3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земельный участок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19548-01-0374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, р-н. Усть-Кубинский, с. Бережное, д. б/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Бережно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д.б/н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нежилое здание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35:11:0202009:29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адастровы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лощадь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117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кв.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З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остановление о внесении изменений в постановление № 274 от 16.02.2024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28.11.2024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  <w:t>2041</w:t>
            </w:r>
          </w:p>
        </w:tc>
      </w:tr>
      <w:tr>
        <w:trPr>
          <w:trHeight w:val="70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7"/>
                <w:szCs w:val="7"/>
                <w:lang w:val="en-US"/>
              </w:rPr>
            </w:pPr>
            <w:r>
              <w:rPr>
                <w:rFonts w:cs="Cambria" w:ascii="Cambria" w:hAnsi="Cambria"/>
                <w:color w:val="000000"/>
                <w:sz w:val="7"/>
                <w:szCs w:val="7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, Усть-Кубинский район, с. Усть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ологодская область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сть-Кубинский муниципальный округ Волого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сел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сть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лиц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Октябрьская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транспортное средство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транспортное средство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Т497ХС35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втомобиль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УАЗ 390994</w:t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2008</w:t>
            </w:r>
          </w:p>
        </w:tc>
        <w:tc>
          <w:tcPr>
            <w:tcW w:w="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В изменениях в  перечн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Администрация Усть-Кубинского муниципального окру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7"/>
                <w:szCs w:val="7"/>
              </w:rPr>
            </w:pPr>
            <w:r>
              <w:rPr>
                <w:rFonts w:cs="Calibri" w:ascii="Cambria" w:hAnsi="Cambria"/>
                <w:sz w:val="7"/>
                <w:szCs w:val="7"/>
              </w:rPr>
              <w:t>Постановление о внесении изменений в постановление №274 от 16.02.2023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10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0</w:t>
            </w:r>
            <w:r>
              <w:rPr>
                <w:rFonts w:cs="Cambria" w:ascii="Cambria" w:hAnsi="Cambria"/>
                <w:color w:val="000000"/>
                <w:sz w:val="7"/>
                <w:szCs w:val="7"/>
                <w:lang w:val="en-US"/>
              </w:rPr>
              <w:t>2</w:t>
            </w:r>
            <w:r>
              <w:rPr>
                <w:rFonts w:cs="Cambria" w:ascii="Cambria" w:hAnsi="Cambria"/>
                <w:color w:val="000000"/>
                <w:sz w:val="7"/>
                <w:szCs w:val="7"/>
              </w:rPr>
              <w:t>.2025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7"/>
                <w:szCs w:val="7"/>
                <w:lang w:val="en-US"/>
              </w:rPr>
            </w:pPr>
            <w:r>
              <w:rPr>
                <w:rFonts w:cs="Cambria" w:ascii="Cambria" w:hAnsi="Cambria"/>
                <w:sz w:val="7"/>
                <w:szCs w:val="7"/>
                <w:lang w:val="en-US"/>
              </w:rPr>
              <w:t>220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7"/>
          <w:szCs w:val="7"/>
        </w:rPr>
      </w:pPr>
      <w:r>
        <w:rPr>
          <w:rFonts w:cs="Cambria" w:ascii="Cambria" w:hAnsi="Cambria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Normal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ushestvo-ystu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User</dc:creator>
  <dc:description/>
  <cp:keywords/>
  <dc:language>en-US</dc:language>
  <cp:lastModifiedBy>User</cp:lastModifiedBy>
  <cp:lastPrinted>2025-01-27T15:09:00Z</cp:lastPrinted>
  <dcterms:modified xsi:type="dcterms:W3CDTF">2025-03-07T06:34:00Z</dcterms:modified>
  <cp:revision>7</cp:revision>
  <dc:subject/>
  <dc:title/>
</cp:coreProperties>
</file>