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5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11.2024                                                                                              №   2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 от 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ст. 42 Устава округа администрация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муниципального имущества Усть-Кубинского 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округа от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изложить в следующе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со дня его подписания и подлежит официальному опубликованию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>
          <w:trHeight w:val="81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>И.В. Быко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Разослать: 3 экз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 -1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-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rPr/>
      </w:pPr>
      <w:r>
        <w:rPr/>
        <w:t>Эктова Марина Юрьевн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 xml:space="preserve"> </w:t>
      </w:r>
      <w:r>
        <w:rPr/>
        <w:t>(881753)2-15-0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/>
      </w:pPr>
      <w:r>
        <w:rPr/>
        <w:t>от 28.11.2024 № 2041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531"/>
        <w:gridCol w:w="419"/>
        <w:gridCol w:w="516"/>
        <w:gridCol w:w="516"/>
        <w:gridCol w:w="356"/>
        <w:gridCol w:w="419"/>
        <w:gridCol w:w="441"/>
        <w:gridCol w:w="441"/>
        <w:gridCol w:w="289"/>
        <w:gridCol w:w="419"/>
        <w:gridCol w:w="269"/>
        <w:gridCol w:w="288"/>
        <w:gridCol w:w="439"/>
        <w:gridCol w:w="193"/>
        <w:gridCol w:w="466"/>
        <w:gridCol w:w="506"/>
        <w:gridCol w:w="463"/>
        <w:gridCol w:w="369"/>
        <w:gridCol w:w="94"/>
        <w:gridCol w:w="331"/>
        <w:gridCol w:w="456"/>
        <w:gridCol w:w="379"/>
        <w:gridCol w:w="98"/>
        <w:gridCol w:w="90"/>
        <w:gridCol w:w="331"/>
        <w:gridCol w:w="149"/>
        <w:gridCol w:w="98"/>
        <w:gridCol w:w="131"/>
        <w:gridCol w:w="368"/>
        <w:gridCol w:w="179"/>
        <w:gridCol w:w="152"/>
        <w:gridCol w:w="341"/>
        <w:gridCol w:w="304"/>
        <w:gridCol w:w="524"/>
        <w:gridCol w:w="98"/>
        <w:gridCol w:w="98"/>
        <w:gridCol w:w="341"/>
        <w:gridCol w:w="399"/>
        <w:gridCol w:w="360"/>
        <w:gridCol w:w="482"/>
        <w:gridCol w:w="440"/>
        <w:gridCol w:w="367"/>
        <w:gridCol w:w="193"/>
      </w:tblGrid>
      <w:tr>
        <w:trPr/>
        <w:tc>
          <w:tcPr>
            <w:tcW w:w="9545" w:type="dxa"/>
            <w:gridSpan w:val="27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еречень муниципального имущества Усть-Кубинского муниципального района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545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Наименование органа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очтовый адрес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161140, Вологодская область,Усть-Кубинский район, с. Устье, ул. Октябрьская, д.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Ответственное структурное подразделение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Управление имущественных отношений администрации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Ф.И.О. исполнителя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Эктова Марина Юрьевн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Контактный номер телефона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8817532150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рес электронной почты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imushestvo-ystue@yandex.ru</w:t>
              </w:r>
            </w:hyperlink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r>
              <w:rPr>
                <w:color w:val="0000FF"/>
                <w:sz w:val="7"/>
                <w:szCs w:val="7"/>
                <w:u w:val="single"/>
              </w:rPr>
              <w:t>https://35ust-kubinskij.gosuslugi.ru/deyatelnost/mery-podderzhki/imuschestvennaya-podderzhka-MSP/imuschestvo-dlya-biznesa/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№ </w:t>
            </w:r>
            <w:r>
              <w:rPr>
                <w:sz w:val="7"/>
                <w:szCs w:val="7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в реестре имущества</w:t>
            </w:r>
            <w:r>
              <w:rPr>
                <w:sz w:val="7"/>
                <w:szCs w:val="7"/>
                <w:vertAlign w:val="superscript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дрес (местоположение)</w:t>
              <w:br/>
              <w:t>объекта</w:t>
            </w:r>
            <w:r>
              <w:rPr>
                <w:sz w:val="7"/>
                <w:szCs w:val="7"/>
                <w:vertAlign w:val="superscript"/>
              </w:rPr>
              <w:t>2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руктурированный адрес объек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объекта недвижимости; движимое имущество</w:t>
            </w:r>
            <w:r>
              <w:rPr>
                <w:sz w:val="7"/>
                <w:szCs w:val="7"/>
                <w:vertAlign w:val="superscript"/>
              </w:rPr>
              <w:t>6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недвижимом имуществе или его части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движимом имуществе</w:t>
            </w:r>
            <w:r>
              <w:rPr>
                <w:sz w:val="7"/>
                <w:szCs w:val="7"/>
                <w:vertAlign w:val="superscript"/>
              </w:rPr>
              <w:t>11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е аренды или праве безвозмездного пользования имуществом</w:t>
            </w:r>
            <w:r>
              <w:rPr>
                <w:sz w:val="7"/>
                <w:szCs w:val="7"/>
                <w:vertAlign w:val="superscrip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7"/>
                <w:szCs w:val="7"/>
                <w:vertAlign w:val="superscript"/>
              </w:rPr>
              <w:t>13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7"/>
                <w:szCs w:val="7"/>
                <w:vertAlign w:val="superscript"/>
              </w:rPr>
              <w:t>14</w:t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</w:t>
            </w:r>
            <w:r>
              <w:rPr>
                <w:sz w:val="7"/>
                <w:szCs w:val="7"/>
                <w:vertAlign w:val="superscript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7"/>
                <w:szCs w:val="7"/>
                <w:vertAlign w:val="superscript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ная характеристика объекта недвижимости</w:t>
            </w:r>
            <w:r>
              <w:rPr>
                <w:sz w:val="7"/>
                <w:szCs w:val="7"/>
                <w:vertAlign w:val="superscript"/>
              </w:rPr>
              <w:t>9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  <w:r>
              <w:rPr>
                <w:sz w:val="7"/>
                <w:szCs w:val="7"/>
                <w:vertAlign w:val="superscript"/>
              </w:rPr>
              <w:t>10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убъекта малого и среднего предприниматель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сударственный регистрационный знак (при наличии)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рка, модель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д выпуска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ргана, принявшего докумен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док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еквизиты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субъекта Российской Федерации</w:t>
            </w:r>
            <w:r>
              <w:rPr>
                <w:sz w:val="7"/>
                <w:szCs w:val="7"/>
                <w:vertAlign w:val="superscript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населенного пунк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населенного пунк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планировочной структуры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элемента улично-дорожной се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улично-дорожной сет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Номер </w:t>
              <w:br/>
              <w:t>дома (включая литеру)</w:t>
            </w:r>
            <w:r>
              <w:rPr>
                <w:sz w:val="7"/>
                <w:szCs w:val="7"/>
                <w:vertAlign w:val="superscript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и номер корпуса, строения, владения</w:t>
            </w:r>
            <w:r>
              <w:rPr>
                <w:sz w:val="7"/>
                <w:szCs w:val="7"/>
                <w:vertAlign w:val="superscript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кадастровый, условный, устаревший)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5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7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0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5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2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3</w:t>
            </w:r>
          </w:p>
        </w:tc>
      </w:tr>
      <w:tr>
        <w:trPr>
          <w:trHeight w:val="696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7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Часть здания, этаж 1, номера на поэтажном плане  7, 8,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5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.0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9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, этаж 1, номера на поэтажном плане 15, 16, 20, 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Бурина С.С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7172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.04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2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, этаж 1, номера на поэтажном плане 5, 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6.04.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8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 село Заднее, улица Шко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11: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6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 1-7; 19-29 на плане 1 этажа, помещения 30-52 на плане 2 этаж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Сивенкова И.Л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335250002570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37188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5.07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4.07.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2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35 ВХ 19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ктор колесный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ТЗ-80Л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85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3.20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автобус 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 720 СМ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автобус 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ГАЗ  32212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09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Трифанова В. Г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835250000781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181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4.03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3.03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68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2</w:t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5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Часть здания, этаж 2, номер на поэтажном плане 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51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0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2</w:t>
            </w:r>
          </w:p>
        </w:tc>
      </w:tr>
      <w:tr>
        <w:trPr>
          <w:trHeight w:val="64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. Усть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4001:4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ка для складирования твердых бытовых от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63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30: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616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3002: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6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вецов А.М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03002622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7.07.2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06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55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3002: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вецов А.М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03002622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7.07.2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06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3: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тельна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3: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6010:2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54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шко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07: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6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4008: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9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нтерн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13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4008:6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4:1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9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У- Упак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9352501534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88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7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Вектор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1350001381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50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. Бережное, ул. Молодежная, д.1, пом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олодеж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8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5.10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5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Бережное, ул. Совхозная, д.10, пом.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вхо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4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«ЧАЙКА- ДЕНТ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35251061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69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0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0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Пролетарская, д. 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95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 бани с котельной помещения №12-4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Харчистов Е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435370620033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00766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.01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Заднее, ул. Ожерелкова, д. 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eastAsia="Cambria" w:cs="Cambria" w:ascii="Cambria" w:hAnsi="Cambria"/>
                <w:color w:val="000000"/>
                <w:sz w:val="7"/>
                <w:szCs w:val="7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Здание 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6010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eastAsia="Cambria" w:cs="Cambria" w:ascii="Cambria" w:hAnsi="Cambria"/>
                <w:color w:val="000000"/>
                <w:sz w:val="7"/>
                <w:szCs w:val="7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 общежит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4.10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 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Котельная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5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4.04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5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нтор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5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-16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 гараж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92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5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4.04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35ВТ4016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экскав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ЕК-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06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верья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83537245000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ВТ400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к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ТЗ-8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91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ВТ400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ицеп тракторный самосвальны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ПТС-4 М-887Б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00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02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19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.0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74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с.Заднее ул.Ожерелко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07:34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агазины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5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торожк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( у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04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ферма "Гора -2" кирпичное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3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5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ферма "Гора -1"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Острецово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1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37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77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авес для сена на 500 тонн (металлический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137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5: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30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авес для сена на3500 тонн (металлический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айон Усть-Кубинский, Устьянское сельское поселение, село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4:29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9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Гремячи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6352506254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2537131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7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07.20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B507XT3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втомобиль мусоровоз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-440-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12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верья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83537245000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есс гидравлически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9.06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0.06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Электрогенераторная установка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Eisemann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REMS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4021:2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162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9.0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06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Постановление о внесении изменений в постановление № 274 от 16.02.2023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40:7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31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9.0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06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а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ялка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ПУ-4Л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Заря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43537000639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38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1.1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есс-подборщик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Ф-145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Заря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43537000639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38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1.1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асос скважинный c двигателем нерж.р. kWaterstry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d-4 4018 SPS 3.0 kW 3*380V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«ВодопроводУстье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83525031887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8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0.0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9.08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Богород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4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9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Богородское сельское поселение, райо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5:19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-н, Богород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17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-н, Богород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17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40:7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45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  <w:r>
              <w:rPr>
                <w:rFonts w:cs="Cambria" w:ascii="Cambria" w:hAnsi="Cambria"/>
                <w:sz w:val="7"/>
                <w:szCs w:val="7"/>
              </w:rPr>
              <w:t>11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10.04.2029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0000000:6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995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0000000:6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783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0000000:6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584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9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6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Усть-Кубинский муниципальный район,  сельское поселение Устьянское, Устья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1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-н Усть-Кубинский, с/с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3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52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айон  Усть-Кубинский, Высоковское сельское поселение, сельсовет Филисов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5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27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-н  Усть-Кубинский,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77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айон  Усть-Кубинский, сельсовет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5014:1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20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3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муниципальный район Усть-Кубинский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5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7"/>
                <w:szCs w:val="7"/>
              </w:rPr>
            </w:pPr>
            <w:r>
              <w:rPr>
                <w:rFonts w:eastAsia="Cambria" w:cs="Cambria" w:ascii="Cambria" w:hAnsi="Cambria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:11:0401001:24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47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Арушанян М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23525000215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116908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5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муниципальный район Усть-Кубинский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5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7"/>
                <w:szCs w:val="7"/>
              </w:rPr>
            </w:pPr>
            <w:r>
              <w:rPr>
                <w:rFonts w:eastAsia="Cambria" w:cs="Cambria" w:ascii="Cambria" w:hAnsi="Cambria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:11:0401001:24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Арушанян М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23525000215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116908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.01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47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айон 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село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5-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Арушанян М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23525000215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116908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04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23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30:18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877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айон Усть-Кубинский, Высоковское сельское поселение сельсовет Филисов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30:8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2 9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айон Усть-Кубинский, Высоковское сельское поселение сельсовет Филисов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30:8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55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79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0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25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, Устья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3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9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83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79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Мите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6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Мите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6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341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Мите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55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03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Мите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3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Мите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5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8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2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23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, этаж 2, номера на поэтажном плане 11-2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Чистякова М.П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03051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6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0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716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42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6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451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181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448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Усть-Кубинский муниципальный район, сельское поселение</w:t>
              <w:br/>
              <w:t>Устьянское, Николь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6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2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Троицкое сельское</w:t>
              <w:br/>
              <w:t>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6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55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Троицкое сельское</w:t>
              <w:br/>
              <w:t>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995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966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5.03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4.03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498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5.03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4.03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810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5.03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4.03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548-01-0362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, р-н. Усть-Кубинский, с. Бережное, ул. Ветеранов, д. 18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Ветеранов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Нежилое 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:11:0202009:33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76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Склад панельный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.02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38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Усть-Кубинский муниципальный округ, село Бережн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:11:0202015:4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374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, р-н. Усть-Кубинский, с. Бережное, д. б/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д.б/н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нежилое 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5:11:0202009:29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1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З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Постановление о внесении изменений в постановление № 274 от 16.02.20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7"/>
          <w:szCs w:val="7"/>
        </w:rPr>
      </w:pPr>
      <w:r>
        <w:rPr>
          <w:rFonts w:cs="Cambria" w:ascii="Cambria" w:hAnsi="Cambria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ushestvo-ystu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6:00Z</dcterms:created>
  <dc:creator>User</dc:creator>
  <dc:description/>
  <cp:keywords/>
  <dc:language>en-US</dc:language>
  <cp:lastModifiedBy>User</cp:lastModifiedBy>
  <cp:lastPrinted>2024-11-26T11:05:00Z</cp:lastPrinted>
  <dcterms:modified xsi:type="dcterms:W3CDTF">2024-11-28T13:25:00Z</dcterms:modified>
  <cp:revision>8</cp:revision>
  <dc:subject/>
  <dc:title/>
</cp:coreProperties>
</file>